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jc w:val="right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jc w:val="right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9/07/2014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4/1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18/PN/14 NA USŁUGI OCHRONY UBEZPIECZENIOWEJ DLA SZPITALA MIEJSKIEGO W ZABRZU  SP. Z O.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</w:t>
      </w:r>
      <w:r>
        <w:rPr>
          <w:b/>
          <w:sz w:val="22"/>
          <w:szCs w:val="22"/>
        </w:rPr>
        <w:t>nr 18/PN/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a usługi ochrony ubezpieczeniowej dla Szpitala Miejskiego w Zabrzu  Sp. z o.o. </w:t>
      </w:r>
      <w:r>
        <w:rPr>
          <w:sz w:val="22"/>
          <w:szCs w:val="22"/>
        </w:rPr>
        <w:t xml:space="preserve"> (otwarcie 27. 06. 2014r.) dokonano wyboru ofert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Powszechny Zakład Ubezpieczeń S.A. Oddział Regionalny, Pion Klienta Korporacyjnego, ul. Mickiewicza 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-953 Katowice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sz w:val="22"/>
          <w:szCs w:val="22"/>
        </w:rPr>
        <w:t>części  1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299 243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dwieście  dziewięćdziesiąt dziewięć tysięcy dwieście czterdzieści trzy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Towarzystwo Ubezpieczeń Inter Polska SA, Al. Jerozolimskie 172, 02-486 Warszawa,</w:t>
      </w:r>
      <w:r>
        <w:rPr>
          <w:sz w:val="22"/>
          <w:szCs w:val="22"/>
        </w:rPr>
        <w:t xml:space="preserve"> która złożyła najkorzystniejszą ofertę  zgodną z SIWZ i PZP w zakresie </w:t>
      </w:r>
      <w:r>
        <w:rPr>
          <w:b/>
          <w:bCs/>
          <w:sz w:val="22"/>
          <w:szCs w:val="22"/>
        </w:rPr>
        <w:t xml:space="preserve">części 2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21 505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dwadzieścia jeden tysięcy pięćset pięć z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Uniqa Towarzystwo Ubezpieczeń S.A. z siedzibą w Łodzi ul. Gdańska 132, Oddział w Katowicach Al. Roździeńskiego 88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0-203 Katowice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części 3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5 293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pięć tysięcy dwieście dziewięćdziesiąt trzy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szechny Zakład Ubezpieczeń S.A. Oddział Regionalny, Pion Klienta Korporacyjnego, ul. Mickiewicza 5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95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bezpieczeń i Reasekuracji Allianz Polska S.A.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dziny Hiszpańskich 1, 02-68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4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owarzystwo Ubezpieczeń i Reasekuracji WARTA S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mielna 85/85, 00-805 Warsza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bsługi Klientów Korporacyjnych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rska 10, 40-08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a Towarzystwo Ubezpieczeń S.A. z siedzibą w Łodzi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32 Oddział w Katowicach  Al. Roździeńskiego 8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0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6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isk Towarzystwo Ubezpieczeń S.A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enna Insurance Group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ddział Katowice, ul. Warszawska 58, 40-008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9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warzystwo Ubezpieczeń Inter Polska S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l. Jerozolimskie 172, 02-48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a Towarzystwo Ubezpieczeń S.A. z siedzibą w Łodzi ul. Gdańska 132, Oddział w Katowicach Al. Roździeńskiego 88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20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y Zakład Ubezpieczeń S.A. Oddział Regionalny, Pion Klienta Korporacyjnego, ul. Mickiewicza 5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5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,42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WAŻNYCH OF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unieważnia postępowanie</w:t>
      </w:r>
      <w:r>
        <w:rPr>
          <w:bCs/>
          <w:sz w:val="22"/>
          <w:szCs w:val="22"/>
        </w:rPr>
        <w:t xml:space="preserve"> w zakresie</w:t>
      </w:r>
      <w:r>
        <w:rPr>
          <w:b/>
          <w:bCs/>
          <w:sz w:val="22"/>
          <w:szCs w:val="22"/>
        </w:rPr>
        <w:t xml:space="preserve"> części 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</w:t>
      </w:r>
      <w:r>
        <w:rPr>
          <w:b/>
          <w:sz w:val="22"/>
          <w:szCs w:val="22"/>
        </w:rPr>
        <w:t>93 ust 1 pkt 1</w:t>
      </w:r>
      <w:r>
        <w:rPr>
          <w:sz w:val="22"/>
          <w:szCs w:val="22"/>
        </w:rPr>
        <w:t xml:space="preserve"> ustawy z dnia 29 stycznia 2004r – Prawo zamówień publicznych, ponieważ na przedmiotową części nie złożono żadnej, niepodlegającej  odrzuceniu oferty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Prezes Szpitala Miejskiego w Zabrzu Sp. z o.o.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Do wiadomoś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Towarzystwo Ubezpieczeń i Reasekuracji Allianz Polska S.A.  ul. Rodziny Hiszpańskich 1, 02-685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Towarzystwo Ubezpieczeń i Reasekuracji WARTA SA ul. Chmielna 85/85 00-805 Warszawa Centrum Obsługi Klientów Korporacyjnych adres do korespondencji  ul. Zabrska 10, 40-083 Katow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Uniqa Towarzystwo Ubezpieczeń S.A. z siedzibą w Łodzi ul. Gdańska 132 Oddział w Katowicach  Al. Roździeńskiego 88A 40-203 Katow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InterRisk Towarzystwo Ubezpieczeń S.A.  Vienna Insurance Group  I Oddział Katowice ul. Warszawska 58 40-008 Katow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Towarzystwo Ubezpieczeń Inter Polska SA, Al. Jerozolimskie 172, 02-486 Warsz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>Powszechny Zakład Ubezpieczeń S.A. Oddział Regionalny, Pion Klienta Korporacyjnego, ul. Mickiewicza 5, 40-953 Katow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/a</w:t>
      </w:r>
    </w:p>
    <w:sectPr>
      <w:footerReference w:type="default" r:id="rId4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3:00Z</dcterms:created>
  <dc:creator>srzabrze</dc:creator>
  <dc:description/>
  <cp:keywords/>
  <dc:language>en-US</dc:language>
  <cp:lastModifiedBy>Barbara</cp:lastModifiedBy>
  <cp:lastPrinted>2014-07-02T14:56:00Z</cp:lastPrinted>
  <dcterms:modified xsi:type="dcterms:W3CDTF">2014-07-09T05:59:00Z</dcterms:modified>
  <cp:revision>17</cp:revision>
  <dc:subject/>
  <dc:title> </dc:title>
</cp:coreProperties>
</file>