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sz w:val="20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rze, 19.09.2014r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1"/>
        <w:ind w:left="-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/DZ/2014/ 209/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WYKONAW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19/PN/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Y SYSTEMU ZINTEGROWANEJ LAPAROSKOPOWEJ SALI OPERACYJNEJ, SPRZĘTU ENDOSKOPOWEGO, DIATERMI CHIRURGICZNEJ, ŁÓŻEK SZPITALNYCH, SZPITALNYCH WÓZKÓW FUNKCYJNYCH, WANNY PORODOWEJ, INKUBATORA ORAZ STANOWISKA DO RESUSCYTA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 O WYBORZE OFE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b/>
          <w:bCs/>
          <w:sz w:val="22"/>
          <w:szCs w:val="22"/>
        </w:rPr>
        <w:t>INFORMACJA O WYBORZE OFERT</w:t>
      </w:r>
    </w:p>
    <w:p>
      <w:pPr>
        <w:pStyle w:val="Text1"/>
        <w:ind w:left="-567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92 ust. 1 ustawy z dnia 29 stycznia 2004 roku prawo zamówień publicznych, informujemy, że w przetargu nieograniczonym </w:t>
      </w:r>
      <w:r>
        <w:rPr>
          <w:b/>
          <w:sz w:val="22"/>
          <w:szCs w:val="22"/>
        </w:rPr>
        <w:t>nr 19/PN/14</w:t>
      </w:r>
      <w:r>
        <w:rPr>
          <w:sz w:val="22"/>
          <w:szCs w:val="22"/>
        </w:rPr>
        <w:t xml:space="preserve"> na dostawy systemu zintegrowanej laparoskopowej sali operacyjnej, sprzętu endoskopowego, diatermi chirurgicznej, łóżek szpitalnych, szpitalnych wózków funkcyjnych, wanny porodowej, inkubatora oraz stanowiska do resuscytacji  (otwarcie 09.09. 2014r.) dokonano wyboru ofert udzielając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irmie </w:t>
      </w:r>
      <w:r>
        <w:rPr>
          <w:b/>
          <w:sz w:val="22"/>
          <w:szCs w:val="22"/>
        </w:rPr>
        <w:t>MEDFinance S.A.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l. Piłsudskiego 76, 90 – 330 ŁÓDŹ, która złożyła najkorzystniejszą ofertę, zgodną z SIWZ i PZP w zakresie </w:t>
      </w:r>
      <w:r>
        <w:rPr>
          <w:b/>
          <w:sz w:val="22"/>
          <w:szCs w:val="22"/>
        </w:rPr>
        <w:t>pakietu 1; 2; 4; 7; 8 i 9</w:t>
      </w:r>
      <w:r>
        <w:rPr>
          <w:sz w:val="22"/>
          <w:szCs w:val="22"/>
        </w:rPr>
        <w:t xml:space="preserve"> o wartości </w:t>
      </w:r>
      <w:r>
        <w:rPr>
          <w:b/>
          <w:sz w:val="22"/>
          <w:szCs w:val="22"/>
        </w:rPr>
        <w:t>2 794 885,82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, słownie</w:t>
      </w:r>
      <w:r>
        <w:rPr>
          <w:b/>
          <w:sz w:val="22"/>
          <w:szCs w:val="22"/>
        </w:rPr>
        <w:t>: dwa miliony siedemset dziewięćdziesiąt cztery tysiące osiemset osiemdziesiąt pięć 82/100</w:t>
      </w:r>
      <w:r>
        <w:rPr>
          <w:b/>
          <w:bCs/>
          <w:sz w:val="22"/>
          <w:szCs w:val="22"/>
        </w:rPr>
        <w:t xml:space="preserve"> zł </w:t>
      </w:r>
      <w:r>
        <w:rPr>
          <w:bCs/>
          <w:sz w:val="22"/>
          <w:szCs w:val="22"/>
        </w:rPr>
        <w:t>(pakiet nr 1 – 1 149 800,67zł, pakiet nr 2 – 1 237 963,87zł, pakiet nr 4 –  171 899,92 zł, pakiet nr 7 – 23 899,76 zł, pakiet nr 8 – 83 818,40 zł, pakiet nr 9 – 127 503,20 zł )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irmie </w:t>
      </w:r>
      <w:r>
        <w:rPr>
          <w:b/>
          <w:sz w:val="22"/>
          <w:szCs w:val="22"/>
        </w:rPr>
        <w:t>BOWA INTERNATIONA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p. z o.o. Sp. k., Złotkowo,  ul. Obornicka 10, 62 – 002 SUCHY LAS, która złożyła najkorzystniejszą ofertę, zgodną z SIWZ i PZP w zakresie </w:t>
      </w:r>
      <w:r>
        <w:rPr>
          <w:b/>
          <w:sz w:val="22"/>
          <w:szCs w:val="22"/>
        </w:rPr>
        <w:t>pakietu 3</w:t>
      </w:r>
      <w:r>
        <w:rPr>
          <w:sz w:val="22"/>
          <w:szCs w:val="22"/>
        </w:rPr>
        <w:t xml:space="preserve"> o wartości </w:t>
      </w:r>
      <w:r>
        <w:rPr>
          <w:b/>
          <w:sz w:val="22"/>
          <w:szCs w:val="22"/>
        </w:rPr>
        <w:t>115 100,57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, słownie</w:t>
      </w:r>
      <w:r>
        <w:rPr>
          <w:b/>
          <w:sz w:val="22"/>
          <w:szCs w:val="22"/>
        </w:rPr>
        <w:t>: sto piętnaście tysięcy sto  57/100</w:t>
      </w:r>
      <w:r>
        <w:rPr>
          <w:b/>
          <w:bCs/>
          <w:sz w:val="22"/>
          <w:szCs w:val="22"/>
        </w:rPr>
        <w:t xml:space="preserve"> zł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irmie </w:t>
      </w:r>
      <w:r>
        <w:rPr>
          <w:b/>
          <w:sz w:val="22"/>
          <w:szCs w:val="22"/>
        </w:rPr>
        <w:t>CENTRUM ZAOPATRZENIA MEDYCZNEGO CEZAL S.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WROCŁAW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l. Widna 4, 50 – 543 WROCŁAW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która złożyła najkorzystniejszą ofertę, zgodną z SIWZ i PZP w zakresie </w:t>
      </w:r>
      <w:r>
        <w:rPr>
          <w:b/>
          <w:sz w:val="22"/>
          <w:szCs w:val="22"/>
        </w:rPr>
        <w:t>pakietu 5</w:t>
      </w:r>
      <w:r>
        <w:rPr>
          <w:sz w:val="22"/>
          <w:szCs w:val="22"/>
        </w:rPr>
        <w:t xml:space="preserve"> o wartości </w:t>
      </w:r>
      <w:r>
        <w:rPr>
          <w:b/>
          <w:bCs/>
          <w:sz w:val="22"/>
          <w:szCs w:val="22"/>
        </w:rPr>
        <w:t xml:space="preserve"> 323 992,32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, słownie</w:t>
      </w:r>
      <w:r>
        <w:rPr>
          <w:b/>
          <w:sz w:val="22"/>
          <w:szCs w:val="22"/>
        </w:rPr>
        <w:t>: trzysta dwadzieścia trzy tysiące dziewięćset dziewięćdziesiąt dwa 32/100</w:t>
      </w:r>
      <w:r>
        <w:rPr>
          <w:b/>
          <w:bCs/>
          <w:sz w:val="22"/>
          <w:szCs w:val="22"/>
        </w:rPr>
        <w:t xml:space="preserve"> zł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irmie </w:t>
      </w:r>
      <w:r>
        <w:rPr>
          <w:b/>
          <w:sz w:val="22"/>
          <w:szCs w:val="22"/>
        </w:rPr>
        <w:t>FAMED ŻYWIEC Sp. z o.o</w:t>
      </w:r>
      <w:r>
        <w:rPr>
          <w:sz w:val="22"/>
          <w:szCs w:val="22"/>
        </w:rPr>
        <w:t xml:space="preserve">., ul. Fabryczna 1, 34 – 300 ŻYWIEC która złożyła najkorzystniejszą ofertę, zgodną z SIWZ i PZP w zakresie </w:t>
      </w:r>
      <w:r>
        <w:rPr>
          <w:b/>
          <w:sz w:val="22"/>
          <w:szCs w:val="22"/>
        </w:rPr>
        <w:t xml:space="preserve">pakietu 6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>15 309,00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, słownie</w:t>
      </w:r>
      <w:r>
        <w:rPr>
          <w:b/>
          <w:sz w:val="22"/>
          <w:szCs w:val="22"/>
        </w:rPr>
        <w:t>: piętnaście tysięcy trzysta dziewięć</w:t>
      </w:r>
      <w:r>
        <w:rPr>
          <w:b/>
          <w:bCs/>
          <w:sz w:val="22"/>
          <w:szCs w:val="22"/>
        </w:rPr>
        <w:t xml:space="preserve"> zł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E OCENA I PORÓWNANIE ZŁOŻONYCH OFER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Finance S.A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Piłsudskiego 76, 90 – 330 ŁÓD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Finance S.A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Piłsudskiego 76, 90 – 330 ŁÓD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WA INTERNATIONA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 Sp. k., Złotkowo,  ul. Obornicka 10, 62 – 002 SUCHY L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Finance S.A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Piłsudskiego 76, 90 – 330 ŁÓD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7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Finance S.A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Piłsudskiego 76, 90 – 330 ŁÓD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ZAOPATRZENIA MEDYCZNEG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EZAL S.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WROCŁAW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dna 4, 50 – 543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Finance S.A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Piłsudskiego 76, 90 – 330 ŁÓD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51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FAMED ŻYWIEC Sp. z o.o</w:t>
            </w:r>
            <w:r>
              <w:rPr>
                <w:sz w:val="22"/>
                <w:szCs w:val="22"/>
              </w:rPr>
              <w:t>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abryczna 1, 34 – 300 ŻYWIE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Finance S.A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Piłsudskiego 76, 90 – 330 ŁÓD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17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FAMED ŻYWIEC Sp. z o.o</w:t>
            </w:r>
            <w:r>
              <w:rPr>
                <w:sz w:val="22"/>
                <w:szCs w:val="22"/>
              </w:rPr>
              <w:t>.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Fabryczna 1, 34 – 300 ŻYWIE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Finance S.A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Piłsudskiego 76, 90 – 330 ŁÓD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Finance S.A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Piłsudskiego 76, 90 – 330 ŁÓD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ZAOPATRZENIA MEDYCZNEG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EZAL S.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WROCŁAW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l. Widna 4, 50 – 543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9 p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Finance S.A.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. Piłsudskiego 76, 90 – 330 ŁÓD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1</w:t>
      </w:r>
      <w:r>
        <w:rPr>
          <w:sz w:val="22"/>
          <w:szCs w:val="22"/>
        </w:rPr>
        <w:t xml:space="preserve"> w przypadku zamówień , których wartość jest równa lub przekracza kwoty określone w przepisach wydanych  na podstawie art. 11 ust 8, Zamawiający zawiera umowę w sprawie zamówienia publicznego z zastrzeżeniem art. 183, w terminie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krótszym niż 10 dni od dnia przesłania zawiadomienia o wyborze najkorzystniejszej oferty, jeżeli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wiadomienie to zostało przesłane w sposób określony w art. 27 ust 2, albo 15 dni, jeżeli zostało przesłane w inny sposób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przed upływem wyżej wymienionego terminu, po przesłaniu zawiadomienia o wyborze oferty – jeżel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tępowaniu złożono tylko jedną ofertę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zes Szpitala Miejskiego w Zabrzu Sp. z o.o.</w:t>
      </w:r>
    </w:p>
    <w:p>
      <w:pPr>
        <w:pStyle w:val="Text1"/>
        <w:spacing w:before="0" w:after="0"/>
        <w:ind w:left="-567" w:hanging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footerReference w:type="default" r:id="rId3"/>
      <w:type w:val="nextPage"/>
      <w:pgSz w:w="11906" w:h="16838"/>
      <w:pgMar w:left="1134" w:right="1286" w:gutter="0" w:header="0" w:top="89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044"/>
        </w:tabs>
        <w:ind w:left="2044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2">
      <w:start w:val="10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08:00Z</dcterms:created>
  <dc:creator>srzabrze</dc:creator>
  <dc:description/>
  <cp:keywords/>
  <dc:language>en-US</dc:language>
  <cp:lastModifiedBy>Barbara</cp:lastModifiedBy>
  <cp:lastPrinted>2013-11-27T15:06:00Z</cp:lastPrinted>
  <dcterms:modified xsi:type="dcterms:W3CDTF">2014-09-19T05:49:00Z</dcterms:modified>
  <cp:revision>16</cp:revision>
  <dc:subject/>
  <dc:title> </dc:title>
</cp:coreProperties>
</file>