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DYFIKOWANY PAKIET 3 – DOSTAWA DIATERMI CHIRUR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 / typ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88"/>
        <w:gridCol w:w="19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TERMIA DLA CHIRURGII/GINEKOLOGII  Z OPCJĄ ZAMYKANIA DUŻYCH NACZYŃ DO 7MM WŁĄCZNIE, Z FUNKCJĄ ENDOCUT DO POLIPEKTOMII I SFINKTEROTOMII I RESEKCJĄ BIPOLARNĄ ORAZ PRZYSTAWKĄ ARGONOW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Aparat do elektrochirurgii monopolarnej i bipolar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do koagulacji w osłonie argonu umieszczona w jednej kolumnie z diatermią i na wspólnym wózku. Sterowanie przystawką z diaterm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uł do preparowania i zamykania dużych naczyń do 7 mm. </w:t>
            </w:r>
            <w:r>
              <w:rPr>
                <w:strike/>
                <w:sz w:val="22"/>
                <w:szCs w:val="22"/>
              </w:rPr>
              <w:t>skuteczność zamykania musi być potwierdzona certyfikatem niezależnej i uprawnionej do tego instytucji. Kopia certyfikatu potwierdzającego skuteczność zamykania naczyń do 7 mm musi być dołączona do oferty</w:t>
            </w:r>
            <w:r>
              <w:rPr>
                <w:sz w:val="22"/>
                <w:szCs w:val="22"/>
              </w:rPr>
              <w:t>. Praca odbywa się w cyklu automatycznym, tzn. aparat dozuje prąd w zależności  od tkanki i użytego narzędzia, zakończenie procesu sygnalizuje dźwiękowo i wyłącza prąd. Ze względów bezpieczeństwa nie dopuszcza się możliwości ręcznego ustawiania parametru mocy w tym programie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programy do polipektomii i sfinkterotomii polegające na automatycznym doborze parametrów mocy prądów cięcia monopolarnego i koagulacji łagodnej – parametrów dobranych optymalnie do rodzaju zabiegu i instrument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 z wgraną skróconą instrukcją obsługi poszczególnych trybów cięcia oraz koagulacji w aparacie. Wyświetlanie komunikatów, kodów błędu z opisem tekstowym w języku polski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oznawanie podłączonych instrumentów do zamykania naczyń do 7 mm i automatyczne dobieranie optymalnych parametrów pra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yposażony w funkcję bipolarną (cięcie i koagulacja z zastosowaniem w histeroskopach bipolarnych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siada opcję informującą w sposób jednoznaczny  użytkownika diatermii o jakości – skuteczności kontaktu elektrody neutralnej ze skórą pacjenta. Po przekroczeniu wartości krytycznej nastąpi odcięcie możliwości użycia elektrody monopolarej – aparat przestaje działać w trybie monopolarnym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winien posiadać min.: gniazdo monopolarne, dwa gniazda bipolarne w tym gniazdo do zamykania dużych naczyń do 7 [mm] oraz gniazdo elektrody biernej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jedno gniazdo bipolarne uniwersalne z możliwością podłączenia kabli z wtykiem typu Valleylab – 2 PIN oraz typu ERB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a monopolarne uniwersalne z możliwością podłączenia kabli typu Valleylab – 3 Pin, ERBE – końcówka bananowa 4 mm, Olympus – końcówka bananowa 3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owinien posiadać gniazdo neutralne uniwersalne pozwalające na podłączenie kabli z wtyczką o śr.6,35 mm typ ERBE i wtyczkę typ Valleyla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unkcja „Focus View” pokazywanie parametrów pracy na wyświetlaczu  tylko aktualnie aktywowanego instrumentu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Monitor mocy szczytowej i średniej z możliwością wizualizacji na ekr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min. 50 programów i zapisanie ich pod nazwą procedury lub nazwiskiem operato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rogramu przy pomocy uchwytu monopolarnego i włącznika nożn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c cięcia monopolarnego  300W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 xml:space="preserve">- 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3 rodzaje cięcia monopolarnego w tym  jedno do pracy  w środowisku wodny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głębokości hemosazy w każdym programie ciecia monopolarnego min.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3 rodzaje cięcia bipolarneg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grubości hemostazy w każdym programie cięcia bipolarnego-min. 6 poziom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cztery rodzaje koagulacji monopolarnej: łagodna, forsowna, natryskowa, preparująca o min. mocy 100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in. 2-stopniowej regulacji intensywności działania koagulacji dla każdego rodzaju koagulacji – nie dotyczy regulacji mo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rodzaj, tryb koagulacji monopolarnej przeznaczony do rozcinania warstw tkanek z hemostazą  porównywalną do osiąganej przy użyciu noża harmonicznego  o mocy max. 60 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3 rodzaje koagulacja bipolar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in. 2-stopniowej regulacji intensywności działania koagulacji dla każdego rodzaju koagulacji bipolarnej – nie dotyczy regulacji mo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start dla instrumentów bipolarnych z regulacją opóźnienia do min. 3 sek. Krokiem co max 0,1 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Auto Stop dla instrumentów bipolarny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do koagulacji i cięcia w plaźmie argon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znawanie przyłączonych instrumentów argonowych i automatyczne dobieranie parametrów przepływu argonu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zepływu argonu w zakresie min. 0,1 – 8,0 l / min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 różne rodzaje / tryby cięcia w osłonie argon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 różne rodzaje / tryby koagulacji argon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mocy maksymalnej z krokiem +/ - 1W w całym dostępnym zakresie mocy we wszystkich trybach monopolarnych oraz bipolarn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aparatu o odsysacz dymów z pola operacyjnego obsługiwanego z poziomu diatermi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.3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ożliwość rozbudowy urządzenia o przystawkę do preparowania za pomocą jałowego płyny, zastosowanie w chirurgii narządów miąższowych, endoskopii ESD,  w jeden system obsługiwany z panelu sterującego diatermii. Dostawca musi potwierdzić posiadanie w swojej ofercie wyżej opisanego preparatora w chwili składania oferty przetarg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wózek z możliwością zamontowania diatermii z argonem oraz z miejscem na dwie butle argonowe – 1 kp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nożny pojedynczy, wodoodporny (do dezynfekcji) – 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włącznik nożny wodoodporny z możliwością przełączania programu (do dezynfekcji) – 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 komplet kleszczyków bipolarnych do zamykania dużych naczyń do 7 mm włącznie wraz z kablem przyłączeniowym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do zabiegów tarczycowych dł.150mm, końcówka zwężana pokryta ceramiczną powłoką zapobiegającą nadmiernemu rozgrzewaniu tkanek –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do laparotomii zakrzywione, okładki ze żłobieniem, długość 210 mm  do zabiegów Ginekologicznych –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e do zamykania naczyń, do laparoskopii, śr 5mm, dł. min 340mm, końcówka typu Maryland, radełkowane z kablem dł. min. 3m, narzędzie z rotowaną rączką w pozycji poziomej – 3kp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ielorazowy bipolarny instrument do koagulacji oraz cięcia bipolarnego za pomocą prądu, instrument dł. 340-350mm średnicy 5 mm + kabel przyłączeniowy dł. 4 mm  – 2 kp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sterylny bipolarny instrument 5mm do zamykania naczyń do 7mm z funkcją mechanicznego cięcia z aktywacją wszystkich funkcji instrumentu z ręki wraz z kablem przyłączeniowym i wtyczką MF. Zamawiający wymaga dostępności instrumentów w min 3 długościach : 20cm, 35cm, 45cm do wyboru przez zamawiającego – 4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e nożyczki bipolarne  z odizolowanymi czubkami dł.  230-240 mm z osłoną zabezpieczającą i kablem dł. min. 4m – 2 kpl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uchwyt elektrod monopolarnych śr. trzpienia 4mm z przyciskami, kablem o dł. min. 4m –  4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uchwyt elektrod monopolarnych śr. trzpienia 4mm z przyciskami,–  4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przyłączeniowy do uchwytu monopolarnego dł.4m – 4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bipolarna prosta, końcówki 1 mm, tępe, długość 16-17 cm – 1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bipolarna prosta, końcówki 1 mm, tępe, długość 19 cm – 1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bipolarna prosta, końcówki 2 mm, tępe, długość 19 cm – 1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olarny kabel przyłączeniowy dł. 4m – 3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.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estaw wielorazowych końcówek monopolarnych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szpatułkowa prosta 3,4x24mm -6 szt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szpatułkowa prosta 3x24mm -2 szt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monopolarna Wolframowa, 0,5x3mm, prosta dł.40m – 1 szt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szpatułkowa prosta 2,3x19mm -3 szt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lancetowa zagięta 2,4 x 12 mm, dł. 115mm -1szt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szpatułkowa zagięta 2,3 x 19 mm,dł.115mm – 1szt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Elektroda kulkowa, prosta, Ø 5 mm, długość 100-110 mm -2szt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- Elektroda do konizacji, dł. 100 mm w zestawie:       (2 zestawy)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- uchwyt pętli konizacyjnych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- pętla konizacyjna, wys. 12 mm                           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- pętla konizacyjna, wys. 19 mm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Żagielek 12mm -4szt.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 Żagielek 19mm -4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uchwyt do aplikatorów argonowych z przyciskami i z możliwością przełączania programu –2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y zestaw aplikatorów do cięcia i koagulacji w osłonie argonu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8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tor prosty dł. ok. 35mm z wysuwaną elektrodą szkatułkową –2 szt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8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kator prosty dł. ok. 100mm z wysuwaną elektrodą szkatułkową – 2 szt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89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kator prosty dł.320mm z wysuwaną elektrodą szkatułkową – 1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razowa sonda argonowa średnicy 2,3 mm, dł.2,2m z czołowym wypływem strumienia plazmy – 1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przyłączeniowych do sond argonowych – 1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la argonowa 5l – 2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tor do butli – 1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da neutralna wielorazowa dla dorosłych o </w:t>
            </w:r>
            <w:r>
              <w:rPr>
                <w:spacing w:val="-1"/>
                <w:sz w:val="22"/>
                <w:szCs w:val="22"/>
              </w:rPr>
              <w:t xml:space="preserve">pow. 450cm -550cm2 z pasami mocującymi i </w:t>
            </w:r>
            <w:r>
              <w:rPr>
                <w:sz w:val="22"/>
                <w:szCs w:val="22"/>
              </w:rPr>
              <w:t>kablem dł. minimum 4m - 1 kompl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elektroda neutralna dzielona bezkierunkowa z oddzielnym pierścieniem ekwipotencjalnym  min.  – 200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przyłączeniowy do jednorazowej elektrody neutralnej – 1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ta monopolarna prosta, izolowana, końcówki 1,7 mm, tępe, długość 19-20 cm - 2 sz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nośny adapter do resekcji Bipolarnej podpinany pod gniazdo MF w diatermii z możliwością podłączenia resektoskopów Bipolarnych. Storza, za pomocą oryginalnych kabli z wtyczkami MF-1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do resekcji bipolarnej do resektoskopów STORZ z wtyczką MF dł.4m – 1 sz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serwis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………… (min 36 – m- cy ) licząc od daty przekazania Zamawiającemu przedmiotu zamówienia na podstawie podpisanego przez obie strony bezusterkowego protokołu odbioru potwierdzającego sprawność przedmiotu umowy, jego kompletność oraz zgodność z umową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ma charakter pełny i obejmuje wszystkie elementy dostarczonego urządzenia. Koszty obsługi gwarancyjnej ponosi Wykonawca. Gwarancja obejmuje wszystkie koszty związane z usunięciem wad fizycznej rzeczy lub związane z dostarczeniem rzeczy wolnej od wad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y serwis w trakcie trwania gwarancyj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wis upoważniony do wykonywania przeglądów i  napr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yjnych 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ać w ofercie dokładny adr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……………………………………………………………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dostępny w dni robocze w ciągu max. 24 godzin, usunięcie awarii w czasie nie przekraczającym 5 dni roboczych liczonych od momentu zgłoszenia usterki. W przypadku awarii trwającej powyżej 5 dni kalendarzowych dostarczenie urządzenia zastępczego o tych samych parametrach lub lepszy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awarii trwającej powyżej 5 dni kalendarzowych dostarczenie urządzenia zastępczego o tych samych parametrach lub lepszy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bezpłatne przeglądy: pierwszy po 12 miesiącach, drugi po 24 miesiącach, trzeci po 36 miesiącach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dodatk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jrzysta i pełna (krok po kroku) instrukcja obsługi i konserwacji aparatu oraz instrukcje w języku polskim w wersji papierow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dopuszczenia, certyfikaty, it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rzeprowadzi na swój koszt szkolenie dla personelu Zamawiającego w zakresie zasad obsługi urządzenia. Szkolenie przeprowadzone zostanie w siedzibie Zamawiającego, w terminie 14 dni od dnia podpisania protokołu zdawczo – odbiorczego przez obie stron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techników aparatury medycznej z zakresu bieżącej konserwacji i drobnych napraw urządze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zęści zamiennych w okresie 10 lat licząc od daty zaprzestania produkcji przedmiotu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amy, że oferowany przez nas przedmiot zamówienia spełnia wszystkie opisane powyżej warunk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68"/>
        <w:gridCol w:w="1084"/>
        <w:gridCol w:w="1152"/>
        <w:gridCol w:w="1007"/>
        <w:gridCol w:w="136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/j.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termia dla chirurgii/ginekologii  z opcją zamykania dużych naczyń do 7mm włącznie, z funkcją endocut do polipektomii i sfinkterotomii i resekcją bipolarną oraz przystawką argonow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realizacji zamówienia: ………………..  (</w:t>
      </w:r>
      <w:r>
        <w:rPr>
          <w:b/>
          <w:sz w:val="22"/>
          <w:szCs w:val="22"/>
        </w:rPr>
        <w:t>max 6 tyg. tygodni</w:t>
      </w:r>
      <w:r>
        <w:rPr>
          <w:sz w:val="22"/>
          <w:szCs w:val="22"/>
        </w:rPr>
        <w:t xml:space="preserve"> od daty zawarcia umow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warancja ………… (min 36 – m- cy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ermin płatności: w </w:t>
      </w:r>
      <w:r>
        <w:rPr>
          <w:b/>
          <w:sz w:val="22"/>
          <w:szCs w:val="22"/>
        </w:rPr>
        <w:t>sześćdziesięciu</w:t>
      </w:r>
      <w:r>
        <w:rPr>
          <w:sz w:val="22"/>
          <w:szCs w:val="22"/>
        </w:rPr>
        <w:t xml:space="preserve"> równych ratach płatnych </w:t>
      </w:r>
      <w:r>
        <w:rPr>
          <w:b/>
          <w:sz w:val="22"/>
          <w:szCs w:val="22"/>
        </w:rPr>
        <w:t>po 25-tym</w:t>
      </w:r>
      <w:r>
        <w:rPr>
          <w:sz w:val="22"/>
          <w:szCs w:val="22"/>
        </w:rPr>
        <w:t xml:space="preserve"> każdego miesią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0:00Z</dcterms:created>
  <dc:creator>Barbara</dc:creator>
  <dc:description/>
  <cp:keywords/>
  <dc:language>en-US</dc:language>
  <cp:lastModifiedBy>Barbara</cp:lastModifiedBy>
  <cp:lastPrinted>2014-08-08T11:16:00Z</cp:lastPrinted>
  <dcterms:modified xsi:type="dcterms:W3CDTF">2014-08-08T10:39:00Z</dcterms:modified>
  <cp:revision>20</cp:revision>
  <dc:subject/>
  <dc:title>PAKIET 3 – DOSTAWA DIATERMI CHIRURGICZNEJ</dc:title>
</cp:coreProperties>
</file>