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6512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jc w:val="right"/>
        <w:rPr/>
      </w:pPr>
      <w:r>
        <w:rPr>
          <w:sz w:val="22"/>
          <w:szCs w:val="22"/>
        </w:rPr>
        <w:t>Zabrze  07  /  08 / 2014</w:t>
      </w:r>
    </w:p>
    <w:p>
      <w:pPr>
        <w:pStyle w:val="TextBody"/>
        <w:ind w:left="-360" w:hanging="0"/>
        <w:jc w:val="left"/>
        <w:rPr>
          <w:sz w:val="22"/>
          <w:szCs w:val="22"/>
        </w:rPr>
      </w:pPr>
      <w:r>
        <w:rPr>
          <w:sz w:val="22"/>
          <w:szCs w:val="22"/>
        </w:rPr>
        <w:t>SM/DZ/2014/</w:t>
      </w:r>
    </w:p>
    <w:p>
      <w:pPr>
        <w:pStyle w:val="TextBody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  <w:t>WSZYSCY WYKONAWCY</w:t>
      </w:r>
    </w:p>
    <w:p>
      <w:pPr>
        <w:pStyle w:val="TextBody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  <w:t>ubiegający się o zamówi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EZWANIE DO PRZYSTĄPIENIA DO POSTĘPOWANIA ODWOŁAWCZEGO</w:t>
      </w:r>
    </w:p>
    <w:p>
      <w:pPr>
        <w:pStyle w:val="TextBody"/>
        <w:ind w:left="-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900" w:hanging="900"/>
        <w:jc w:val="both"/>
        <w:rPr/>
      </w:pPr>
      <w:r>
        <w:rPr>
          <w:sz w:val="22"/>
          <w:szCs w:val="22"/>
        </w:rPr>
        <w:t>Dotyczy: postępowania o udzielenia zamówienia publicznego prowadzonego w trybie przetargu nieograniczonego znak 19/PN/14 na dostawy systemu zintegrowanej laparoskopowej sali operacyjnej, sprzętu endoskopowego, diatermi chirurgicznej, łóżek szpitalnych, szpitalnych wózków funkcyjnych, wanny porodowej, inkubatora oraz stanowiska do resuscytacji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o wartości szacunkowej większej niż kwoty określone w przepisach wydanych na podstawie art. 11 ust 8  ustawy PZP.</w:t>
      </w:r>
    </w:p>
    <w:p>
      <w:pPr>
        <w:pStyle w:val="TextBody"/>
        <w:ind w:left="192" w:firstLine="708"/>
        <w:jc w:val="both"/>
        <w:rPr>
          <w:sz w:val="22"/>
          <w:szCs w:val="22"/>
        </w:rPr>
      </w:pPr>
      <w:r>
        <w:rPr>
          <w:sz w:val="22"/>
          <w:szCs w:val="22"/>
        </w:rPr>
        <w:t>Numer ogłoszenia; Polska – Zabrze ; urządzenia medyczne 2014/S 142 – 254579</w:t>
      </w:r>
    </w:p>
    <w:p>
      <w:pPr>
        <w:pStyle w:val="TextBody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0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zpital Miejski w Zabrzu Sp. z o.o. ul. Zamkowa 4, 41 -803 ZABRZE, działając z mocy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art. 185 ust 1 ustawy Prawo zamówień publicznych z dnia 29.01.2004 (z późniejszymi zmianami) informuje, iż dnia 06 sierpnia 2014r do przedmiotowego przetargu nieograniczonego znak 19/PN/14 w zakresie PAKIETU NR 3 – DOWSTAWA DIATERMII CHIRURGICZNEJ zostało wniesione odwołanie do Prezesa Krajowej Izby Odwoławczej wobec postanowień specyfikacji istotnych warunków zamówienia, złożone przez Wykonawcę BOWA International Sp. z o.o. Sp. k. Złotkowo, ul. Obornicka 10, 62 – 002 Suchy Las. 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W/w Wykonawca składa odwołanie od czynności tj. treści specyfikacji istotnych warunków zamówienia dla Pakietu 3 - DOSTAWA DIATERMI CHIRURGICZNEJ, a w szczególności zawartego w tej części SIWZ opisu przedmiotu zamówienia.</w:t>
      </w:r>
    </w:p>
    <w:p>
      <w:pPr>
        <w:pStyle w:val="TextBody"/>
        <w:ind w:firstLine="10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Kopia przedmiotowego  odwołania stanowi załącznik do niniejszego wezwani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informuje iż Wykonawca działając na podstawie art. 185 ust 2 ustawy PZP może zgłosić przystąpienie do postępowania odwoławczego w terminie 3 dni od dnia zamieszczenia kopii odwołania na stronie internetowej Szpitala, wskazując stronę do której przystępuje i interes w uzyskaniu rozstrzygnięcia na korzyść strony do której przystępuje  Zgłoszenie przystąpienia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Z mocy art. 185 ust 3 ustawy PZP Wykonawcy, którzy przystąpili do postępowania odwoławczego, stają się uczestnikami postępowania odwoławczego, jeżeli  mają interes w tym aby odwołanie zostało rozstrzygnięte na korzyść jednej ze stron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załączeniu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dwołanie złożone przez Wykonawcę BOWA International Sp. z o.o. Sp. k. Złotkowo, </w:t>
      </w:r>
    </w:p>
    <w:p>
      <w:pPr>
        <w:pStyle w:val="TextBody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l. Obornicka 10, 62 – 002 Suchy Las  do Prezesa Krajowej Izby Odwoławczej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 </w:t>
      </w:r>
    </w:p>
    <w:p>
      <w:pPr>
        <w:pStyle w:val="Tekstpodstawowywcity2"/>
        <w:spacing w:lineRule="auto" w:line="240" w:before="0" w:after="0"/>
        <w:ind w:left="3540" w:firstLine="708"/>
        <w:rPr>
          <w:sz w:val="20"/>
        </w:rPr>
      </w:pPr>
      <w:r>
        <w:rPr>
          <w:sz w:val="20"/>
        </w:rPr>
        <w:t>Prezes Szpitala Miejskiego Sp. z o.o. w Zabrzu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34:00Z</dcterms:created>
  <dc:creator>Barbara</dc:creator>
  <dc:description/>
  <cp:keywords/>
  <dc:language>en-US</dc:language>
  <cp:lastModifiedBy>Barbara</cp:lastModifiedBy>
  <dcterms:modified xsi:type="dcterms:W3CDTF">2014-08-07T10:25:00Z</dcterms:modified>
  <cp:revision>21</cp:revision>
  <dc:subject/>
  <dc:title> </dc:title>
</cp:coreProperties>
</file>