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20/PN/14</w:t>
        <w:tab/>
        <w:tab/>
        <w:tab/>
        <w:tab/>
        <w:tab/>
        <w:tab/>
        <w:tab/>
        <w:tab/>
        <w:tab/>
        <w:t>Zabrze 25/08/201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0/PN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YWANIE I DOSTARCZANIE POSIŁKÓW DLA PACJENTÓW SZPITALA (CATERING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5 sierpnia 2014 r ., GODZ. 10:1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1417"/>
        <w:gridCol w:w="4679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3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ATERMED S.A., </w:t>
              <w:br/>
              <w:t xml:space="preserve">ul. Ks. Siemaszki 15A, </w:t>
              <w:br/>
              <w:t>31-201 Kra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287,07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14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el Catering „Company” Sp. z o. o., Sp. K. , </w:t>
              <w:br/>
              <w:t>ul. Ślężna 118, 53-111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045,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97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enissima Polska Sp. z o. o., Al. Politechniki 3a, 90-924 Łód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844,80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22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RO” Sp.  z o. o., </w:t>
              <w:br/>
              <w:t xml:space="preserve">ul. Ścinawska 37, </w:t>
              <w:br/>
              <w:t xml:space="preserve">59-300 Lub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978,82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12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. „JOL-MARK” Marek Krzysiak, ul. Kamienna 7, </w:t>
              <w:br/>
              <w:t>34-350 Węgierska Gó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274,88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  <w:tr>
        <w:trPr>
          <w:trHeight w:val="113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P.H.U POSTĘP Sp. z o. o., </w:t>
              <w:br/>
              <w:t xml:space="preserve">ul. Odrodzenia 9, </w:t>
              <w:br/>
              <w:t>41-209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 284,80 z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zamówienia: 24 m-ce od dnia podpisan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, jaka Zamawiający  zamierza przeznaczyć na realizację zamówienia: </w:t>
      </w:r>
      <w:r>
        <w:rPr>
          <w:b/>
          <w:sz w:val="22"/>
          <w:szCs w:val="22"/>
        </w:rPr>
        <w:t>1 563 603,2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 brutto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4-08-25T13:08:00Z</cp:lastPrinted>
  <dcterms:modified xsi:type="dcterms:W3CDTF">2014-08-25T11:18:00Z</dcterms:modified>
  <cp:revision>24</cp:revision>
  <dc:subject/>
  <dc:title>Nr spr 6/PN/09 </dc:title>
</cp:coreProperties>
</file>