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Zabrze, dnia 07/08/2014r</w:t>
      </w:r>
    </w:p>
    <w:p>
      <w:pPr>
        <w:pStyle w:val="Normal"/>
        <w:jc w:val="center"/>
        <w:rPr/>
      </w:pPr>
      <w:r>
        <w:rPr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2 wew 21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1 i 4 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20/PN/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WYKONYWANIE I DOSTARCZANIE POSIŁKÓW DLA PACJENTÓW SZPITALA (CATERING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ołując się na art. 2 ust. 1 ustawy o dostępie do informacji publicznych z 6.09.2001 r (Dz. U. Nr 112,poz 1198 prosimy o udostępnienie informacji na temat : aktualnej stawki netto za wyżywienie 1 pacjenta</w:t>
      </w:r>
    </w:p>
    <w:p>
      <w:pPr>
        <w:pStyle w:val="Msonormalcxspdrugi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sonormalcxspdrugi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Obecna cena za jeden osobodzień wynosi 6,48 zł netto, w tym śniadanie 1,62 zł, obiad 3,24 zł oraz kolacja 1,62 zł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drugie"/>
        <w:spacing w:before="0" w:after="0"/>
        <w:jc w:val="both"/>
        <w:rPr/>
      </w:pPr>
      <w:r>
        <w:rPr>
          <w:b/>
          <w:sz w:val="22"/>
          <w:szCs w:val="22"/>
        </w:rPr>
        <w:t>Pytanie nr 2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acamy się z prośbą o podanie nazwy Firmy obecnego Wykonawcy.</w:t>
      </w:r>
    </w:p>
    <w:p>
      <w:pPr>
        <w:pStyle w:val="Msonormalcxspdrugi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Msonormalcxspdrugi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zpital obecnie obsługuje Wykonawca firma CATERMED S.A., ul. Ks. Siemaszki 15, 31-201 Kraków</w:t>
      </w:r>
    </w:p>
    <w:p>
      <w:pPr>
        <w:pStyle w:val="Msonormalcxspdrugi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Msonormalcxspdrugi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drugi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Msonormalcxspdrugi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o podanie rzeczywistych stanów żywionych za okres od sierpnia  2013 do lipca  2014 z rozbiciem na poszczególne  oddziały.</w:t>
      </w:r>
    </w:p>
    <w:p>
      <w:pPr>
        <w:pStyle w:val="Msonormalcxspdrugi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drugi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Msonormalcxspdrugi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 Załączniku nr 1 do niniejszych wyjaśnień w formacie Microsoft Excel podaje ilość śniadań, obiadów oraz kolacji z podziałem na Oddziały oraz Punkty Odbioru z ostatnich 12 m-cy</w:t>
      </w:r>
    </w:p>
    <w:p>
      <w:pPr>
        <w:pStyle w:val="Msonormalcxspdrugi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osiadaniu zamawiającego są wózki bemarowe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posiada własne wózki bemarow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podanie ceny netto z rozbiciem na śniadanie, obiad i kolację dla obiektów przy ul. Zamkowej 4 oraz Pl. Traugutta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ecna cena za jeden osobodzień wynosi 6,48 zł netto, w tym śniadanie 1,62 zł, obiad 3,24 zł oraz kolacja 1,62 zł.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o jest aktualnie wykonawcą usług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zpital obecnie obsługuje Wykonawca firma CATERMED S.A., ul. Ks. Siemaszki 15, 31-201 K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imy o zmianę minimalnego terminu płatności za usługę z 60 dnia do 30 dni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zmianę minimalnego terminu płatności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a jest zobowiązana do wyposażenia oddziałów w warniki, prosimy o podanie ilości  wymaganych warników i ich pojemności, oraz o informację czy mogą być zastąpione np. czajnikami elektrycznymi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warników koniecznych do wyposażenia wszystkich Oddziałów oraz Zakładu  Opiekuńczo-Leczniczego wynosi 10 sztuk  w tym 3 szt.- 20 litrowe oraz 7 szt.- 10 litrowe, Zamawiający również dopuszcza dostarczenie 9 szt. warników w tym 3 szt.- 20 litrowe oraz 6 szt.- 10 litrowych oraz 1 szt. czajnika bezprzewodowego elektrycznego.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odbiór i utylizacje odpadów pokonsumpcyjnych, czy Zamawiający wyznaczy jedno miejsce w każdym punkcie odbioru posiłków w którym będą gromadzone resztki a następnie odbierane przez uprawnioną do tych działań jednostkę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Wykonawca jest zobowiązany do odbioru odpadów pokonsumpcyjnych z trzech punktów odbioru tj. Sekcja Żywienia ul. Zamkowa 4, Punkt przyjęcia i dystrybucji posiłków Pl. Traugutta 6, Punkt przyjęcia i dystrybucji posiłków ul. Janika 18. Wykonawca musi również zaopatrzyć w/w punkty w pojemniki szczelnie zamykane na odpady płynne oraz na odpady stałe. Ponadto Wykonawca odbierając odpady powinien pozostawić dwa inne pojemniki tak aby w danym punkcie zawsze znajdowały się pojemniki na odpady pokonsumpcyjne. Wykonawca zobowiązany jest do mycia i dezynfekowania pojemników na odpady pokonsumpcyjne przez niego dostarczone. 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 art. 2 ust. 1 ustawy o dostępie do informacji publicznej z 6.09.2001 r (Dz. U. Nr 112,poz 1198) prosimy o udostępnienie informacji i na temat stanu zobowiązań wymagalnych Zamawiającego. Prosimy także o podanie ewentualnych zaległości płatniczych wobec obecnego Wykonawcy usługi żywienia. </w:t>
      </w:r>
    </w:p>
    <w:p>
      <w:pPr>
        <w:pStyle w:val="TextBody"/>
        <w:suppressAutoHyphens w:val="false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ź nr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odmawia odpowiedzi na te pytanie, ponieważ nie jest podmiotem obowiązanym do stosowania ustawy o dostępie do informacji publicznej a nad to wniosek o udzielenie tych informacji nie odpowiada warunkom i wymaganiom wynikającym z ustawy. </w:t>
      </w:r>
    </w:p>
    <w:p>
      <w:pPr>
        <w:pStyle w:val="TextBody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ytanie nr 11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zę o podanie rzeczywistej liczby żywionych pacjentów wg - ilości posiłków (śniadań, obiadów, kolacji) w odniesieniu do poszczególnych miesięcy, w okresie ostatnich 12 miesięcy?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r 11</w:t>
      </w:r>
    </w:p>
    <w:p>
      <w:pPr>
        <w:pStyle w:val="Msonormalcxspdrugi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 Załączniku nr 1 do niniejszych wyjaśnień w formacie Microsoft Excel podaje ilość śniadań, obiadów oraz kolacji z podziałem na Oddziały oraz Punkty Odbioru z ostatnich 12 m-cy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nr 12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y Zamawiającego o przesłanie jadłospisu dekadowego, według którego są obecnie żywieni pacjenci szpitala dla każdej z diet.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r 12</w:t>
      </w:r>
    </w:p>
    <w:p>
      <w:pPr>
        <w:pStyle w:val="Msonormalcxspdrugi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ecny jadłospis nie należy do podanej Specyfikacji Istotnych Warunków Zamówienia. Opis zgodnie z SIWZ.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nr 13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 trakcie trwania kontraktu Zamawiający przewiduje jakiekolwiek prace remontowe oddziałów szpitalnych, które mogą skutkować ich czasowym wyłączeniem i jednoczesnym zmniejszeniem liczby żywionych pacjentów?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mniejszenia liczby żywieniowych pacjentów w okresie trwania umow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zę o podanie ilości warników jakie wymaga Zamawiający do realizacji umowy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warników koniecznych do wyposażenia wszystkich Oddziałów oraz Zakładu  Opiekuńczo-Leczniczego wynosi 10 sztuk  w tym 3 szt.- 20 litrowe oraz 7 szt.- 10 litrowe, Zamawiający również dopuszcza dostarczenie 9 szt. warników w tym 3 szt.- 20 litrowe oraz 6 szt.- 10 litrowych oraz 1 szt. czajnika bezprzewodowego elektrycznego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szcza dostarczanie chleba w pojemnikach GN dopuszczonych do przechowywania i transportu żywności, czy chleb ma być zapakowany w workach foliowych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 xml:space="preserve">Pieczywo zgodnie z zgłoszonym zapotrzebowanie ma być pakowane oraz posiadać informację z terminem przydatności do spożycia oraz opisane z rozdziałem na poszczególne oddziały, zapakowane z workach foliowych posiadających stosowane atesty do kontaktu z żywnością. Masło należy dostarczać wyporcjowane w oryginalnych opakowaniach z terminem przydatności do spożycia, należy dostarczyć w torbach lodówkach lub w pojemnikach GN przewożonych w termoportach z wkładami chłodzącymi z zachowaniem odpowiedniej temperatury tj od 0-4 stopni C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zę Zamawiającego o sprecyzowanie zapisu w punkcie 7.6 SIWZ (Sposobu dostarczania posiłków; strona 16 SIWZ) mówiącym: „Wykonawca powinien się wyposażyć w dodatkowe wymienne pojemniki GN różnych wymiarów”, do czego będą przeznaczone pojemniki, czy ww pojemniki GN będą przekazane Zamawiającemu do użytkowania? Jeżeli Zamawiający miał na myśli pojemniki GN w których Wykonawca będzie dostarczał posiłki do Szpitala to proszę o potwierdzenie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6</w:t>
      </w:r>
    </w:p>
    <w:p>
      <w:pPr>
        <w:pStyle w:val="Heading3"/>
        <w:keepNext w:val="false"/>
        <w:tabs>
          <w:tab w:val="left" w:pos="70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SIWZ Wykonawca powinien się również wyposażyć w dodatkowe wymienne pojemniki GN różnych wymiarów  tak by nie zachodziła konieczność przelewania i przekładnia żywności oraz aby, każdy rodzaj żywności diet dostarczany był osobno tj. (np. mięso mielone oddzielnie, pulpety oddzielnie)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pracownicy Wykonawcy odpowiadają ze przełożenie pojemników GN do wózków bemarowych Zamawiającego tylko w trzech punktach odbioru: I punkt przy ul Zamkowej 4, II punkt przy pl. Traugutta 6, III punkt przy ul. Jajnika 18 w Zabrzu, bez dystrybucji do kuchenek oddziałowych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cownicy Wykonawcy odpowiadają ze przełożenie pojemników GN do wózków bemarowych Zamawiającego tylko w trzech punktach odbioru: I punkt przy ul Zamkowej 4, II punkt przy pl. Traugutta 6, III punkt przy ul. Jajnika 18 w Zabrzu, bez dystrybucji do kuchenek oddziałowych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zę o potwierdzenie przez Zamawiającego ilości dostarczanego cukru w dekadzie, czyli jeden raz na 10 dni w ilości 50 kg dla obiektu przy ul. Zamkowej 4, 14 kg do obiektu na pl. Traugutta 6, 10 kg dla obiektu przy ul. Janika 18 w opakowaniach jednokilogramow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8</w:t>
      </w:r>
    </w:p>
    <w:p>
      <w:pPr>
        <w:pStyle w:val="Heading3"/>
        <w:keepNext w:val="false"/>
        <w:tabs>
          <w:tab w:val="left" w:pos="708" w:leader="none"/>
        </w:tabs>
        <w:jc w:val="both"/>
        <w:rPr/>
      </w:pPr>
      <w:r>
        <w:rPr>
          <w:b w:val="false"/>
          <w:sz w:val="22"/>
          <w:szCs w:val="22"/>
        </w:rPr>
        <w:t>Zgodnie z SIWZ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ukier dostarczany w jednokilogramowych opakowaniach, co dekada w ilości: 50 kg do obiekt przy ul. Zamkowej 4 i 14kg do obiektu na Placu Traugutta 6/Centrum Zdrowia Kobiety i Dziecka ul. .Zamkowa 4 oraz 10 kg do obiektu przy ul. Janika 1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Masło na śniadanie i kolację może być po porcjowane i  dostarczane w pojemnikach GN schłodzonych, tak aby nie uległy roztopieniu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9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 xml:space="preserve">Masło należy dostarczać wyporcjowane w oryginalnych opakowaniach </w:t>
      </w:r>
      <w:r>
        <w:rPr>
          <w:b/>
          <w:sz w:val="22"/>
          <w:szCs w:val="22"/>
        </w:rPr>
        <w:t>z terminem przydatności do spożycia</w:t>
      </w:r>
      <w:r>
        <w:rPr>
          <w:sz w:val="22"/>
          <w:szCs w:val="22"/>
        </w:rPr>
        <w:t xml:space="preserve">, należy dostarczyć w torbach lodówkach lub w pojemnikach GN przewożonych w termoportach z wkładami chłodzącymi z zachowaniem odpowiedniej temperatury tj od 0-4 stopni C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Zamawiający wymaga dołączenia do oferty przykładowego jadłospisu dekadowego dla diet: podstawowej, łatwo strawnej i łatwo strawnej z ograniczeniem łatwo przyswajalnych węglowodanów dla Zakładu Opiekuńczo – Leczniczego przy ul. Janika 18 wraz z podaniem gramatury produktu i kaloryczności w ujęciu dziennym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b/>
          <w:sz w:val="22"/>
          <w:szCs w:val="22"/>
        </w:rPr>
        <w:t>Odpowiedź nr 2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, Zamawiający nie wymag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łączenia do oferty przykładowego jadłospisu dekadowego dla diet: podstawowej, łatwo strawnej i łatwo strawnej z ograniczeniem łatwo przyswajalnych węglowodanów dla Zakładu Opiekuńczo – Leczniczego przy ul. Janika 18 wraz z podaniem gramatury produktu i kaloryczności w ujęciu dziennym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do dań półmięsnych jak np. gołąbki, łazanki, bigos, w których znajdują się już warzywa należy dodatkowo podawać składnik warzywny do obiadu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1</w:t>
      </w:r>
    </w:p>
    <w:p>
      <w:pPr>
        <w:pStyle w:val="Heading3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SIWZ Opis przedmiotu zamówienia Wykonawca sporządzi dekadowy jadłospis, który zostanie przekazany Zamawiającemu do akceptacji na 3 dni przed dekadą. Zamawiający zastrzega sobie prawo żądania zmiany jadłospisu w przypadku, gdy jadłospis nie będzie spełniał prawidłowych zasad żywienia pacjentów i gdy nie będzie zgodny z przedstawioną w umowie zawartością posiłków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do dań jarskich tj. naleśniki z serem, pierogi leniwe, knedle należy podawać także dodatek warzywny do obiadu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2</w:t>
      </w:r>
    </w:p>
    <w:p>
      <w:pPr>
        <w:pStyle w:val="Heading3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SIWZ Opis przedmiotu zamówienia Wykonawca sporządzi dekadowy jadłospis, który zostanie przekazany Zamawiającemu do akceptacji na 3 dni przed dekadą. Zamawiający zastrzega sobie prawo żądania zmiany jadłospisu w przypadku, gdy jadłospis nie będzie spełniał prawidłowych zasad żywienia pacjentów i gdy nie będzie zgodny z przedstawioną w umowie zawartością posiłków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planowania zupy mlecznej codziennie w przypadku diety łatwo strawnej z ograniczeniem łatwo przyswajalnych węglowodanów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wymaga dostarcz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upy mlecznej codziennie włącznie dla diety łatwo strawnej z ograniczeniem łatwo przyswajalnych węglowodanów. Zamawiający wymaga dostarczania nie słodzonych potraw typu zupa mleczna, kawa z mlekiem, herbata i inne. Potrawy będą słodzone na Oddziałach wg potrzeb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podawania do każdej diety masła o zawartości 82% tłuszczu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, Zamawiający wymaga podawania do każdej diety masła o zawartości 82% tłuszczu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szcza stosowanie wszystkich warzyw i surówek w diecie łatwo strawnej z ograniczeniem łatwo przyswajalnych węglowodanów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wymaga stosowanie warzyw i surówek dozwolonych w diecie łatwostrawnej  zgodnie z tabelą zamieszczoną w SIWZ Produkty dozwolone i zabronione diecie łatwostrawnej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Zamawiający dopuszcza stosowanie wędlin podrobowych w żywieniu podstawowym i w dietach? Jeśli tak proszę wymienić w jakich dieta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dopuszcza stosowania wędlin podrobowych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koniecznością zapewnienia</w:t>
      </w:r>
      <w:r>
        <w:rPr>
          <w:color w:val="000000"/>
          <w:sz w:val="22"/>
          <w:szCs w:val="22"/>
        </w:rPr>
        <w:t xml:space="preserve"> mleka na kolację zamkniętego w oryginalne hermetycznie opakowaniu, do przygotowania zupy mlecznej dla diety papkowatej oraz płynnej mlecznej proszę o podanie średnich ilości miesięcznych jakie Zamawiający zamawia dotychczas w ramach kolacji (w litrach)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ie Zamawiający do kolacji zamawiał średnio w miesiącu 32 l mleka w opakowaniach 0,5 -1 l. Ze względu na specyfikę pacjentów nie można przewidzieć ilości mleka, zlecanej indywidualnie przez lekarz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koniecznością zapewnienia kleików błyskawicznych prosimy o podanie średnich miesięcznych ilości kg jakie Zamawiający zamawiał dotychczas w ramach kolacj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b/>
          <w:sz w:val="22"/>
          <w:szCs w:val="22"/>
        </w:rPr>
        <w:t>Odpowiedź nr 2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ie Zamawiający do kolacji zamawiał średnio w miesiącu 5,4 kg kleiku sypkiego w oryginalnych opakowaniach. Ze względu na specyfikę pacjentów nie można przewidzieć ilości diety kleikowej, zlecanej indywidualnie przez lekarza. Kleiki na kolację zgodnie z stanem pacjentów dostarczane są w formie kleiku błyskawicznego sypkiego w oryginalnych zamkniętych opakowaniach i sporządzane wg zaleceń producenta na opakowaniu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rzypadku gdy na dietę papkowatą i płynną mleczna na danym oddziale będą 1-2 osoby też należy dostarczyć 1 l mleka? (z obliczeń gramowych są to mniejsze ilości)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leko służące do przygotowania zup mlecznych na kolację może być dostarczane w opakowaniach 0,5l jednak nie większych niż opakowania 1 litr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ymienione produkty dla diet kleikowych można zsumować razem (dla danej lokalizacji np. Zamkowa, Traugutta itp.) i wysyłać je zbiorczo na wszystkie oddziały czy musza być na każdy oddział osobno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r 30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imy o dostarczenie kleiku na kolację w formie kleiku błyskawicznego sypkiego w oryginalnie zamkniętych opakowaniach nie większych niż 300 gram. Zamawiajacy dopuszcza dostarczenie kleiku i sucharków w formie zbiorczej na wszystkie. Zamawiający dopuszcza wysyłanie kleiku błyskawicznego w paczkach i sucharków w paczkach z zaznaczeniem , że 1 paczka wystarcza do przygotowanie x porcji i nie będzie wymagał codziennie nowej paczki produktu a dopiero po jej wykorzystaniu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kowane osobno na każdy oddział np. kleiki ryżowe i sucharki całe paczki stanowią bardzo duży nadmiar dla małej ilości osób. Czy Zamawiający dopuszcza wysyłanie kleiku błyskawicznego w paczkach i sucharków w paczkach z zaznaczeniem , że 1 paczka wystarcza do przygotowanie x porcji i nie będzie wymagał codziennie nowej paczki produktu a dopiero po jej wykorzystaniu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, Zamawiający dopuszcza wysyłanie kleiku błyskawicznego w paczkach i sucharków w paczkach z zaznaczeniem , że 1 paczka wystarcza do przygotowanie x porcji i nie będzie wymagał codziennie nowej paczki produktu a dopiero po jej wykorzystaniu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dla mleka UHT w opakowaniach jednostkowych, w oryginalnie , hermetycznych opakowaniach Zamawiający tez będzie wymagał temp. 0-4 st C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, zgodnie z SIWZ Zupy mleczne przygotowywane dla dieta papkowatych i płynnych mlecznych dostarczane są na kolację w oryginalnie hermetycznie zamkniętych opakowaniach w postaci mleka (jedno litrowych) o temperaturze od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o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dla oddziałów z małą ilością osób na dietę płynna mleczną można dostarczać mleko w opakowaniach 0,5 l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leko służące do przygotowania zup mlecznych na kolację może być dostarczane w opakowaniach 0,5l jednak nie większych niż opakowania 1 litrowe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szcza podaż sucharków wyporcjowanych dla każdego pacjenta w osobnych woreczkach- tak jak płatki kukurydziane do mleka? Ewentualnie Wykonawca w formie zapasow zapewni 1 paczkę sucharków w oryginalnie zamkniętym opakowaniu 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ysyłanie sucharków w oryginalnych paczkach z zaznaczeniem , że 1 paczka wystarcza do przygotowanie x porcji i nie będzie wymagał codziennie nowej paczki produktu a dopiero po jej wykorzystaniu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 jadłospisie dekadowym uwzględnić różnorodność potraw, aby poszczególne zestawy obiadowe się nie powtarzały. Czy to znaczy, ze w dekadzie nie mogą się powtórzyć nawet 1 raz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estawy obiadowe w jadłospisie dekadowym nie mogą się powtórzyć nawet 1 raz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potrawy były siedem razy w dekadzie w tym mięso porcjowane 5 razy w dekadzie, w pozostałe dni potrawy półmięsne lub jarskie z dodatkiem produktu białkowego pochodzenia zwierzęcego (obiekty szpitalne ul. Zamkowa 4 i Pl. Traugutta 6/Centrum Kobiety i Dziecka przy ul. Zamkowej 4) Czy mięso porcjowane oznacza, że mogą to też być potrawy z mięsa mielonego, rozdrobnionego jak pulpety, klopsy, gołabki itd.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potrawy mięsne siedem razy w dekadzie w tym mięso porcjowane 5 razy w dekadzie, w pozostałe dni potrawy półmięsne lub jarskie z dodatkiem produktu białkowego pochodzenia zwierzęcego.( obiekty szpitalne ul. Zamkowa 4 i Pl. Traugutta 6/Centrum Kobiety i Dziecka przy ul. Zamkowej 4), potrawy mięsne siedem razy w dekadzie w tym mięso porcjowane 7 razy w dekadzie, w pozostałe dni potrawy półmięsne lub jarskie z dodatkiem produktu białkowego pochodzenia zwierzęcego.(Zakład Opiekuńczo-Leczniczy przy ul. Janika 18)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z mięso porcjowane miał na myśli sztukę mięsa. Potrawy z mięsa mielonego, rozdrobnionego jak pulpety, klopsy, gołąbki nie są mięsem porcjowanym a wyrobem garmażeryjnym z dodatkiem bułki, ryżu itp. zgodnie z recepturą potra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2 ust.1 ustawy o dostępie do informacji publicznej z 6-09-2001 r. (Dz.U.Nr 112. poz. 1198) prosimy o udostępnienie informacji na temat aktualnej ceny jednostkowej wyżywienia dziennego dla obiektu szpitalnego przy ulicy Zamkowej i Traugutta oraz ceny jednostkowej netto dla pacjentów ZOL przy ulicy Janika </w:t>
      </w:r>
    </w:p>
    <w:p>
      <w:pPr>
        <w:pStyle w:val="Normal"/>
        <w:ind w:left="1069" w:hanging="1069"/>
        <w:rPr>
          <w:sz w:val="22"/>
          <w:szCs w:val="22"/>
        </w:rPr>
      </w:pPr>
      <w:r>
        <w:rPr>
          <w:sz w:val="22"/>
          <w:szCs w:val="22"/>
        </w:rPr>
        <w:t>oraz informacji o aktualnym Wykonawcy przedmiotu zamówieni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7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ecna cena za jeden osobodzień wynosi 6,48 zł netto, w tym śniadanie 1,62 zł, obiad 3,24 zł oraz kolacja 1,62 zł dla obiektu przy ul. Zamkowej 4, Pl. Traugutta 6 oraz ul. Janika 18. Szpital obecnie obsługuje Wykonawca firma CATERMED S.A., ul. Ks. Siemaszki 15, 31-201 Kraków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imy o podanie informacji na temat ilości wydanych posiłków dla każdego oddziału (dla trzech obiektów) za okres ostatnich 12 mc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8</w:t>
      </w:r>
    </w:p>
    <w:p>
      <w:pPr>
        <w:pStyle w:val="Msonormalcxspdrugi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 Załączniku nr 1 do niniejszych wyjaśnień w formacie Microsoft Excel podaje ilość śniadań, obiadów oraz kolacji z podziałem na Oddziały oraz Punkty Odbioru z ostatnich 12 m-cy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podanie średniej ilości diet i ich rodzajów dla każdego oddziału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b/>
          <w:sz w:val="22"/>
          <w:szCs w:val="22"/>
        </w:rPr>
        <w:t>Odpowiedź nr 3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dmawia odpowiedzi na pytanie nr 39, ponieważ specyfikacja w tym zakresie jest jasna i kompletn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możliwe jest odbieranie termosów ze śniadania podczas następnego transportu z obiadokolacją oraz termosów z obiadu i kolacji na drugi dzień przy transporcie ze śniadaniem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odbieranie termosów ze śniadania podczas transportu obiadu w tym samym dniu, natomiast nie wyraża zgody na odbiór termosów z obiadu i kolacji na dugi dzień przy transporcie ze śniadaniem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racamy się z prośbą o udzielenie informacji czy Zamawiający terminowo realizuje płatności wobec swoich wierzycieli a w szczególności wobec dotychczasowego Wykonawcy usług objętych niniejszym postępowaniem oraz czy posiada wobec nich zadłużenie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mawia odpowiedzi na te pytanie, ponieważ nie jest podmiotem obowiązanym do stosowania ustawy o dostępie do informacji publicznej a nad to wniosek o udzielenie tych informacji nie odpowiada warunkom i wymaganiom wynikającym z ustawy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4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 związku ze wzorem umowy, stanowiącym załącznik nr 8 do SIWZ  prosimy o odpowiedź </w:t>
        <w:br/>
        <w:t xml:space="preserve">i wyjaśnienie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502" w:hanging="502"/>
        <w:jc w:val="both"/>
        <w:rPr/>
      </w:pPr>
      <w:r>
        <w:rPr>
          <w:b/>
          <w:sz w:val="22"/>
          <w:szCs w:val="22"/>
        </w:rPr>
        <w:t>W § 3</w:t>
      </w:r>
      <w:r>
        <w:rPr>
          <w:sz w:val="22"/>
          <w:szCs w:val="22"/>
        </w:rPr>
        <w:t xml:space="preserve"> proponujemy dodać zapisy dające możliwość również rozwiązania umowy przez Wykonawcę: „..Wykonawcy przysługuje prawo rozwiązania niniejszej umowy z zachowaniem jednomiesięcznego okresu wypowiedzenia, w szczególności w przypadku: </w:t>
      </w:r>
    </w:p>
    <w:p>
      <w:pPr>
        <w:pStyle w:val="Normal"/>
        <w:numPr>
          <w:ilvl w:val="2"/>
          <w:numId w:val="3"/>
        </w:numPr>
        <w:ind w:left="502" w:right="51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dy nastąpi wzrost kosztów wytworzonych posiłków, co powodować będzie działalność Wykonawcy  ze stratą, </w:t>
      </w:r>
    </w:p>
    <w:p>
      <w:pPr>
        <w:pStyle w:val="Normal"/>
        <w:numPr>
          <w:ilvl w:val="2"/>
          <w:numId w:val="3"/>
        </w:numPr>
        <w:ind w:left="502" w:right="51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nacznego ograniczenia przedmiotu zamówienia.”</w:t>
      </w:r>
    </w:p>
    <w:p>
      <w:pPr>
        <w:pStyle w:val="Normal"/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02" w:hanging="502"/>
        <w:jc w:val="both"/>
        <w:rPr/>
      </w:pPr>
      <w:r>
        <w:rPr>
          <w:bCs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§ 6 ust. 1 i 2</w:t>
      </w:r>
      <w:r>
        <w:rPr>
          <w:bCs/>
          <w:sz w:val="22"/>
          <w:szCs w:val="22"/>
        </w:rPr>
        <w:t xml:space="preserve">  proponujemy obniżyć wysokość kar umownych i zmienić zapisy następująco:</w:t>
      </w:r>
    </w:p>
    <w:p>
      <w:pPr>
        <w:pStyle w:val="Normal"/>
        <w:ind w:left="502" w:hanging="502"/>
        <w:jc w:val="both"/>
        <w:rPr/>
      </w:pPr>
      <w:r>
        <w:rPr>
          <w:sz w:val="22"/>
          <w:szCs w:val="22"/>
        </w:rPr>
        <w:t xml:space="preserve">- W przypadku odstąpienia od umowy przez jedną ze stron wskutek okoliczności zawinionych przez drugą stronę, strona odstępująca może naliczyć drugiej stronie karę umowną w wysokości 3 % wynagrodzenia </w:t>
      </w:r>
      <w:r>
        <w:rPr>
          <w:sz w:val="22"/>
          <w:szCs w:val="22"/>
          <w:u w:val="single"/>
        </w:rPr>
        <w:t>miesięcznego</w:t>
      </w:r>
      <w:r>
        <w:rPr>
          <w:color w:val="000000"/>
          <w:sz w:val="22"/>
          <w:szCs w:val="22"/>
        </w:rPr>
        <w:t>.”</w:t>
      </w:r>
      <w:r>
        <w:rPr>
          <w:sz w:val="22"/>
          <w:szCs w:val="22"/>
        </w:rPr>
        <w:t xml:space="preserve"> </w:t>
      </w:r>
    </w:p>
    <w:p>
      <w:pPr>
        <w:pStyle w:val="Normal"/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>- W przypadku niewykonania lub nienależytego wykonania usług żywienia (uchybienia), Zamawiający może naliczyć Wykonawcy karę umowną w wysokości 50,00 zł (słownie: pięćdziesiąt złotych) za  uchybienie, po uprzednim wezwaniu Wykonawcy do usunięcia uchybienia i nie usunięcia uchybienia przez Wykonawcę w wyznaczonym terminie.”</w:t>
      </w:r>
    </w:p>
    <w:p>
      <w:pPr>
        <w:pStyle w:val="Normal"/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ry umowne będą płatne na podstawie noty obciążeniowej w ciągu 30 dni po bezspornym ich zatwierdzeniu przez obie Strony....” </w:t>
      </w:r>
    </w:p>
    <w:p>
      <w:pPr>
        <w:pStyle w:val="Normal"/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bCs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§ 6 ust. 3</w:t>
      </w:r>
      <w:r>
        <w:rPr>
          <w:bCs/>
          <w:sz w:val="22"/>
          <w:szCs w:val="22"/>
        </w:rPr>
        <w:t xml:space="preserve">  proponujemy aby: </w:t>
      </w:r>
      <w:r>
        <w:rPr>
          <w:sz w:val="22"/>
          <w:szCs w:val="22"/>
        </w:rPr>
        <w:t>Stronom przysługuje prawo dochodzenia odszkodowania przenoszącego wartość zastrzeżonych kar umownych na zasadach ogólnych.”</w:t>
      </w:r>
    </w:p>
    <w:p>
      <w:pPr>
        <w:pStyle w:val="NormalnyWeb"/>
        <w:numPr>
          <w:ilvl w:val="0"/>
          <w:numId w:val="2"/>
        </w:numPr>
        <w:spacing w:before="0" w:after="0"/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>Prosimy o odpowiedź czy w przypadku gdy Wykonawca wystąpi z propozycją podwyższenia ceny osobodnia o wskaźnik inflacji albo cena ulegnie zmianie w przypadku zmiany stawki podatku VAT – Zamawiający rozwiąże umowę w trybie natychmiastowym? Wnioskujemy o wykreślenie  § 3 ust. 2 lit. b) gdyż jest sprzeczny z § 7 ust. 1. Zamawiający dopuszcza możliwość podwyższenia cen posiłków o wskaźnik inflacji  - raz na 12 m-c, a także w przypadku zmiany stawek podatkowych.</w:t>
      </w:r>
    </w:p>
    <w:p>
      <w:pPr>
        <w:pStyle w:val="NormalnyWeb"/>
        <w:numPr>
          <w:ilvl w:val="0"/>
          <w:numId w:val="2"/>
        </w:numPr>
        <w:spacing w:before="0" w:after="0"/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502" w:hanging="502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 proponujemy </w:t>
      </w:r>
      <w:r>
        <w:rPr>
          <w:b/>
          <w:bCs/>
          <w:sz w:val="22"/>
          <w:szCs w:val="22"/>
          <w:u w:val="single"/>
        </w:rPr>
        <w:t>rozszerzyć</w:t>
      </w:r>
      <w:r>
        <w:rPr>
          <w:sz w:val="22"/>
          <w:szCs w:val="22"/>
        </w:rPr>
        <w:t xml:space="preserve"> listę przypadków dających możliwość zmiany zawartej umowy (tj. wzrostu wynagrodzenia umownego Wykonawcy) </w:t>
      </w:r>
      <w:r>
        <w:rPr>
          <w:sz w:val="22"/>
          <w:szCs w:val="22"/>
          <w:u w:val="single"/>
        </w:rPr>
        <w:t>również w następujących przypadka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502" w:hanging="50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wyższenia kosztów wykonania przedmiotu niniejszej umowy w szczególności w związku ze zmianą przepisów prawa, powodującą wzrost kosztów wykonania usługi, w tym również wzrostu cen mediów”.</w:t>
      </w:r>
    </w:p>
    <w:p>
      <w:pPr>
        <w:pStyle w:val="Normal"/>
        <w:numPr>
          <w:ilvl w:val="0"/>
          <w:numId w:val="5"/>
        </w:numPr>
        <w:ind w:left="502" w:hanging="50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graniczenia przedmiotu niniejszego zamówienia.”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a. Zamawiający nie wyraża zgody na zmianę zapisu w załączniku nr 8 SIWZ – wzór umowy w §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b Zamawiający nie wyraża  zgody na obniżenie kar umownych oraz zmianę  zapisu w załączniku nr 8 SIWZ – wzór umowy w</w:t>
      </w:r>
      <w:r>
        <w:rPr>
          <w:bCs/>
          <w:sz w:val="22"/>
          <w:szCs w:val="22"/>
        </w:rPr>
        <w:t xml:space="preserve"> § 6 ust. 1 i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c Zamawiający nie wyraża  zgody na zmianę  zapisu w załączniku nr 8 SIWZ – wzór umowy w</w:t>
      </w:r>
      <w:r>
        <w:rPr>
          <w:bCs/>
          <w:sz w:val="22"/>
          <w:szCs w:val="22"/>
        </w:rPr>
        <w:t xml:space="preserve"> § 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d.d </w:t>
      </w:r>
      <w:r>
        <w:rPr>
          <w:bCs/>
          <w:sz w:val="22"/>
          <w:szCs w:val="22"/>
        </w:rPr>
        <w:t xml:space="preserve">Zamawiający nie wyraża zgody na </w:t>
      </w:r>
      <w:r>
        <w:rPr>
          <w:sz w:val="22"/>
          <w:szCs w:val="22"/>
        </w:rPr>
        <w:t xml:space="preserve">zmianę zapisu w załączniku nr 8 SIWZ – wzór umowy W § 7 ust. 1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d. f Zamawiający nie wyraża zgody na </w:t>
      </w:r>
      <w:r>
        <w:rPr>
          <w:sz w:val="22"/>
          <w:szCs w:val="22"/>
        </w:rPr>
        <w:t xml:space="preserve">zmianę zapisu w załączniku nr 8 SIWZ – wzór umowy W § 7 ust. 1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43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budową nowego pawilonu przy ul. Zamkowej 4, prosimy o podanie ilości łóżek w nowej lokalizacji oraz prosimy o określenie jaki wpływ będzie miała ta zmiana na dzienne ilości żywionych.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dmawia odpowiedzi na to pytanie, ponieważ specyfikacja istotnych warunków zamówienia w tym zakresie jest jasna i kompletna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ytanie nr 44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podane szacunkowe ilości żywionych uwzględniają mniejsze stany związane z otwarciem Centrum Kobiety Matki i Dziecka?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niejszych stanów pacjentów związanych z otwarciem Centrum Kobiety i Dziecka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5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pełnienie warunku udziału w postępowaniu wykonawca powinien wykazać kontrakt o wartości nie mniejszej niż 500 000 zł netto czy brutto w skali roku czy kontraktu?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wota o której mowa w SIWZ w rozdziale VI pkt 2b jest kwotą brutto zawierającą podatek VAT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500 000,00 zł o której mowa w SIWZ w rozdziale VI pkt 2b może być zarówno kwotą roczną jak i obejmującą cały okres zamówienia.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46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zę o podanie rzeczywistej ilości wydanych posiłków w poszczególnych miesiącach z podziałen na oddziały-najlepiej za cały poprzedzający rok.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6</w:t>
      </w:r>
    </w:p>
    <w:p>
      <w:pPr>
        <w:pStyle w:val="Msonormalcxspdrugi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 Załączniku nr 1 do niniejszych wyjaśnień w formacie Microsoft Excel podaje ilość śniadań, obiadów oraz kolacji z podziałem na Oddziały oraz Punkty Odbioru z ostatnich 12 m-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color w:val="000000"/>
          <w:sz w:val="22"/>
          <w:szCs w:val="22"/>
        </w:rPr>
        <w:t xml:space="preserve">Działając zgodnie </w:t>
      </w:r>
      <w:r>
        <w:rPr>
          <w:b w:val="false"/>
          <w:sz w:val="22"/>
          <w:szCs w:val="22"/>
        </w:rPr>
        <w:t xml:space="preserve">z art. 38 ust. 4 </w:t>
      </w:r>
      <w:r>
        <w:rPr>
          <w:b w:val="false"/>
          <w:color w:val="000000"/>
          <w:sz w:val="22"/>
          <w:szCs w:val="22"/>
        </w:rPr>
        <w:t>ustawy z dnia 29 stycznia 2004 Prawo zamówień publicznych z późniejszymi zmianami Zamawiający modyfikuje zapis SIWZ opis przedmiotu zamówienia pkt 8.1 z:</w:t>
      </w:r>
    </w:p>
    <w:p>
      <w:pPr>
        <w:pStyle w:val="Heading3"/>
        <w:rPr/>
      </w:pPr>
      <w:r>
        <w:rPr>
          <w:b w:val="false"/>
          <w:color w:val="000000"/>
          <w:sz w:val="22"/>
          <w:szCs w:val="22"/>
        </w:rPr>
        <w:t xml:space="preserve"> „</w:t>
      </w:r>
      <w:r>
        <w:rPr>
          <w:b w:val="false"/>
          <w:sz w:val="22"/>
          <w:szCs w:val="22"/>
        </w:rPr>
        <w:t>Posiłki dostarczane będą do trzech punktów odbioru: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Punkt I ul. Zamkowa 4- dostawa posiłków z podziałem na poszczególne oddziały: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wnętrzny I, Wewnętrzny II, Neurologia, Dermatologia, Chirurgia Ogólna, Chirurgia Urazowa, OIOM</w:t>
      </w:r>
    </w:p>
    <w:p>
      <w:pPr>
        <w:pStyle w:val="Heading3"/>
        <w:rPr/>
      </w:pPr>
      <w:r>
        <w:rPr>
          <w:b w:val="false"/>
          <w:sz w:val="22"/>
          <w:szCs w:val="22"/>
        </w:rPr>
        <w:t>- Punkt 2 - Plac Traugutta 6 – dostawa posiłków z podziałem na poszczególne oddziały: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ptyczny, Położniczy, Ginekologiczny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unkt III, Zakład Opiekuńczo-Leczniczy przy ul. Janika 18”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</w:t>
      </w:r>
      <w:r>
        <w:rPr>
          <w:b w:val="false"/>
          <w:color w:val="000000"/>
          <w:sz w:val="22"/>
          <w:szCs w:val="22"/>
        </w:rPr>
        <w:t>„</w:t>
      </w:r>
      <w:r>
        <w:rPr>
          <w:b w:val="false"/>
          <w:sz w:val="22"/>
          <w:szCs w:val="22"/>
        </w:rPr>
        <w:t>Posiłki dostarczane będą do trzech punktów odbioru: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Punkt I ul. Zamkowa 4- dostawa posiłków z podziałem na poszczególne oddziały: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wnętrzny A, Wewnętrzny C, Neurologia, Dermatologia, Chirurgia Ogólna, Chirurgia Urazowa, OIOM, Rehabilitacji Ogólnoustrojowej</w:t>
      </w:r>
    </w:p>
    <w:p>
      <w:pPr>
        <w:pStyle w:val="Heading3"/>
        <w:rPr/>
      </w:pPr>
      <w:r>
        <w:rPr>
          <w:b w:val="false"/>
          <w:sz w:val="22"/>
          <w:szCs w:val="22"/>
        </w:rPr>
        <w:t>- Punkt II - Plac Traugutta 6/Centrum Kobiety Matki i Dziecka ul. Zamkowa 4 – dostawa posiłków z podziałem na poszczególne oddziały: Położniczy, Ginekologiczny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Punkt III, Zakład Opiekuńczo-Leczniczy przy ul. Janika 18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1 - ilość śniadań, obiadów oraz kolacji z podziałem na Oddziały oraz Punkty Odbioru z ostatnich 12 m-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1ZnakZnakZnak">
    <w:name w:val="Znak1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4-08-08T11:04:00Z</cp:lastPrinted>
  <dcterms:modified xsi:type="dcterms:W3CDTF">2014-08-08T11:38:00Z</dcterms:modified>
  <cp:revision>65</cp:revision>
  <dc:subject/>
  <dc:title>Szanowni Państwo,</dc:title>
</cp:coreProperties>
</file>