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ind w:left="4625" w:right="0" w:firstLine="698"/>
        <w:rPr>
          <w:color w:val="000000"/>
          <w:szCs w:val="24"/>
        </w:rPr>
      </w:pPr>
      <w:r>
        <w:rPr>
          <w:color w:val="000000"/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>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SIWZ przetarg nieograniczony nr 21/PN/14</w:t>
      </w:r>
    </w:p>
    <w:p>
      <w:pPr>
        <w:pStyle w:val="Normal"/>
        <w:rPr/>
      </w:pPr>
      <w:r>
        <w:rPr>
          <w:sz w:val="16"/>
          <w:szCs w:val="16"/>
        </w:rPr>
        <w:t xml:space="preserve">na udzielenie kredytu/pożyczki długoterminowej do kwoty </w:t>
      </w:r>
    </w:p>
    <w:p>
      <w:pPr>
        <w:pStyle w:val="Normal"/>
        <w:rPr/>
      </w:pPr>
      <w:r>
        <w:rPr>
          <w:sz w:val="16"/>
          <w:szCs w:val="16"/>
        </w:rPr>
        <w:t xml:space="preserve">650 000,00 zł na przebudowę klatki schodowej w segmencie „ A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a Miejskiego w Zabrzu Sp. z o.o. przy ul. Zamkowej 4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71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123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FORMULARZ OFERTOWY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aktualny formularz ofertowy)</w:t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Wykonawcy:</w:t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województwo: …………………………...........powiat: …………………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iejscowość:…………………………………………………………….kod: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lica:………………………………………………………………………nr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el:.…………………………fax:……………………..……e-mail: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>Regon: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  <w:tab/>
        <w:t>NIP:……………………………………….........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Numer konta: 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I. Przystępując do przetargu nieograniczonego nr 21/PN/14 </w:t>
      </w:r>
      <w:r>
        <w:rPr>
          <w:b/>
          <w:color w:val="000000"/>
          <w:sz w:val="22"/>
          <w:szCs w:val="22"/>
        </w:rPr>
        <w:t xml:space="preserve">na udzielenie kredytu/pożyczki długoterminowego do kwoty 650 000,00 zł na przebudowę klatki schodowej w segmencie „ A” Szpitala Miejskiego w Zabrzu Sp. z o.o. przy ul. Zamkowej 4, </w:t>
      </w:r>
      <w:r>
        <w:rPr>
          <w:color w:val="000000"/>
          <w:sz w:val="22"/>
          <w:szCs w:val="22"/>
        </w:rPr>
        <w:t xml:space="preserve">ogłoszonego w BZP i na tablicy ogłoszeń w siedzibie szpitala oraz na stronie </w:t>
      </w:r>
      <w:hyperlink r:id="rId2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II. </w:t>
      </w:r>
      <w:r>
        <w:rPr>
          <w:b/>
          <w:color w:val="000000"/>
          <w:sz w:val="24"/>
          <w:szCs w:val="24"/>
        </w:rPr>
        <w:t>OPIS PRZEDMIOTU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udzielenie kredytu długoterminowego do kwoty 650 000,00 zł</w:t>
        <w:br/>
        <w:t xml:space="preserve">( słownie: sześćset  pięćdziesiąt tysięcy złotych 00/100 ) na przebudowę klatki schodowej </w:t>
        <w:br/>
        <w:t>w segmencie „ A” Szpitala Miejskiego w Zabrzu Sp. z o.o. przy ul. Zamkowej 4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ruchomienie środków kredytu/pożyczki może  odbyć się w całości lub maksymalnie w 2 transzach, każdorazowo na pisemną dyspozycje Zamawiającego w formie przelewu na wskazany rachunek Zamawiającego w ciągu 2 dni roboczych od daty złożenia dyspozycji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redyt/pożyczka ma być oparty na stawce WIBOR 3M ( na dzień 30.06.2014r. – 2,68%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/>
      </w:pPr>
      <w:r>
        <w:rPr>
          <w:sz w:val="22"/>
          <w:szCs w:val="22"/>
        </w:rPr>
        <w:t>Zamawiający w dyspozycji uruchomienia kredytu/pożyczki określi wysokość i termin wypłaty transzy kredyt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iż może nie wykorzystać pełnej kwoty udzielonego kredytu/pożyczki i nie będzie ponosił z tego tytułu  dodatkowych kosztów. W związku z powyższym wysokość rat kapitałowych i odsetkowych może ulec zmianie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ga kredytu/pożyczki będzie dotyczyła faktycznej kwoty wykorzystanego kredytu/pożyczki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ierwsza rata kapitałowo – odsetkowa płatna na koniec miesiąca następującego po terminie wymagalności prowizji, a dla każdej następnej transzy pierwsza rata kapitałowo – odsetkowa płatna od miesiąca następującego po terminie jej uruchomienia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spłaty – 36 miesięcy od </w:t>
      </w:r>
      <w:r>
        <w:rPr>
          <w:bCs/>
          <w:sz w:val="22"/>
          <w:szCs w:val="22"/>
        </w:rPr>
        <w:t>dnia uruchomienia pierwszej transzy kredytu/pożyczki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/>
      </w:pPr>
      <w:r>
        <w:rPr>
          <w:sz w:val="22"/>
          <w:szCs w:val="22"/>
        </w:rPr>
        <w:t>Spłata kredytu/pożyczki nastąpi w 36 miesięcznych, równych ratach kapitałowych, gdzie odsetki naliczane będą od malejącego kapitału, przyjmując przy tym rzeczywistą liczbę dni w miesiącu oraz założenie, ze rok liczy 365/366 dni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/>
      </w:pPr>
      <w:r>
        <w:rPr>
          <w:sz w:val="22"/>
          <w:szCs w:val="22"/>
        </w:rPr>
        <w:t>W szczególnie uzasadnionych przypadkach na wniosek Zamawiającego dopuszcza się możliwość – za zgodą Wykonawcy- przesuniecie terminu spłaty raty kredytu/pożyczki. Powyższy wniosek powinien być przedłożony przez Zamawiającego nie później niż na 3 dni przed terminem płatności raty kredyt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rat spłaty kapitału może ulec zmianie w przypadku wykorzystania przez Zamawiającego mniejszej kwoty kredytu/pożyczki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/>
      </w:pPr>
      <w:r>
        <w:rPr>
          <w:sz w:val="22"/>
          <w:szCs w:val="22"/>
        </w:rPr>
        <w:t>Jeżeli termin spłaty kredytu/pożyczki upływa w dniu ustawowo wolnym od pracy spłata kredytu może nastąpić w pierwszym dniu roboczym po tym dni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, że w przypadku niewykorzystania pełnej kwoty kredytu/pożyczki , Wykonawca przeliczy odpowiednio wysokość odsetek bez ponoszenia dodatkowych kosztów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ytułem zabezpieczenia spłaty kredytu będzie cesja kontraktu z NFZ, do wysokości udzielonego kredytu/pożyczki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ierwszy harmonogram spłaty dostarczony zostanie w ciągu 7 dni od dnia uruchomienia kredytu/pożyczki lub pierwszej transzy, kolejny harmonogram zostanie dostarczony w ciągu 7 dni od dnia uruchomienia kolejnej transzy, a także po każdej zmianie WIBOR-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wizja od uruchomienia kredytu/pożyczki powinna wynosić nie więcej niż 3%, płatna na koniec miesiąca następującego po uruchomieniu pierwszej transz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Sposób ustalenia wysokości zmiennej stopy procentowej: stawka oprocentowania ustalana z dnia wymagalności poprzedniej raty kredytu/pożyczki na okres 3 miesięcy i mająca zastosowanie do określenia wysokości i oprocentowania począwszy od 1 – go dnia następnego miesiąca. Oprocentowaniu podlega kwota faktycznie wykorzystanego kredytu/pożyczki przyjmując rzeczywistą liczbę dni w miesiącu oraz założenie, że rok liczy 365/366 dni. Zmiana oprocentowania wynikająca ze zmiany stawki WIBOR 3-M nie stanowi zmiany warunków umowy i nie wymaga jej wypowiedzenia. Zamawiający zastrzega możliwość wcześniejszej spłaty kredytu/pożyczki w części lub w całości bez dodatkowych kosztów. W przypadku spłaty kredytu/pożyczki we wcześniejszym terminie, odsetki liczone będą do dnia faktycznej spłaty kredytu, a nie do końca umowy. O zmianie terminu spłaty kredytu/pożyczki Zamawiający poinformuje w formie pisemnej Wykonawcę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/>
      </w:pPr>
      <w:r>
        <w:rPr>
          <w:sz w:val="22"/>
          <w:szCs w:val="22"/>
        </w:rPr>
        <w:t xml:space="preserve">O wysokości oprocentowania Wykonawca będzie pisemnie informował Zamawiającego </w:t>
        <w:br/>
        <w:t>w terminie 10 dni od zmiany oprocentowania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/>
      </w:pPr>
      <w:r>
        <w:rPr>
          <w:sz w:val="22"/>
          <w:szCs w:val="22"/>
        </w:rPr>
        <w:t>Odsetki od kredytu/pożyczki naliczane są w okresach miesięcznych od dnia wykorzystania kredytu/ transzy do dnia poprzedzającego dzień spłaty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/>
      </w:pPr>
      <w:r>
        <w:rPr>
          <w:sz w:val="22"/>
          <w:szCs w:val="22"/>
        </w:rPr>
        <w:t xml:space="preserve">Marża banku określona w procentach powinna być stała w okresie </w:t>
        <w:br/>
        <w:t>obowiązywania umowy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redyt/pożyczka nie może być obciążony innymi opłatami niż marża banku oraz oprocentowanie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, że kredyt nie będzie obciążony dodatkowymi prowizjami i opłatami za udzielenie obsługę i ubezpieczenie kredytu oraz będzie wolny od kosztów manipulacyjnych lub innych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będzie ponosił dodatkowych opłat i prowizji z tytułu wystawianych przez Wykonawcę zaświadczeń i innych dokumentów niezbędnych Zamawiającemu do prowadzenia ewidencji księgowej i ustalania kwoty zobowiązań finansowych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obliczenia wartości oferty należy przyjąć uruchomienie całości kredyt/pożyczki w dniu 30.10.2014r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V. Koszty ogólne kredytu/pożyczki długoterminowej do kwoty 650 000,00 zł na przebudowę klatki schodowej w segmencie „ A” Szpitala</w:t>
      </w:r>
      <w:r>
        <w:rPr>
          <w:color w:val="000000"/>
          <w:sz w:val="22"/>
          <w:szCs w:val="22"/>
        </w:rPr>
        <w:t xml:space="preserve"> Miejskiego w Zabrzu Sp. z o.o. przy ul. Zamkowej 4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1"/>
        <w:gridCol w:w="30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ele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10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procentowanie kredytu do kwoty 650 000,00 zł  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5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WIBOR 3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ża bank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izja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kwota oprocentow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BOR 3M – 2,68%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ża %........................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izja % ………….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  <w:r>
              <w:rPr>
                <w:color w:val="000000"/>
                <w:sz w:val="22"/>
                <w:szCs w:val="22"/>
              </w:rPr>
              <w:t>..zł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  <w:r>
              <w:rPr>
                <w:color w:val="000000"/>
                <w:sz w:val="22"/>
                <w:szCs w:val="22"/>
              </w:rPr>
              <w:t>..zł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  <w:r>
              <w:rPr>
                <w:color w:val="000000"/>
                <w:sz w:val="22"/>
                <w:szCs w:val="22"/>
              </w:rPr>
              <w:t>..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za okres kredytowania w tym okres karencji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Odsetki …………………zł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koszty kredy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  <w:r>
              <w:rPr>
                <w:color w:val="000000"/>
                <w:sz w:val="22"/>
                <w:szCs w:val="22"/>
              </w:rPr>
              <w:t>..zł</w:t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 działania w imieniu Wykonawcy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Heading5"/>
        <w:spacing w:before="0" w:after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ałącznik nr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SIWZ przetarg nieograniczony nr 21/PN/14</w:t>
      </w:r>
    </w:p>
    <w:p>
      <w:pPr>
        <w:pStyle w:val="Normal"/>
        <w:rPr/>
      </w:pPr>
      <w:r>
        <w:rPr>
          <w:sz w:val="16"/>
          <w:szCs w:val="16"/>
        </w:rPr>
        <w:t xml:space="preserve">na udzielenie kredytu/pożyczki długoterminowej do kwoty </w:t>
      </w:r>
    </w:p>
    <w:p>
      <w:pPr>
        <w:pStyle w:val="Normal"/>
        <w:rPr/>
      </w:pPr>
      <w:r>
        <w:rPr>
          <w:sz w:val="16"/>
          <w:szCs w:val="16"/>
        </w:rPr>
        <w:t xml:space="preserve">650 000,00 zł na przebudowę klatki schodowej w segmencie „ A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a Miejskiego w Zabrzu Sp. z o.o. przy ul. Zamkowej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00"/>
          <w:sz w:val="16"/>
          <w:szCs w:val="24"/>
          <w:u w:val="none"/>
        </w:rPr>
      </w:pPr>
      <w:r>
        <w:rPr>
          <w:color w:val="000000"/>
          <w:sz w:val="16"/>
          <w:szCs w:val="24"/>
          <w:u w:val="none"/>
        </w:rPr>
      </w:r>
    </w:p>
    <w:p>
      <w:pPr>
        <w:pStyle w:val="Heading"/>
        <w:rPr/>
      </w:pPr>
      <w:r>
        <w:rPr>
          <w:color w:val="000000"/>
          <w:sz w:val="22"/>
          <w:szCs w:val="22"/>
          <w:u w:val="none"/>
        </w:rPr>
        <w:t>UMOWA 21/PN/14- WZÓR</w:t>
      </w:r>
    </w:p>
    <w:p>
      <w:pPr>
        <w:pStyle w:val="Heading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na </w:t>
      </w:r>
      <w:r>
        <w:rPr>
          <w:sz w:val="22"/>
          <w:szCs w:val="22"/>
        </w:rPr>
        <w:t>udzielenie kredytu/pożyczki długoterminowej do kwoty 650 000,00 zł  na przebudowę klatki schodowej w segmencie „ A” Szpitala Miejskiego w Zabrzu Sp. z o.o. przy ul. Zamkowej 4.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zawarta dnia…….........w Zabrzu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Szpitalem Miejskim w Zabrzu Sp. z o.o. ul. Zamkowa 4,  41-803 Zabrze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pisanym do rejestru przedsiębiorców Krajowego Rejestru Sądowego prowadzonego przez Sąd Rejonowy w Gliwicach, X Wydział Gospodarczy pod numerem KRS 0000328484, o kapitale zakładowym w wysokości 30.942.450,00 zł, o numerze NIP: 648-270-05-83 i REGON 241127857 reprezentowanym przez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esa Zarządu – dr n. med. Mariusza Kazimierza Wójtowicza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Zamawiającym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cym NIP: .................oraz REGON: ..............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Wykonawc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mowy zgodnie postanowiły, co następuje: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UMOWY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29 stycznia 2004r. Prawo zamówień publicznych (Dz. U. z 2013 r.  poz. 907 z późn. zm.), po przeprowadzeniu przetargu nieograniczonego </w:t>
      </w:r>
      <w:r>
        <w:rPr>
          <w:b/>
          <w:sz w:val="22"/>
          <w:szCs w:val="22"/>
        </w:rPr>
        <w:t>nr 21 /PN/14</w:t>
      </w:r>
      <w:r>
        <w:rPr>
          <w:sz w:val="22"/>
          <w:szCs w:val="22"/>
        </w:rPr>
        <w:t xml:space="preserve"> Zamawiający udziela zamówienia na udzielenie kredytu/pożyczki długoterminowej do kwoty 650 000,00 zł na przebudowę klatki schodowej w segmencie „ A” Szpitala Miejskiego w Zabrzu Sp. z o.o. przy ul. Zamkowej 4. a Wykonawca zobowiązuje się wykonać przedmiot umowy szczegółowo opisany w załączniku nr 1 do umowy – Formularzu ofertowym.  </w:t>
      </w:r>
    </w:p>
    <w:p>
      <w:pPr>
        <w:pStyle w:val="Normal"/>
        <w:numPr>
          <w:ilvl w:val="0"/>
          <w:numId w:val="14"/>
        </w:numPr>
        <w:autoSpaceDE w:val="fals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niewykorzystania całej kwoty kredytu bez ponoszenia </w:t>
        <w:br/>
        <w:t>z tego tytułu jakichkolwiek kosztów i bez wymaganej zgody Wykonawcy oraz konieczności sporządzania aneksu.</w:t>
      </w:r>
    </w:p>
    <w:p>
      <w:pPr>
        <w:pStyle w:val="TextBody"/>
        <w:numPr>
          <w:ilvl w:val="0"/>
          <w:numId w:val="14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Ostateczna kwota kredytu/pożyczki zostanie przekazana Instytucji Finansującej po wyłonieniu Wykonawcy w postępowaniu przetargowym na roboty budowlane -przebudowa klatki schodowej w segmencie „ A „ Szpitala Miejskiego w Zabrzu Sp. z o.o.</w:t>
      </w:r>
    </w:p>
    <w:p>
      <w:pPr>
        <w:pStyle w:val="Normal"/>
        <w:numPr>
          <w:ilvl w:val="0"/>
          <w:numId w:val="14"/>
        </w:numPr>
        <w:autoSpaceDE w:val="fals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rozliczenia związane z realizacją niniejszego zamówienia dokonywane będą w złotych polskich [PLN].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Akapitzlist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SADY I TERMINY SPŁATY KREDYTU/POŻYCZKI</w:t>
      </w:r>
    </w:p>
    <w:p>
      <w:pPr>
        <w:pStyle w:val="Akapitzlist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2</w:t>
      </w:r>
    </w:p>
    <w:p>
      <w:pPr>
        <w:pStyle w:val="Akapitzlist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ustalają, że </w:t>
      </w:r>
      <w:r>
        <w:rPr>
          <w:sz w:val="22"/>
          <w:szCs w:val="22"/>
        </w:rPr>
        <w:t>wykonanie przedmiotu umowy nastąpi w terminie 36 miesięcy od dnia uruchomienia pierwszej transzy kredytu/pożyczki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sz w:val="22"/>
          <w:szCs w:val="22"/>
        </w:rPr>
        <w:t xml:space="preserve">Spłata kredytu/pożyczki nastąpi w 36 miesięcznych, równych ratach kapitałowych, gdzie odsetki naliczane będą od malejącego kapitału, przyjmując przy tym rzeczywistą liczbę dni w miesiącu oraz założenie, ze rok liczy 365/366 dni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na wniosek Zamawiającego  i zgodą Wykonawcy dopuszcza się możliwość –przesunięcia terminu spłaty raty kredytu/pożyczki. Powyższy wniosek powinien być przedłożony przez Zamawiającego nie później niż na 3 dni przed terminem płatności raty kredytu/pożyczki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sokość spłaty rat kapitału może ulec zmianie w przypadku wykorzystania przez Zamawiającego mniejszej kwoty kredytu/pożyczki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astrzega, że w przypadku niewykorzystania pełnej kwoty kredytu/pożyczki , Wykonawca przeliczy odpowiednio wysokość odsetek bez ponoszenia dodatkowych kosztów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Calibri"/>
          <w:sz w:val="22"/>
          <w:szCs w:val="22"/>
        </w:rPr>
        <w:t>Pierwsza rata kapitałowo – odsetkowa płatna na koniec miesiąca następującego po terminie wymagalności prowizji, a dla każdej następnej transzy pierwsza rata kapitałowo – odsetkowa płatna od miesiąca następującego po terminie jej uruchomienia.</w:t>
      </w:r>
      <w:r>
        <w:rPr>
          <w:sz w:val="22"/>
          <w:szCs w:val="22"/>
        </w:rPr>
        <w:t xml:space="preserve"> Prowizja od uruchomienia kredytu/pożyczki powinna wynosić nie więcej niż 3%, płatna na koniec miesiąca następującego po uruchomieniu pierwszej transz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z uruchomionego kredytu bankowego będą przekazane na rachunek Szpitala Miejskiego </w:t>
        <w:br/>
        <w:t xml:space="preserve">w Zabrzu Sp. z o.o. o numerze…………………………………….prowadzonym </w:t>
        <w:br/>
        <w:t>w Banku……………..,</w:t>
      </w:r>
      <w:r>
        <w:rPr/>
        <w:t xml:space="preserve"> </w:t>
      </w:r>
      <w:r>
        <w:rPr>
          <w:rFonts w:cs="Calibri"/>
          <w:sz w:val="22"/>
          <w:szCs w:val="22"/>
        </w:rPr>
        <w:t>każdorazowo na pisemną dyspozycje Zamawiającego w ciągu 2 dni roboczych od daty złożenia dyspozycji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sz w:val="22"/>
          <w:szCs w:val="22"/>
        </w:rPr>
        <w:t>Zamawiający ma możliwość wcześniejszej spłaty kredytu/pożyczki w części lub w całości bez dodatkowych kosztów. W przypadku spłaty kredytu/pożyczki we wcześniejszym terminie, odsetki liczone będą do dnia faktycznej spłaty kredytu/pożyczki, a nie do końca umowy. O zmianie terminu spłaty kredytu/pożyczki Zamawiający poinformuje w formie pisemnej Wykonawcę.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OCENTOWANIE KREDYTU/POŻYCZK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ocentowanie kredytu oparte jest na zmiennej stopie procentowej WIBOR 3 M + marża Banku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rża banku jest stała w okresie obowiązywania umowy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sób ustalenia wysokości zmiennej stopy procentowej: stawka oprocentowania ustalana z dnia wymagalności poprzedniej raty kredytu/pożyczki na okres 3 miesięcy i mająca zastosowanie do określenia wysokości i oprocentowania począwszy od 1 – go dnia następnego miesiąca. Oprocentowaniu podlega kwota faktycznie wykorzystanego kredytu/pożyczki przyjmując rzeczywistą liczbę dni w miesiącu oraz założenie, że rok liczy 365/366 dni. Zmiana oprocentowania wynikająca ze zmiany stawki WIBOR 3-M nie stanowi zmiany warunków umowy i nie wymaga jej wypowiedzenia. Oprocentowanie kredytu/pożyczki w dniu zawarcia umowy wynosi……..% w stosunku rocznym, a na jego wynik składa się WIBOR 3-M równy…….% </w:t>
        <w:br/>
        <w:t>i marża banku równa………%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ocentowanie kredytu/pożyczki w dniu zawarcia umowy wynosi……..% w stosunku rocznym, a na jego wynik składa się WIBOR 3-M równy…….% i marża banku równa………%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wysokości oprocentowania Wykonawca będzie pisemnie informował zamawiającego w terminie 10 dni od zmiany oprocentowania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etki od kredytu naliczane są w okresach miesięcznych od dnia wykorzystania kredytu/transzy do dnia poprzedzającego dzień spłaty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ostatni dzień miesiąca jest dniem ustawowo wolnym od pracy spłata odsetek może nastąpić w pierwszym dniu roboczym po tym dniu.</w:t>
      </w:r>
    </w:p>
    <w:p>
      <w:pPr>
        <w:pStyle w:val="Normal"/>
        <w:autoSpaceDE w:val="fals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center"/>
        <w:rPr/>
      </w:pPr>
      <w:r>
        <w:rPr>
          <w:b/>
          <w:sz w:val="22"/>
          <w:szCs w:val="22"/>
        </w:rPr>
        <w:t>POSTAWIENIE KREDYTU/POŻYCZKI DO DYSPOZYCJI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kazania środków finansowych w całości lub części na żądanie Zamawiającego, w terminie wskazanym przez Zamawiającego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sz w:val="22"/>
          <w:szCs w:val="22"/>
        </w:rPr>
        <w:t>Uruchomienie środków kredytu/pożyczki może odbyć się w całości lub w maksymalnie w 2 transzach, każdorazowo na pisemną dyspozycje Zamawiającego, w formie przelewu na wskazany rachunek bankowy Zamawiającego, w ciągu 2 dni roboczych od daty złożenia dyspozycji,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w dyspozycjach uruchomienia kredytu/pożyczki określi wysokość i termin wypłaty raty kredytu.</w:t>
      </w:r>
    </w:p>
    <w:p>
      <w:pPr>
        <w:pStyle w:val="Akapitzlist"/>
        <w:numPr>
          <w:ilvl w:val="0"/>
          <w:numId w:val="12"/>
        </w:numPr>
        <w:autoSpaceDE w:val="false"/>
        <w:ind w:left="284" w:right="0" w:hanging="284"/>
        <w:jc w:val="both"/>
        <w:rPr/>
      </w:pPr>
      <w:r>
        <w:rPr>
          <w:sz w:val="22"/>
          <w:szCs w:val="22"/>
        </w:rPr>
        <w:t xml:space="preserve">Warunkiem postawienia do dyspozycji Zamawiającego kredytu/pożyczki  jest ustanowienie zabezpieczenia </w:t>
        <w:br/>
        <w:t>w formie cesji kontraktu z NFZ do wysokości udzielonego kredytu/pożyczki.</w:t>
      </w:r>
    </w:p>
    <w:p>
      <w:pPr>
        <w:pStyle w:val="Akapitzlist"/>
        <w:numPr>
          <w:ilvl w:val="0"/>
          <w:numId w:val="12"/>
        </w:numPr>
        <w:autoSpaceDE w:val="false"/>
        <w:ind w:left="284" w:right="0" w:hanging="284"/>
        <w:jc w:val="both"/>
        <w:rPr/>
      </w:pPr>
      <w:r>
        <w:rPr>
          <w:sz w:val="22"/>
          <w:szCs w:val="22"/>
        </w:rPr>
        <w:t>Zamawiający zastrzega, iż środki postawione do jego dyspozycji mogą nie zostać wykorzystane lub też wykorzystane tylko w części .</w:t>
      </w:r>
    </w:p>
    <w:p>
      <w:pPr>
        <w:pStyle w:val="Akapitzlis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RZYSTANIE KREDYTU/POŻYCZKI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  <w:lang w:eastAsia="pl-PL"/>
        </w:rPr>
        <w:t>Wykorzystanie kredytu/pożyczki następuje na podstawie pisemnej dyspozycji Zamawiającego, podpisane przez osoby umocowane prawni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  <w:lang w:eastAsia="pl-PL"/>
        </w:rPr>
        <w:t>Kredyt/pożyczka ma charakter  nieodnawialnym, spłata wykorzystanego kredytu/pożyczki w całości lub w części w okresie objętym umową, nie umożliwia Zamawiającemu ponownego jego wykorzystania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  <w:lang w:eastAsia="pl-PL"/>
        </w:rPr>
        <w:t>3. Zamawiający zastrzega sobie możliwość nie wykorzystania pełnej kwoty kredytu/pożyczki bez dodatkowych obciążeń finansowych.</w:t>
      </w:r>
    </w:p>
    <w:p>
      <w:pPr>
        <w:pStyle w:val="Akapitzlist"/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4.  Obsługa kredytu/pożyczki będzie dotyczyła faktycznej kwoty wykorzystanego kredytu/pożyczki.</w:t>
      </w:r>
    </w:p>
    <w:p>
      <w:pPr>
        <w:pStyle w:val="Akapitzlist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OWIZJE I OPŁATY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284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Wykonawca pobierze prowizję z tytułu udzielenia kredytu/pożyczki w wysokości………………</w:t>
      </w:r>
    </w:p>
    <w:p>
      <w:pPr>
        <w:pStyle w:val="Akapitzlist"/>
        <w:numPr>
          <w:ilvl w:val="0"/>
          <w:numId w:val="10"/>
        </w:numPr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Wykonawca nie obciąży kredytu/pożyczki innymi opłatami niż marża banku oraz oprocentowanie.</w:t>
      </w:r>
    </w:p>
    <w:p>
      <w:pPr>
        <w:pStyle w:val="Akapitzlist"/>
        <w:numPr>
          <w:ilvl w:val="0"/>
          <w:numId w:val="10"/>
        </w:numPr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nie ponosi dodatkowych obciążeń finansowych w przypadku nie wykorzystania pełnej kwoty kredytu.</w:t>
      </w:r>
    </w:p>
    <w:p>
      <w:pPr>
        <w:pStyle w:val="Akapitzlist"/>
        <w:numPr>
          <w:ilvl w:val="0"/>
          <w:numId w:val="10"/>
        </w:numPr>
        <w:autoSpaceDE w:val="false"/>
        <w:ind w:left="284" w:right="0" w:hanging="284"/>
        <w:jc w:val="both"/>
        <w:rPr/>
      </w:pPr>
      <w:r>
        <w:rPr>
          <w:sz w:val="22"/>
          <w:szCs w:val="22"/>
        </w:rPr>
        <w:t>Zamawiający nie ponosi dodatkowych kosztów z tytułu wcześniejszej spłaty kredytu/pożyczki</w:t>
        <w:br/>
        <w:t xml:space="preserve"> w części lub całości.</w:t>
      </w:r>
    </w:p>
    <w:p>
      <w:pPr>
        <w:pStyle w:val="Akapitzlist"/>
        <w:numPr>
          <w:ilvl w:val="0"/>
          <w:numId w:val="10"/>
        </w:numPr>
        <w:autoSpaceDE w:val="false"/>
        <w:ind w:left="284" w:right="0" w:hanging="284"/>
        <w:jc w:val="both"/>
        <w:rPr/>
      </w:pPr>
      <w:r>
        <w:rPr>
          <w:sz w:val="22"/>
          <w:szCs w:val="22"/>
        </w:rPr>
        <w:t>Zamawiający zastrzega sobie, że kredyt/pożyczka nie może być obciążony dodatkowymi prowizjami i opłatami za udzielenie, obsługę i ubezpieczenie kredytu/pożyczki.</w:t>
      </w:r>
    </w:p>
    <w:p>
      <w:pPr>
        <w:pStyle w:val="Akapitzlist"/>
        <w:numPr>
          <w:ilvl w:val="0"/>
          <w:numId w:val="10"/>
        </w:numPr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Kredyt/pożyczka jest wolna od kosztów manipulacyjnych lub innych.</w:t>
      </w:r>
    </w:p>
    <w:p>
      <w:pPr>
        <w:pStyle w:val="Akapitzlist"/>
        <w:numPr>
          <w:ilvl w:val="0"/>
          <w:numId w:val="10"/>
        </w:numPr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nie ponosi dodatkowych opłat i prowizji z tytułu wystawianych przez Wykonawcę zaświadczeń i innych dokumentów niezbędnych Zamawiającemu do prowadzenia ewidencji księgowej i ustalania kwoty zobowiązań finansowych.</w:t>
      </w:r>
    </w:p>
    <w:p>
      <w:pPr>
        <w:pStyle w:val="Akapitzlist"/>
        <w:autoSpaceDE w:val="false"/>
        <w:ind w:left="28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autoSpaceDE w:val="false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ZAMAWIAJĄCEGO</w:t>
      </w:r>
    </w:p>
    <w:p>
      <w:pPr>
        <w:pStyle w:val="Akapitzlist"/>
        <w:autoSpaceDE w:val="false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Akapitzlist"/>
        <w:autoSpaceDE w:val="false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okresie korzystania z kredytu, Zamawiający zobowiązuje się do:</w:t>
      </w:r>
    </w:p>
    <w:p>
      <w:pPr>
        <w:pStyle w:val="Akapitzlist"/>
        <w:numPr>
          <w:ilvl w:val="0"/>
          <w:numId w:val="1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rzystania kredytu zgodnie z celem, na który został udzielony,</w:t>
      </w:r>
    </w:p>
    <w:p>
      <w:pPr>
        <w:pStyle w:val="Akapitzlist"/>
        <w:numPr>
          <w:ilvl w:val="0"/>
          <w:numId w:val="13"/>
        </w:numPr>
        <w:ind w:left="284" w:right="0" w:hanging="284"/>
        <w:jc w:val="both"/>
        <w:rPr/>
      </w:pPr>
      <w:r>
        <w:rPr>
          <w:sz w:val="22"/>
          <w:szCs w:val="22"/>
        </w:rPr>
        <w:t>przedkładania Wykonawcy kwartalnych sprawozdań finansowych oraz innych dokumentów na</w:t>
      </w:r>
    </w:p>
    <w:p>
      <w:pPr>
        <w:pStyle w:val="Akapitzlist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żądanie,</w:t>
      </w:r>
    </w:p>
    <w:p>
      <w:pPr>
        <w:pStyle w:val="Akapitzlist"/>
        <w:numPr>
          <w:ilvl w:val="0"/>
          <w:numId w:val="1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owania Wykonawcy o decyzjach i faktach mających wpływ na jego sytuację prawną, ekonomiczną i finansową,</w:t>
      </w:r>
    </w:p>
    <w:p>
      <w:pPr>
        <w:pStyle w:val="Akapitzlist"/>
        <w:numPr>
          <w:ilvl w:val="0"/>
          <w:numId w:val="13"/>
        </w:numPr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wiadomienia Wykonawcy o każdej zmianie nazwy, adresu oraz wszelkich zmianach związanych z jego statusem prawnym oraz stanu przedmiotu prawnego zabezpieczenia. Nie zawiadomienie o zmianach danych powoduje, że oświadczenia i zawiadomienia Wykonawcy kierowane do Zamawiającego według ostatnich danych i pod ostatni znany adres uważa się za skutecznie doręczone.</w:t>
      </w:r>
    </w:p>
    <w:p>
      <w:pPr>
        <w:pStyle w:val="Akapitzlist"/>
        <w:autoSpaceDE w:val="false"/>
        <w:ind w:left="284" w:right="0" w:hanging="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OŚWIADCZENIA  ZAMAWIAJĄCEGO</w:t>
      </w:r>
    </w:p>
    <w:p>
      <w:pPr>
        <w:pStyle w:val="Akapitzlist"/>
        <w:autoSpaceDE w:val="false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oświadcza, że:</w:t>
      </w:r>
    </w:p>
    <w:p>
      <w:pPr>
        <w:pStyle w:val="Akapitzlist"/>
        <w:numPr>
          <w:ilvl w:val="0"/>
          <w:numId w:val="15"/>
        </w:numPr>
        <w:ind w:left="284" w:right="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 dnia złożenia wniosku wraz z niezbędnymi dokumentami do dnia zawarcia umowy nie nastąpiły żadne zmiany mogące mieć niekorzystny wpływ na sytuację ekonomiczno-finansową lub wartość przedsiębiorstwa Zamawiającego,</w:t>
      </w:r>
    </w:p>
    <w:p>
      <w:pPr>
        <w:pStyle w:val="Akapitzlist"/>
        <w:numPr>
          <w:ilvl w:val="0"/>
          <w:numId w:val="15"/>
        </w:numPr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informacje zawarte we wniosku kredytowym lub przedstawione Wykonawcy w innej formie są prawdziwe, kompletne, dokładne i nie zawierają danych wprowadzających lub mogących wprowadzić Wykonawcę w błąd, co do oceny sytuacji prawnej i ekonomiczno-finansowej,</w:t>
      </w:r>
    </w:p>
    <w:p>
      <w:pPr>
        <w:pStyle w:val="Akapitzlist"/>
        <w:numPr>
          <w:ilvl w:val="0"/>
          <w:numId w:val="15"/>
        </w:numPr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cie i wykonanie umowy nie narusza praw osób trzecich ani przepisów prawa, orzeczeń sądowych lub decyzji administracyjnych,</w:t>
      </w:r>
    </w:p>
    <w:p>
      <w:pPr>
        <w:pStyle w:val="Akapitzlist"/>
        <w:numPr>
          <w:ilvl w:val="0"/>
          <w:numId w:val="15"/>
        </w:numPr>
        <w:autoSpaceDE w:val="false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>terminowo składał i składa wszystkie deklaracje podatkowe, do których złożenia jest zobowiązany.</w:t>
      </w:r>
    </w:p>
    <w:p>
      <w:pPr>
        <w:pStyle w:val="Akapitzlist"/>
        <w:numPr>
          <w:ilvl w:val="0"/>
          <w:numId w:val="15"/>
        </w:numPr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zyskał wszelkie upoważnienia organów Zamawiającego oraz dokonał wszelkich czynności wymaganych w celu skutecznego zawarcia i wykonania umowy, o ile tego rodzaju upoważnienia bądź czynności były konieczne,</w:t>
      </w:r>
    </w:p>
    <w:p>
      <w:pPr>
        <w:pStyle w:val="Akapitzlist"/>
        <w:numPr>
          <w:ilvl w:val="0"/>
          <w:numId w:val="15"/>
        </w:numPr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toczy się i według wiedzy Zamawiającego nie istnieje zagrożenie wszczęcia przeciwko Zamawiającemu postępowania sądowego, arbitrażowego lub administracyjnego oraz egzekucyjnego, które mogłoby całkowicie lub częściowo uniemożliwić wykonanie zobowiązań Zamawiającego wynikających z umowy (z wyjątkiem postępowań, o których Zamawiający uprzednio poinformował Wykonawcę na piśmie),</w:t>
      </w:r>
    </w:p>
    <w:p>
      <w:pPr>
        <w:pStyle w:val="Akapitzlist"/>
        <w:numPr>
          <w:ilvl w:val="0"/>
          <w:numId w:val="15"/>
        </w:numPr>
        <w:autoSpaceDE w:val="false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 xml:space="preserve">wszelkie </w:t>
      </w:r>
      <w:r>
        <w:rPr>
          <w:sz w:val="22"/>
          <w:szCs w:val="22"/>
        </w:rPr>
        <w:t xml:space="preserve">wierzytelności Wykonawcy wobec Zamawiającego z tytułu umowy mają co najmniej to samo pierwszeństwo w zaspokojeniu, co wierzytelności wszelkich innych wierzycieli Zamawiającego, z </w:t>
      </w:r>
      <w:r>
        <w:rPr>
          <w:rFonts w:cs="Times New Roman"/>
          <w:sz w:val="22"/>
          <w:szCs w:val="22"/>
        </w:rPr>
        <w:t>wyjątkiem wierzycieli, których wierzytelności mają pierwszeństwo z mocy prawa.</w:t>
      </w:r>
    </w:p>
    <w:p>
      <w:pPr>
        <w:pStyle w:val="Akapitzlist"/>
        <w:autoSpaceDE w:val="false"/>
        <w:ind w:left="28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2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ostawienia kredytu/ pożyczki do dyspozycji przez Wykonawcę w terminie określonym w pisemnej dyspozycji Zamawiającego Wykonawca zostanie obciążony karą </w:t>
        <w:br/>
        <w:t>w wysokości 2% wartości kredytu lub pożyczki. Zapłata kary nastąpi w terminie trzech dni od otrzymania przez Wykonawcę wezwania do zapłaty kary.</w:t>
      </w:r>
    </w:p>
    <w:p>
      <w:pPr>
        <w:pStyle w:val="Lista2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360" w:leader="none"/>
          <w:tab w:val="left" w:pos="780" w:leader="none"/>
        </w:tabs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360" w:leader="none"/>
          <w:tab w:val="left" w:pos="780" w:leader="none"/>
        </w:tabs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 sprawach nieuregulowanych w niniejszej umowie będą miały zastosowanie przepisy Kodeksu Cywilnego,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sprzeczności zapisów w niniejszej umowie, przyjmuje się interpretację korzystniejszą dla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spornych rozstrzyga sąd właściwy dla miejsc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1 egzemplarz dla Zamawiającego,</w:t>
        <w:br/>
        <w:t>1 egzemplarz dla Wykonawcy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>WYKONAWCA</w:t>
      </w:r>
    </w:p>
    <w:p>
      <w:pPr>
        <w:pStyle w:val="TextBodyInden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Przetarg nieograniczony nr 21/PN/1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162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>Szpital Miejski w Zabrzu Sp. z o.o.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73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5"/>
        </w:tabs>
        <w:ind w:left="925" w:hanging="357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432"/>
        </w:tabs>
        <w:ind w:left="1432" w:hanging="864"/>
      </w:pPr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833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Times New Roman"/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b/>
      <w:i w:val="false"/>
      <w:sz w:val="24"/>
      <w:szCs w:val="24"/>
    </w:rPr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5">
    <w:name w:val="WW8Num29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cs="Times New Roman"/>
      <w:b w:val="false"/>
    </w:rPr>
  </w:style>
  <w:style w:type="character" w:styleId="WW8Num5z4">
    <w:name w:val="WW8Num5z4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5">
    <w:name w:val="WW8Num31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5">
    <w:name w:val="WW8Num24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5">
    <w:name w:val="WW8Num25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Symbol" w:hAnsi="Symbol" w:cs="Times New Roman"/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1">
    <w:name w:val="WW8Num20z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1">
    <w:name w:val="WW8Num14z1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0z5">
    <w:name w:val="WW8Num30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11111">
    <w:name w:val="WW-Absatz-Standardschriftart111111111"/>
    <w:qFormat/>
    <w:rPr/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5">
    <w:name w:val="WW8Num26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8Num6z4">
    <w:name w:val="WW8Num6z4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Symbol" w:hAnsi="Symbol" w:eastAsia="Times New Roman" w:cs="Times New Roman"/>
      <w:b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1z4">
    <w:name w:val="WW8Num11z4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  <w:b w:val="false"/>
    </w:rPr>
  </w:style>
  <w:style w:type="character" w:styleId="WW8Num29z4">
    <w:name w:val="WW8Num29z4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3">
    <w:name w:val="WW8Num41z3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rFonts w:ascii="Symbol" w:hAnsi="Symbol" w:eastAsia="Times New Roman" w:cs="Times New Roman"/>
      <w:b w:val="false"/>
    </w:rPr>
  </w:style>
  <w:style w:type="character" w:styleId="WW8Num46z4">
    <w:name w:val="WW8Num46z4"/>
    <w:qFormat/>
    <w:rPr>
      <w:b/>
      <w:i w:val="false"/>
      <w:sz w:val="24"/>
      <w:szCs w:val="24"/>
    </w:rPr>
  </w:style>
  <w:style w:type="character" w:styleId="WW8Num46z5">
    <w:name w:val="WW8Num46z5"/>
    <w:qFormat/>
    <w:rPr>
      <w:b w:val="false"/>
      <w:i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7z3">
    <w:name w:val="WW8Num47z3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b/>
    </w:rPr>
  </w:style>
  <w:style w:type="character" w:styleId="WW8Num50z0">
    <w:name w:val="WW8Num50z0"/>
    <w:qFormat/>
    <w:rPr>
      <w:b w:val="false"/>
      <w:i w:val="false"/>
      <w:color w:val="000000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0z2">
    <w:name w:val="WW8Num50z2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ahoma" w:hAnsi="Tahoma" w:eastAsia="Batang;바탕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3">
    <w:name w:val="WW8Num36z3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5">
    <w:name w:val="WW8Num36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2">
    <w:name w:val="WW8Num34z2"/>
    <w:qFormat/>
    <w:rPr>
      <w:rFonts w:ascii="Tahoma" w:hAnsi="Tahoma" w:eastAsia="Batang;바탕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3">
    <w:name w:val="WW8Num34z3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5">
    <w:name w:val="WW8Num34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cs="Calibri"/>
      <w:sz w:val="24"/>
      <w:szCs w:val="24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Podpis4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6:00Z</dcterms:created>
  <dc:creator>Barbara</dc:creator>
  <dc:description/>
  <cp:keywords/>
  <dc:language>en-US</dc:language>
  <cp:lastModifiedBy>kblaszczyk</cp:lastModifiedBy>
  <cp:lastPrinted>2014-07-30T14:31:00Z</cp:lastPrinted>
  <dcterms:modified xsi:type="dcterms:W3CDTF">2014-07-30T13:09:00Z</dcterms:modified>
  <cp:revision>9</cp:revision>
  <dc:subject/>
  <dc:title>SPECYFIKACJA ISTOTNYCH WARUNKÓW ZAMÓWIENIA</dc:title>
</cp:coreProperties>
</file>