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TARG NIEOGRANICZONY NR  21/PN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DZIELENIE KREDYTU/POŻYCZKI DŁUGOTERMINOWEJ DO KWOTY 650 000,00 NA PRZEBUDOWĘ KLATKI SCHODOWEJ W SEGMENCIE „ A” SZPITALA MIEJSKIEGO W ZABRZU SP. Z O.O. PRZY UL. ZAMKOWEJ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 xml:space="preserve">cznik Nr 1 </w:t>
      </w:r>
      <w:r>
        <w:rPr/>
        <w:t>Formularz Oferty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 xml:space="preserve">cznik Nr 2 </w:t>
      </w:r>
      <w:r>
        <w:rPr/>
        <w:t>Formularz Oświadczenia Wykonawcy</w:t>
      </w:r>
      <w:r>
        <w:rPr>
          <w:sz w:val="24"/>
          <w:szCs w:val="24"/>
        </w:rPr>
        <w:t xml:space="preserve"> </w:t>
      </w:r>
      <w:r>
        <w:rPr/>
        <w:t>z art. 22 ust. 1 oraz art. 24 PZP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 xml:space="preserve">cznik Nr 3 </w:t>
      </w:r>
      <w:r>
        <w:rPr/>
        <w:t>Wzór umowy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 xml:space="preserve">cznik Nr 4 </w:t>
      </w:r>
      <w:r>
        <w:rPr/>
        <w:t>Oświadczenie o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ższego jej określenia, należy przez to rozumieć ustawę z dnia 29 stycznia 2004 r. – Prawo zamówień publicznych (tj. Dz. U. 2013r.  poz. 907 z późn. zm., w skrócie PZP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2">
        <w:r>
          <w:rPr>
            <w:rStyle w:val="InternetLink"/>
            <w:color w:val="1B22B5"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r>
        <w:rPr>
          <w:color w:val="1B22B5"/>
          <w:sz w:val="22"/>
          <w:szCs w:val="22"/>
          <w:u w:val="single"/>
        </w:rPr>
        <w:t>kblaszczyk@szpitalzabrze.pl</w:t>
      </w:r>
      <w:r>
        <w:rPr/>
        <w:t xml:space="preserve"> </w:t>
      </w:r>
      <w:r>
        <w:rPr>
          <w:b/>
          <w:sz w:val="22"/>
          <w:szCs w:val="22"/>
        </w:rPr>
        <w:t xml:space="preserve">. W przypadku zwracania się </w:t>
        <w:br/>
        <w:t xml:space="preserve">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ind w:left="15" w:hanging="15"/>
        <w:jc w:val="both"/>
        <w:rPr/>
      </w:pPr>
      <w:r>
        <w:rPr>
          <w:b/>
          <w:sz w:val="22"/>
          <w:szCs w:val="22"/>
        </w:rPr>
        <w:t xml:space="preserve">UDZIELENIE KREDYTU/POŻYCZKI DŁUGOTERMINOWEJ DO KWOTY 650 000,00 ZŁ NA PRZEBUDOWĘ KLATKI SCHODOWEJ W SEGMENCIE „A” SZPITALA MIEJSKIEGO W ZABRZU SP. Z O.O. PRZY UL. ZAMKOWEJ 4. </w:t>
      </w:r>
      <w:r>
        <w:rPr>
          <w:sz w:val="22"/>
          <w:szCs w:val="22"/>
        </w:rPr>
        <w:t>(CPV 66.11.30.00-5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czegółowy opis przedmiotu zamówienia znajduje się w załączniku nr 1 do niniejszej specyfikacji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nie dopuszcza możliwości składania ofert częściow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36 miesię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uruchomienia pierwszej transzy kredytu/pożycz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WARUNKÓW UDZIAŁU W POSTĘPOWANIU ORAZ OPIS SPOSOBU DOKONYWANIA OCENY SPEŁNIANIA WARUNKÓW UDZIAŁU </w:t>
        <w:br/>
        <w:t>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Dane1"/>
          <w:color w:val="000000"/>
          <w:sz w:val="22"/>
          <w:szCs w:val="22"/>
        </w:rPr>
        <w:t xml:space="preserve">1. </w:t>
        <w:tab/>
        <w:t xml:space="preserve">O udzielenie zamówienia mogą ubiegać się Wykonawcy, którzy spełniają warunki dotyczące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45" w:hanging="360"/>
        <w:jc w:val="both"/>
        <w:rPr/>
      </w:pPr>
      <w:r>
        <w:rPr>
          <w:rStyle w:val="Dane1"/>
          <w:color w:val="000000"/>
          <w:sz w:val="22"/>
          <w:szCs w:val="22"/>
        </w:rPr>
        <w:t xml:space="preserve">Posiadają uprawnienia do wykonywania określonej działalności lub czynności, jeżeli </w:t>
        <w:tab/>
        <w:t xml:space="preserve">ustawy nakładają obowiązek ich posiadania oraz dotyczące sytuacji ekonomicznej i finansowej. </w:t>
        <w:tab/>
        <w:t xml:space="preserve">Warunek uważa się za spełniony, jeżeli Wykonawcy złożą oświadczenie, o spełnieniu warunków </w:t>
        <w:tab/>
        <w:t>udziału w postępowaniu opisane w art. 22 ust. 1 ustawy Prawa zamówień publicz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45" w:hanging="360"/>
        <w:jc w:val="both"/>
        <w:rPr/>
      </w:pPr>
      <w:r>
        <w:rPr>
          <w:rStyle w:val="Dane1"/>
          <w:color w:val="000000"/>
          <w:sz w:val="22"/>
          <w:szCs w:val="22"/>
        </w:rPr>
        <w:t xml:space="preserve">Posiadają wiedzę i doświadczenie. </w:t>
        <w:tab/>
        <w:t>Warunek uważa się za spełniony, jeżeli Wykonawcy złożą oświadczenie, o spełnieniu warunków udziału w postępowaniu opisane w art. 22 ust. 1 ustawy Prawa zamówień publicz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45" w:hanging="360"/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Dysponują odpowiednim potencjałem technicznym oraz osobami zdolnymi do wykonania </w:t>
        <w:tab/>
        <w:t xml:space="preserve">zamówienia. Warunek uważa się za spełniony, jeżeli Wykonawcy złożą oświadczenie, o spełnieniu warunków </w:t>
        <w:tab/>
        <w:t>udziału w postępowaniu opisane w art. 22 ust. 1 ustawy Prawa zamówień publicz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45" w:hanging="360"/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Sytuacja ekonomiczna i finansowa. </w:t>
        <w:tab/>
        <w:t>Warunek uważa się za spełniony, jeżeli Wykonawcy złożą oświadczenie, o spełnieniu warunków udziału w postępowaniu opisane w art. 22 ust. 1 ustawy Prawa zamówień publiczn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Dane1"/>
          <w:color w:val="000000"/>
          <w:sz w:val="22"/>
          <w:szCs w:val="22"/>
        </w:rPr>
        <w:t>2)</w:t>
      </w:r>
      <w:r>
        <w:rPr>
          <w:rStyle w:val="Dane1"/>
          <w:sz w:val="22"/>
          <w:szCs w:val="22"/>
        </w:rPr>
        <w:t xml:space="preserve"> </w:t>
        <w:tab/>
      </w:r>
      <w:r>
        <w:rPr>
          <w:rStyle w:val="Dane1"/>
          <w:color w:val="000000"/>
          <w:sz w:val="22"/>
          <w:szCs w:val="22"/>
        </w:rPr>
        <w:t>Nie podlega wykluczeniu z postępowania o udzielenie zamówienia na podstawie art. 24 ust. 1 -</w:t>
        <w:tab/>
        <w:t>2 ustawy z dnia 29.01.2004r. Prawa zamówień publicznych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Dane1"/>
          <w:color w:val="000000"/>
          <w:sz w:val="22"/>
          <w:szCs w:val="22"/>
        </w:rPr>
        <w:t xml:space="preserve">3) </w:t>
        <w:tab/>
        <w:t>Warunki będą oceniane wg formuły spełnia/nie spełnia.</w:t>
      </w:r>
    </w:p>
    <w:p>
      <w:pPr>
        <w:pStyle w:val="Normal"/>
        <w:jc w:val="both"/>
        <w:rPr>
          <w:rStyle w:val="Dane1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5" w:leader="none"/>
        </w:tabs>
        <w:ind w:left="37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ania warunków udziału w postępowaniu Wykonawca składa niżej wymienione dokumenty: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357" w:leader="none"/>
        </w:tabs>
        <w:ind w:left="360" w:right="0" w:hanging="360"/>
        <w:rPr/>
      </w:pPr>
      <w:r>
        <w:rPr>
          <w:sz w:val="22"/>
          <w:szCs w:val="22"/>
        </w:rPr>
        <w:t xml:space="preserve">aktualny odpis z </w:t>
      </w:r>
      <w:r>
        <w:rPr>
          <w:b/>
          <w:sz w:val="22"/>
          <w:szCs w:val="22"/>
        </w:rPr>
        <w:t>właściwego rejestru</w:t>
      </w:r>
      <w:r>
        <w:rPr>
          <w:szCs w:val="24"/>
        </w:rPr>
        <w:t xml:space="preserve"> lub z centralnej ewidencji i informacji o działalności gospodarczej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357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Dokumenty powinny być wystawione nie wcześniej niż w terminach wskazanych w rozdziale VII pkt 1 SIWZ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357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formularz oferty stanowiący załącznik nr 1 do SIWZ, 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357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 w trybie art. 22 ust. 1 oraz braku podstaw do wykluczenia w myśl art. 24 ustawy Prawa zamówień publicznych, /stanowiące załącznik nr 2 do SIWZ/, podpisane przez osobę /y/ uprawnioną /e/,</w:t>
      </w:r>
    </w:p>
    <w:p>
      <w:pPr>
        <w:pStyle w:val="Tekstpodstawowywcity31"/>
        <w:tabs>
          <w:tab w:val="clear" w:pos="709"/>
          <w:tab w:val="left" w:pos="360" w:leader="none"/>
        </w:tabs>
        <w:ind w:left="360" w:right="0" w:hanging="360"/>
        <w:rPr/>
      </w:pPr>
      <w:r>
        <w:rPr>
          <w:bCs/>
          <w:color w:val="000000"/>
          <w:sz w:val="22"/>
          <w:szCs w:val="22"/>
        </w:rPr>
        <w:t>5)</w:t>
        <w:tab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,</w:t>
      </w:r>
    </w:p>
    <w:p>
      <w:pPr>
        <w:pStyle w:val="Tekstpodstawowywcity31"/>
        <w:tabs>
          <w:tab w:val="clear" w:pos="709"/>
          <w:tab w:val="left" w:pos="360" w:leader="none"/>
        </w:tabs>
        <w:ind w:left="360" w:right="0" w:hanging="360"/>
        <w:rPr/>
      </w:pPr>
      <w:r>
        <w:rPr>
          <w:bCs/>
          <w:color w:val="000000"/>
          <w:sz w:val="22"/>
          <w:szCs w:val="22"/>
        </w:rPr>
        <w:t>6)</w:t>
        <w:tab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awem przewidziane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wcity31"/>
        <w:tabs>
          <w:tab w:val="clear" w:pos="709"/>
          <w:tab w:val="left" w:pos="360" w:leader="none"/>
        </w:tabs>
        <w:ind w:left="360" w:right="0" w:hanging="360"/>
        <w:rPr/>
      </w:pPr>
      <w:r>
        <w:rPr>
          <w:bCs/>
          <w:color w:val="000000"/>
          <w:sz w:val="22"/>
          <w:szCs w:val="22"/>
        </w:rPr>
        <w:t>7)</w:t>
        <w:tab/>
        <w:t>aktualna informacja z Krajowego Rejestru Karnego w zakresie określonym w art. 24 ust. 1 pkt. 4-8 ustawy, wystawiona nie wcześniej niż 6 miesięcy przed upływem terminu składania ofert,</w:t>
      </w:r>
    </w:p>
    <w:p>
      <w:pPr>
        <w:pStyle w:val="Tekstpodstawowywcity31"/>
        <w:tabs>
          <w:tab w:val="clear" w:pos="709"/>
          <w:tab w:val="left" w:pos="360" w:leader="none"/>
        </w:tabs>
        <w:ind w:left="360" w:right="0" w:hanging="360"/>
        <w:rPr/>
      </w:pPr>
      <w:r>
        <w:rPr>
          <w:bCs/>
          <w:color w:val="000000"/>
          <w:sz w:val="22"/>
          <w:szCs w:val="22"/>
        </w:rPr>
        <w:t>8)</w:t>
        <w:tab/>
        <w:t>aktualna informacja z Krajowego Rejestru Karnego w zakresie określonym w art. 24 ust. 1 pkt. 9 ustawy, wystawiona nie wcześniej niż 6 miesięcy przed upływem terminu składania ofert,</w:t>
      </w:r>
    </w:p>
    <w:p>
      <w:pPr>
        <w:pStyle w:val="Tekstpodstawowywcity31"/>
        <w:tabs>
          <w:tab w:val="clear" w:pos="709"/>
          <w:tab w:val="left" w:pos="360" w:leader="none"/>
        </w:tabs>
        <w:ind w:left="360" w:right="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)  o</w:t>
      </w:r>
      <w:r>
        <w:rPr>
          <w:szCs w:val="24"/>
        </w:rPr>
        <w:t xml:space="preserve">świadczenie o przynależności do grupy kapitałowej stanowiące </w:t>
      </w:r>
      <w:r>
        <w:rPr>
          <w:b/>
          <w:szCs w:val="24"/>
        </w:rPr>
        <w:t>załącznik nr 4</w:t>
      </w:r>
      <w:r>
        <w:rPr>
          <w:szCs w:val="24"/>
        </w:rPr>
        <w:t xml:space="preserve"> do SIWZ</w:t>
      </w:r>
    </w:p>
    <w:p>
      <w:pPr>
        <w:pStyle w:val="Tekstpodstawowywcity31"/>
        <w:tabs>
          <w:tab w:val="clear" w:pos="709"/>
          <w:tab w:val="left" w:pos="360" w:leader="none"/>
        </w:tabs>
        <w:ind w:left="360" w:right="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31"/>
        <w:tabs>
          <w:tab w:val="clear" w:pos="709"/>
          <w:tab w:val="left" w:pos="360" w:leader="none"/>
          <w:tab w:val="left" w:pos="555" w:leader="none"/>
        </w:tabs>
        <w:ind w:left="360" w:right="0" w:hanging="360"/>
        <w:rPr/>
      </w:pPr>
      <w:r>
        <w:rPr>
          <w:b/>
          <w:bCs/>
          <w:color w:val="000000"/>
        </w:rPr>
        <w:t>VIII.W</w:t>
      </w:r>
      <w:r>
        <w:rPr>
          <w:b/>
        </w:rPr>
        <w:t>YKAZ OŚWIADCZEŃ I DOKUMENTÓW, JAKIE MAJĄ DOSTARCZYĆ</w:t>
        <w:tab/>
        <w:t xml:space="preserve">WYKONAWCY W CELU POTWIERDZENIA SPEŁNIANIA PRZEZ </w:t>
        <w:tab/>
        <w:t xml:space="preserve">OFEROWANE USŁUGI WYMAGAŃ OKREŚLONYCH PRZEZ </w:t>
        <w:tab/>
        <w:t xml:space="preserve">ZAMAWIAJĄCEGO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Zamawiający nie wymaga złożenia żadnych dokumentów. </w:t>
      </w:r>
    </w:p>
    <w:p>
      <w:pPr>
        <w:pStyle w:val="Tekstpodstawowy21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INFORMACJE O SPOSOBIE POROZUMIEWANIA SIĘ ZAMAWIAJĄCEGO </w:t>
        <w:br/>
        <w:tab/>
        <w:t xml:space="preserve">Z WYKONAWCAMI ORAZ PRZEKAZYWANIA OŚWIADCZEŃ I DOKUMENTÓW, </w:t>
        <w:br/>
        <w:tab/>
        <w:t xml:space="preserve">A TAKŻE WSKAZANIE OSÓB UPRAWNIONYCH DO POROZUMIEWANIA SIĘ </w:t>
        <w:br/>
        <w:tab/>
        <w:t xml:space="preserve">Z WYKONAWCAMI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ów organizacyjnych Wykonawcy mający zamiar skorzystać z uprawnień do wglądu </w:t>
        <w:br/>
        <w:t xml:space="preserve">w dokumenty postępowania, powinni złożyć wniosek w powyższej sprawie i ustalić telefonicznie termin spotkania z osobą uprawnioną ze strony Zamawiającego do kontaktowania się </w:t>
        <w:br/>
        <w:t>z Wykonawcam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sobą uprawnioną do porozumiewania się z Wykonawcami jest Monika Półtorak, numer telefonu  (032) 277-61-00 wew. 115 lub email:  </w:t>
      </w:r>
      <w:hyperlink r:id="rId3">
        <w:r>
          <w:rPr>
            <w:rStyle w:val="InternetLink"/>
            <w:sz w:val="22"/>
            <w:szCs w:val="22"/>
          </w:rPr>
          <w:t>kblaszczyk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WYMAGANIA DOTYCZĄCE WADIUM I ZABEZPIECZENIA NALEŻYTEGO </w:t>
        <w:tab/>
        <w:t>WYKONANIA UMOWY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7" w:hanging="357"/>
        <w:rPr/>
      </w:pPr>
      <w:r>
        <w:rPr>
          <w:sz w:val="22"/>
          <w:szCs w:val="22"/>
        </w:rPr>
        <w:t>1.</w:t>
        <w:tab/>
        <w:t xml:space="preserve">Zamawiający wymaga wniesienia wadium w wysokości </w:t>
      </w:r>
      <w:r>
        <w:rPr>
          <w:b/>
          <w:sz w:val="22"/>
          <w:szCs w:val="22"/>
        </w:rPr>
        <w:t>13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Wadium wnosi się przed upływem terminu składania ofert. Wadium może być wnoszone w jednej lub kilku następujących formach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  <w:tab w:val="left" w:pos="397" w:leader="none"/>
        </w:tabs>
        <w:overflowPunct w:val="false"/>
        <w:autoSpaceDE w:val="false"/>
        <w:ind w:left="1060" w:hanging="1060"/>
        <w:rPr>
          <w:sz w:val="22"/>
          <w:szCs w:val="22"/>
        </w:rPr>
      </w:pPr>
      <w:r>
        <w:rPr>
          <w:sz w:val="22"/>
          <w:szCs w:val="22"/>
        </w:rPr>
        <w:t xml:space="preserve">pieniądzu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  <w:tab w:val="left" w:pos="397" w:leader="none"/>
        </w:tabs>
        <w:overflowPunct w:val="false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</w:t>
        <w:br/>
        <w:t xml:space="preserve">z tym że poręczenie kasy jest zawsze poręczeniem pieniężnym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  <w:tab w:val="left" w:pos="397" w:leader="none"/>
        </w:tabs>
        <w:overflowPunct w:val="false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gwarancjach bankowych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  <w:tab w:val="left" w:pos="397" w:leader="none"/>
        </w:tabs>
        <w:overflowPunct w:val="false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  <w:tab w:val="left" w:pos="397" w:leader="none"/>
        </w:tabs>
        <w:overflowPunct w:val="false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 (Dz. U. </w:t>
        <w:br/>
        <w:t>z 2007r. Nr42, poz. 275).</w:t>
      </w:r>
    </w:p>
    <w:p>
      <w:pPr>
        <w:pStyle w:val="TextBody"/>
        <w:ind w:left="357" w:hanging="0"/>
        <w:rPr/>
      </w:pPr>
      <w:r>
        <w:rPr>
          <w:sz w:val="22"/>
          <w:szCs w:val="22"/>
        </w:rPr>
        <w:t xml:space="preserve">Wadium wnoszone w pieniądzu wpłaca się przelewem na rachunek bankowy: </w:t>
        <w:br/>
      </w:r>
      <w:r>
        <w:rPr>
          <w:b/>
          <w:sz w:val="22"/>
          <w:szCs w:val="22"/>
        </w:rPr>
        <w:t>50 1240 4272 1111 0010 3193 5570.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/>
      </w:pPr>
      <w:r>
        <w:rPr>
          <w:sz w:val="22"/>
          <w:szCs w:val="22"/>
        </w:rPr>
        <w:t>2.</w:t>
        <w:tab/>
        <w:t xml:space="preserve">Wykonawca zobowiązany jest do wniesienia zabezpieczenia należytego wykonania umowy na kwotę stanowiącą </w:t>
      </w:r>
      <w:r>
        <w:rPr>
          <w:b/>
          <w:sz w:val="22"/>
          <w:szCs w:val="22"/>
        </w:rPr>
        <w:t>6% ceny</w:t>
      </w:r>
      <w:r>
        <w:rPr>
          <w:sz w:val="22"/>
          <w:szCs w:val="22"/>
        </w:rPr>
        <w:t xml:space="preserve"> całkowitej podanej w ofercie. Zabezpieczenie należytego wykonania umowy może być wniesione w :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ieniądzu, przelewem na wskazany przez Zamawiającego rachunek bankowy,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oręczeniach bankowych lub poręczeniach spółdzielczej kasy oszczędnościowo – kredytowej, </w:t>
        <w:br/>
        <w:t>z tym, że zobowiązanie kasy jest zawsze zobowiązaniem pieniężnym,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gwarancjach bankowych,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gwarancjach ubezpieczeniowych,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ręczeniach udzielanych przez podmioty, o których mowa w art. 6b ust. 5 pkt 2 ustawy z dnia 9 listopada 2000 r. o utworzeniu Polskiej Agencji Rozwoju Przedsiębiorczości (Dz. U. z 2007r. Nr 42, poz. 275),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y nie wyraża zgody na wniesienie zabezpieczenia w formie: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 wekslach z poręczeniem wekslowym banku lub spółdzielczej kasy oszczędnościowo – kredytowej,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z ustanowienie zastawu na papierach wartościowych emitowanych przez Skarb Państwa lub jednostkę samorządu terytorialnego,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przez ustanowienie zastawu rejestrowego na zasadach określonych w przepisach o zastawie rejestrowym i rejestrze zastawów. 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/>
      </w:pPr>
      <w:r>
        <w:rPr>
          <w:sz w:val="22"/>
          <w:szCs w:val="22"/>
        </w:rPr>
        <w:t>4.</w:t>
        <w:tab/>
        <w:t xml:space="preserve">Zabezpieczenie wniesione w pieniądzu wpłaca się przelewem na rachunek bankowy: </w:t>
        <w:br/>
      </w:r>
      <w:r>
        <w:rPr>
          <w:b/>
          <w:sz w:val="22"/>
          <w:szCs w:val="22"/>
        </w:rPr>
        <w:t>50 1240 4272 1111 0010 3193 5570.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ind w:left="357" w:hanging="357"/>
        <w:jc w:val="both"/>
        <w:rPr/>
      </w:pPr>
      <w:r>
        <w:rPr>
          <w:spacing w:val="-5"/>
          <w:sz w:val="22"/>
          <w:szCs w:val="22"/>
        </w:rPr>
        <w:t>5.</w:t>
        <w:tab/>
        <w:t xml:space="preserve">Z wniesionego zabezpieczenia </w:t>
      </w:r>
      <w:r>
        <w:rPr>
          <w:b/>
          <w:spacing w:val="-5"/>
          <w:sz w:val="22"/>
          <w:szCs w:val="22"/>
        </w:rPr>
        <w:t>30%</w:t>
      </w:r>
      <w:r>
        <w:rPr>
          <w:spacing w:val="-5"/>
          <w:sz w:val="22"/>
          <w:szCs w:val="22"/>
        </w:rPr>
        <w:t xml:space="preserve"> jest przeznaczone na zabezpieczenie roszczeń z tytułu rękojmi za wady.</w:t>
      </w:r>
    </w:p>
    <w:p>
      <w:pPr>
        <w:pStyle w:val="Normal"/>
        <w:tabs>
          <w:tab w:val="clear" w:pos="709"/>
          <w:tab w:val="left" w:pos="426" w:leader="none"/>
        </w:tabs>
        <w:ind w:left="20" w:hanging="0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TextBody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TERMIN ZWIĄZANIA OFERTĄ</w:t>
      </w:r>
    </w:p>
    <w:p>
      <w:pPr>
        <w:pStyle w:val="Normal"/>
        <w:rPr/>
      </w:pPr>
      <w:r>
        <w:rPr>
          <w:sz w:val="22"/>
          <w:szCs w:val="22"/>
        </w:rPr>
        <w:t>Wykonawca składający ofertę pozostaje nią związany przez okres 30 dni od upływu terminu składania ofert tj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26 sierpień 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PRZYGOTOWYWANIA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left" w:pos="357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left" w:pos="357" w:leader="none"/>
          <w:tab w:val="left" w:pos="42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enia Wykonawcy dotyczącego spełniania warunków udziału w postępowaniu, stanowiącego załącznik nr 2 do SIWZ, podpisane przez osobę /y/ uprawnioną /e/,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left" w:pos="357" w:leader="none"/>
          <w:tab w:val="left" w:pos="42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owód wniesienia wadium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left" w:pos="357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57" w:leader="none"/>
          <w:tab w:val="left" w:pos="108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</w:t>
        <w:br/>
        <w:t xml:space="preserve">w imieniu Wykonawcy – własnoręczny podpis poprzedzony dopiskiem „za zgodność </w:t>
        <w:br/>
        <w:t xml:space="preserve">z oryginałem”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57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nr 21/PN/14 na udzielenie kredytu/pożyczki długoterminowej do kwoty 650 000,00 zł  na przebudowę klatki schodowej w segmencie „ A” Szpitala Miejskiego w Zabrzu Sp. z o.o. przy ul. Zamkowej 4.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57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  oferty (zszyta, zbindowana itp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</w:t>
        <w:br/>
        <w:t xml:space="preserve">o ponumerowanie stron lub kartek oferty. Prosimy o opieczętowanie oferty pieczątką firmow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MIEJSCE ORAZ TERMIN SKŁADANIA I OTWARCIA OFERT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  <w:tab w:val="left" w:pos="108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należy składać w siedzibie Zamawiającego w Zabrzu przy ul. Zamkowej nr 4, </w:t>
        <w:br/>
        <w:t xml:space="preserve">w Budynku Dyrekcji, parter, pokój nr 1.08. do dnia </w:t>
      </w:r>
      <w:r>
        <w:rPr>
          <w:b/>
          <w:sz w:val="22"/>
          <w:szCs w:val="22"/>
        </w:rPr>
        <w:t>29 lipca 2014</w:t>
      </w:r>
      <w:r>
        <w:rPr>
          <w:b/>
          <w:bCs/>
          <w:color w:val="000000"/>
          <w:sz w:val="22"/>
          <w:szCs w:val="22"/>
        </w:rPr>
        <w:t>r. do godz. 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 xml:space="preserve">29 lipca </w:t>
      </w:r>
      <w:r>
        <w:rPr>
          <w:b/>
          <w:bCs/>
          <w:color w:val="000000"/>
          <w:sz w:val="22"/>
          <w:szCs w:val="22"/>
        </w:rPr>
        <w:t>2014r. o godz. 10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</w:t>
        <w:br/>
        <w:t>w Zabrzu przy ul. Zamkowej nr 4, w Budynku Dyrekcji, parter, w pokoju nr 1.08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OPIS SPOSOBU OBLICZENIA CENY</w:t>
      </w:r>
    </w:p>
    <w:p>
      <w:pPr>
        <w:pStyle w:val="TextBody"/>
        <w:numPr>
          <w:ilvl w:val="6"/>
          <w:numId w:val="4"/>
        </w:numPr>
        <w:tabs>
          <w:tab w:val="clear" w:pos="709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posób obliczania ceny określa zapisy rozdziału XV.</w:t>
      </w:r>
    </w:p>
    <w:p>
      <w:pPr>
        <w:pStyle w:val="TextBody"/>
        <w:numPr>
          <w:ilvl w:val="6"/>
          <w:numId w:val="4"/>
        </w:numPr>
        <w:tabs>
          <w:tab w:val="clear" w:pos="709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Cena powinna być wyrażona w PLN.</w:t>
      </w:r>
    </w:p>
    <w:p>
      <w:pPr>
        <w:pStyle w:val="TextBody"/>
        <w:numPr>
          <w:ilvl w:val="6"/>
          <w:numId w:val="4"/>
        </w:numPr>
        <w:tabs>
          <w:tab w:val="clear" w:pos="709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uma odsetek, marży banku oraz prowizji będą składały się na cenę oferty.</w:t>
      </w:r>
    </w:p>
    <w:p>
      <w:pPr>
        <w:pStyle w:val="TextBody"/>
        <w:numPr>
          <w:ilvl w:val="6"/>
          <w:numId w:val="4"/>
        </w:numPr>
        <w:tabs>
          <w:tab w:val="clear" w:pos="709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Marża banku określona w procentach powinna być stała w okresie kredytowania </w:t>
        <w:br/>
        <w:t>(obowiązywania umowy) i nie większa niż 3%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la obliczenia wartości oferty należy przyjąć uruchomienie całości kredytu/pożyczki w dniu 30.10.2014r.</w:t>
      </w:r>
    </w:p>
    <w:p>
      <w:pPr>
        <w:pStyle w:val="TextBody"/>
        <w:numPr>
          <w:ilvl w:val="6"/>
          <w:numId w:val="4"/>
        </w:numPr>
        <w:tabs>
          <w:tab w:val="clear" w:pos="709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płata kredytu/ pożyczki następować będzie w 36 miesięcznych równych ratach kapitałowych gdzie odsetki naliczane będą od malejącego kapitału, przyjmując przy tym rzeczywistą liczbę dni w miesiącu oraz założenie, ze rok ma 365/366 dni.</w:t>
      </w:r>
    </w:p>
    <w:p>
      <w:pPr>
        <w:pStyle w:val="TextBody"/>
        <w:numPr>
          <w:ilvl w:val="6"/>
          <w:numId w:val="4"/>
        </w:numPr>
        <w:tabs>
          <w:tab w:val="clear" w:pos="709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Kredyt/pożyczka ma być oparty na stawce WIBOR 3M (na dzień 30.06.2014r. – 2,68%).</w:t>
      </w:r>
    </w:p>
    <w:p>
      <w:pPr>
        <w:pStyle w:val="TextBody"/>
        <w:ind w:left="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OPIS KRYTERIÓW, KTÓRYMI ZAMAWIAJĄCY BĘDZIE SIĘ KIEROWAŁ PRZY WYBORZE OFERTY WRAZ Z PODANIEM ZNACZENIA TYCH KRYTERIÓW </w:t>
        <w:br/>
        <w:t>I SPOSOBU OCENY OFERT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040" w:leader="non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o wyższej cenie otrzymają proporcjonalnie mniej punktów wg wzoru: 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ab/>
        <w:tab/>
        <w:t xml:space="preserve"> </w:t>
        <w:tab/>
        <w:tab/>
      </w:r>
      <w:r>
        <w:rPr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st to cena brutto oferty, stanowiąca cenę brutto obejmującą wszystkie elementy transportu, opłat, ubezpieczenia i innych kosztów, jakie Wykonawca poniesie w związku z realizacją przedmiotu zamówienia. Cena określona przez Wykonawcę nie będzie zmieniana w toku realizacji umowy i nie będzie podlegała waloryzacj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informacji zawarty w art. 92 ust. 1 pkt 1-3 zostanie również podany na stronie internetowej Zamawiającego </w:t>
      </w:r>
      <w:hyperlink r:id="rId4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3 jest jednocześnie dniem publikacji tego zawiadomienia na stronie </w:t>
      </w:r>
      <w:hyperlink r:id="rId5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wiera umowę w sprawie zamówienia publicznego z zastrzeżeniem art. 183 </w:t>
        <w:br/>
        <w:t xml:space="preserve">w terminie nie krótszym niż 5 dni od dnia przesłania zawiadomienia o wyborze najkorzystniejszej oferty, jeżeli zawiadomienie to zostało przesłane w sposób określony w art. 27 ust 2, albo 10 dni – jeżeli zostało przesłane w inny sposób – w przypadku zamówień, których wartość jest mniejsza niż kwoty  określone w przepisach wydanych na podstawie art. 11 ust. 8. </w:t>
      </w:r>
    </w:p>
    <w:p>
      <w:pPr>
        <w:pStyle w:val="TextBody"/>
        <w:numPr>
          <w:ilvl w:val="0"/>
          <w:numId w:val="8"/>
        </w:numPr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oże zawrzeć umowę w sprawie zamówienia publicznego przed upływem terminu, o którym mowa w pkt. 3  jeżeli w postępowaniu o udzielenie zamówienia w przypadku trybu przetargu nieograniczonego, złożono tylko jedną ofertę, nie odrzucono żadnej oferty, nie wykluczono żadnego wykonawc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85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I. ISTOTNE DLA STRON POSTANOWIENIA, KTÓRE ZOSTANĄ WPROWADZONE </w:t>
        <w:tab/>
        <w:t xml:space="preserve">DO TREŚCI ZAWIERANEJ UMOWY W SPRAWIE ZAMÓWIENIA PUBLICZNEGO, </w:t>
        <w:tab/>
        <w:t xml:space="preserve">OGÓLNE WARUNKI UMOWY ALBO WZÓR UMOWY, JEŻELI ZAMAWIAJĄCY </w:t>
        <w:tab/>
        <w:t xml:space="preserve">WYMAGA OD WYKONAWCY, ABY ZAWARŁ Z NIM UMOWĘ W SPRAWIE </w:t>
        <w:tab/>
        <w:t>ZAMÓWIENIA PUBLICZNEGO NA TAKICH WARUNKA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 3 do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60" w:leader="none"/>
        </w:tabs>
        <w:ind w:left="360" w:hanging="360"/>
        <w:rPr/>
      </w:pPr>
      <w:r>
        <w:rPr>
          <w:b/>
          <w:sz w:val="22"/>
          <w:szCs w:val="22"/>
        </w:rPr>
        <w:t xml:space="preserve">XVIII. POUCZENIE O ŚRODKACH OCHRONY PRAWNEJ PRZYSŁUGUJĄCYCH </w:t>
        <w:tab/>
        <w:t>WYKONAWCY W TOKU POSTĘPOWANIA O UDZIELENIE ZAMÓWIENI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0" w:hanging="75"/>
        <w:rPr>
          <w:sz w:val="22"/>
          <w:szCs w:val="22"/>
        </w:rPr>
      </w:pPr>
      <w:r>
        <w:rPr>
          <w:sz w:val="22"/>
          <w:szCs w:val="22"/>
        </w:rPr>
        <w:t xml:space="preserve">W postępowaniu o wartości mniejszej niż kwoty określone w przepisach wydanych na podstawie </w:t>
        <w:tab/>
        <w:t>art. 11 ust. 8, odwołanie przysługuje wyłącznie wobec czynności: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wyboru trybu negocjacji bez ogłoszenia, zamówienia z wolnej ręki i zapytania o cenę,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)</w:t>
        <w:tab/>
        <w:t>opisu sposobu oceny spełniania warunków udziału w postępowaniu,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)</w:t>
        <w:tab/>
        <w:t>wykluczenia odwołującego z postępowania o udzielenie zamówienia publicznego,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odrzucenia oferty odwołującego. 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X.INFORMACJA O PRZEWIDYWANYCH ZAMÓWIENIACH UZUPEŁNIAJĄCYCH ORAZ OKOLICZNOŚCI, PO KTÓRYCH ZAISTNIENIU BĘDĄ UDZIELANE</w:t>
      </w:r>
    </w:p>
    <w:p>
      <w:pPr>
        <w:pStyle w:val="TextBody"/>
        <w:rPr/>
      </w:pPr>
      <w:r>
        <w:rPr>
          <w:sz w:val="22"/>
          <w:szCs w:val="22"/>
        </w:rPr>
        <w:t xml:space="preserve">Zamawiający nie przewiduje możliwości dokonania zamówień uzupełniających, o których mowa </w:t>
        <w:br/>
        <w:t xml:space="preserve">w art. 67 ust. 1 pkt 6 i 7 lub 134 ust. 6 pkt 3 i 4 ustawy z dnia 29 stycznia 2004r. – Prawo zamówień publicznych. 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. 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2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I.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 Rozliczenia między Zamawiającym a Wykonawcą odbywać się będą w złotych polsk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II. INFORMACJE DODATKOWE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/>
      </w:pPr>
      <w:r>
        <w:rPr>
          <w:sz w:val="22"/>
          <w:szCs w:val="22"/>
        </w:rPr>
        <w:t>1.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Zamawiający przewiduje możliwość dokonania zmiany postanowień zawartej umowy zgodnie </w:t>
        <w:br/>
        <w:t>z art. 144 PZP, na warunkach określonych we wzorze umowy oraz w zapisach rozdziału XXIII pkt. 8 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Zamawiający nie przewiduje zawarcia umowy ramowej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Zamawiający nie przewiduje aukcji elektronicznej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Zamawiający nie przewiduje zwrotu kosztów udziału w postępowaniu z zastrzeżeniem art. 93 ust. </w:t>
        <w:tab/>
        <w:t>4 ustawy z dnia 29 stycznia 2004 Prawo zamówień publicznych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XXIII</w:t>
        <w:tab/>
        <w:t>SZCZEGÓLNE</w:t>
      </w:r>
      <w:r>
        <w:rPr>
          <w:rFonts w:cs="Arial"/>
          <w:b/>
          <w:bCs/>
          <w:sz w:val="22"/>
          <w:szCs w:val="22"/>
        </w:rPr>
        <w:t xml:space="preserve"> POSTANOWIENIA SIWZ </w:t>
      </w:r>
    </w:p>
    <w:p>
      <w:pPr>
        <w:pStyle w:val="TextBody"/>
        <w:numPr>
          <w:ilvl w:val="0"/>
          <w:numId w:val="21"/>
        </w:numPr>
        <w:ind w:left="426" w:hanging="360"/>
        <w:rPr/>
      </w:pPr>
      <w:r>
        <w:rPr>
          <w:sz w:val="22"/>
          <w:szCs w:val="22"/>
        </w:rPr>
        <w:t>Jeżeli termin spłaty kredytu/pożyczki upływa w dniu ustawowo wolnym od pracy spłata kredytu/pożyczki może nastąpić w pierwszym dniu roboczym po tym dniu.</w:t>
      </w:r>
    </w:p>
    <w:p>
      <w:pPr>
        <w:pStyle w:val="TextBody"/>
        <w:numPr>
          <w:ilvl w:val="0"/>
          <w:numId w:val="2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zmiany umowy kredytowej w zakresie zmiany harmonogramu spłaty.</w:t>
      </w:r>
    </w:p>
    <w:p>
      <w:pPr>
        <w:pStyle w:val="TextBody"/>
        <w:numPr>
          <w:ilvl w:val="0"/>
          <w:numId w:val="2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stateczna kwota kredytu/pożyczki zostanie przekazana Instytucji Finansującej po wyłonieniu Wykonawcy w postępowaniu przetargowym na roboty budowlane -przebudowa klatki schodowej w segmencie „ A „ Szpitala Miejskiego w Zabrzu Sp. z o.o.</w:t>
      </w:r>
    </w:p>
    <w:p>
      <w:pPr>
        <w:pStyle w:val="TextBody"/>
        <w:numPr>
          <w:ilvl w:val="0"/>
          <w:numId w:val="2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Ewentualna zmiana treści umowy może dotyczyć zmiany osób upoważnionych do kontaktowania się z Zamawiającym i Wykonawcą, dokonana przez 1-stronne oświadczenie strony złożone drugiej stronie pisemnie.</w:t>
      </w:r>
    </w:p>
    <w:p>
      <w:pPr>
        <w:pStyle w:val="TextBody"/>
        <w:numPr>
          <w:ilvl w:val="0"/>
          <w:numId w:val="2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ostanowienia umowne mogą być zmienione o zapisy wynikające z Prawa bankowego lub regulaminu banku, jednak wyłącznie w zakresie nie powodującym niekorzystnych dla Zamawiającego zmian przedstawionych warunków.</w:t>
      </w:r>
    </w:p>
    <w:p>
      <w:pPr>
        <w:pStyle w:val="TextBody"/>
        <w:numPr>
          <w:ilvl w:val="0"/>
          <w:numId w:val="2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szelkie zmiany umowy muszą być zgodnie z art. 144 ustawy Prawo zamówień publicznych. Zamawiający przewiduje, że w ramach umowy można dokonać:</w:t>
      </w:r>
    </w:p>
    <w:p>
      <w:pPr>
        <w:pStyle w:val="TextBody"/>
        <w:numPr>
          <w:ilvl w:val="0"/>
          <w:numId w:val="1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miany ze względu na obowiązujące przepisy prawa w zakresie mającym wpływ na realizację przedmiotu zamówienia lub świadczenia stron,</w:t>
      </w:r>
    </w:p>
    <w:p>
      <w:pPr>
        <w:pStyle w:val="TextBody"/>
        <w:numPr>
          <w:ilvl w:val="0"/>
          <w:numId w:val="1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miany nazwy, siedziby lub innych danych Wykonawcy i Zamawiającego,</w:t>
      </w:r>
    </w:p>
    <w:p>
      <w:pPr>
        <w:pStyle w:val="TextBody"/>
        <w:numPr>
          <w:ilvl w:val="0"/>
          <w:numId w:val="1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mianę terminu wykonania umowy wynikającą z przedłużających się procedur ( np. związanych z zamówieniami publicznymi),</w:t>
      </w:r>
    </w:p>
    <w:p>
      <w:pPr>
        <w:pStyle w:val="TextBody"/>
        <w:numPr>
          <w:ilvl w:val="0"/>
          <w:numId w:val="1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miany danych związanych z obsługą administracyjno-organizacyjną umowy ( np. z miana nr rachunku bankowego) – powstania rozbieżności lub niejasności w rozumieniu pojęć użytych </w:t>
        <w:br/>
        <w:t>w umowie, których nie będzie można usunąć w inny sposób, a zmiana będzie umożliwiać usunięcie rozbieżności i doprecyzowanie umowy w celu jednoznacznej interpretacji zapisów przez strony,</w:t>
      </w:r>
    </w:p>
    <w:p>
      <w:pPr>
        <w:pStyle w:val="TextBody"/>
        <w:numPr>
          <w:ilvl w:val="0"/>
          <w:numId w:val="1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 uzasadnionych przypadkach, gdy konieczna będzie zmiana terminu realizacji zamówienia, Zamawiający może zmienić termin uruchomienia kredytu lub jego spłaty.</w:t>
      </w:r>
    </w:p>
    <w:p>
      <w:pPr>
        <w:pStyle w:val="TextBody"/>
        <w:numPr>
          <w:ilvl w:val="0"/>
          <w:numId w:val="1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 innych uzasadnionych przypadkach, gdy zajdzie konieczność wprowadzenia zmian wynikających z okoliczności, których nie można było przewidzieć w chwili zawarcia umowy,</w:t>
      </w:r>
    </w:p>
    <w:p>
      <w:pPr>
        <w:pStyle w:val="TextBody"/>
        <w:numPr>
          <w:ilvl w:val="0"/>
          <w:numId w:val="1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 przypadku, gdy zmiany postanowień zawartej umowy będą korzystne dla Zamawiającego i wynikły one w trakcie realizacji zamówienia,</w:t>
      </w:r>
    </w:p>
    <w:p>
      <w:pPr>
        <w:pStyle w:val="TextBody"/>
        <w:numPr>
          <w:ilvl w:val="0"/>
          <w:numId w:val="1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 przypadku, gdy zajdzie uzasadniona koniczność ograniczenia lub rezygnacji z części lub całości kredytu będącego przedmiotem niniejszego zamówienia,</w:t>
      </w:r>
    </w:p>
    <w:p>
      <w:pPr>
        <w:pStyle w:val="TextBody"/>
        <w:numPr>
          <w:ilvl w:val="0"/>
          <w:numId w:val="1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mniejszenia kwoty kredytu lub rezygnacji z kredytu w całości na podstawie pisemnego oświadczenia Zamawiającego.</w:t>
      </w:r>
    </w:p>
    <w:p>
      <w:pPr>
        <w:pStyle w:val="Normal"/>
        <w:suppressAutoHyphens w:val="false"/>
        <w:spacing w:lineRule="atLeast" w:line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komisji: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2"/>
          <w:szCs w:val="22"/>
        </w:rPr>
        <w:t>Katarzyna Błaszczyk</w:t>
        <w:tab/>
        <w:t>..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erownik Działu Administracji, Zamówień i Logistyki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kowie Komisji:</w:t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</w:t>
      </w:r>
    </w:p>
    <w:p>
      <w:pPr>
        <w:pStyle w:val="TextBodyIndent"/>
        <w:tabs>
          <w:tab w:val="clear" w:pos="709"/>
          <w:tab w:val="left" w:pos="5580" w:leader="none"/>
          <w:tab w:val="left" w:pos="8820" w:leader="none"/>
        </w:tabs>
        <w:spacing w:before="0" w:after="0"/>
        <w:ind w:left="0" w:right="0" w:hanging="0"/>
        <w:rPr/>
      </w:pPr>
      <w:r>
        <w:rPr>
          <w:color w:val="000000"/>
          <w:sz w:val="22"/>
          <w:szCs w:val="22"/>
        </w:rPr>
        <w:t>Alicja Barwicka</w:t>
        <w:tab/>
      </w:r>
      <w:r>
        <w:rPr>
          <w:color w:val="000000"/>
        </w:rPr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Głowna Księgo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09"/>
          <w:tab w:val="left" w:pos="5580" w:leader="none"/>
        </w:tabs>
        <w:spacing w:before="0" w:after="0"/>
        <w:ind w:left="0" w:right="0" w:hanging="0"/>
        <w:rPr/>
      </w:pPr>
      <w:r>
        <w:rPr>
          <w:color w:val="000000"/>
          <w:sz w:val="22"/>
          <w:szCs w:val="22"/>
        </w:rPr>
        <w:t>Celina Hołda</w:t>
      </w:r>
      <w:r>
        <w:rPr>
          <w:color w:val="000000"/>
        </w:rPr>
        <w:t xml:space="preserve">          </w:t>
        <w:tab/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Specjalista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z Komisji: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2"/>
          <w:szCs w:val="22"/>
        </w:rPr>
        <w:t>Dorota Kijowska</w:t>
      </w:r>
      <w:r>
        <w:rPr>
          <w:color w:val="000000"/>
        </w:rPr>
        <w:tab/>
        <w:t>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szy Referent Działu Administracji, Zamówień i Logistyki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ZATWIERDZAM/NIE ZATWIERDZAM</w:t>
      </w:r>
    </w:p>
    <w:p>
      <w:pPr>
        <w:pStyle w:val="Tekstpodstawowywcity21"/>
        <w:spacing w:lineRule="auto" w:line="36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wcity21"/>
        <w:ind w:left="357" w:right="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Tekstpodstawowywcity21"/>
        <w:ind w:left="357" w:right="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</w:t>
      </w:r>
    </w:p>
    <w:p>
      <w:pPr>
        <w:pStyle w:val="Tekstpodstawowywcity21"/>
        <w:ind w:left="357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Prezes Szpitala Miejskiego Sp. z o.o. w Zabrzu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Tekstpodstawowywcity21"/>
        <w:ind w:left="4625" w:right="0" w:firstLine="698"/>
        <w:rPr>
          <w:color w:val="000000"/>
          <w:szCs w:val="24"/>
        </w:rPr>
      </w:pPr>
      <w:r>
        <w:rPr>
          <w:color w:val="000000"/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SIWZ przetarg nieograniczony nr 21/PN/14</w:t>
      </w:r>
    </w:p>
    <w:p>
      <w:pPr>
        <w:pStyle w:val="Normal"/>
        <w:rPr/>
      </w:pPr>
      <w:r>
        <w:rPr>
          <w:sz w:val="16"/>
          <w:szCs w:val="16"/>
        </w:rPr>
        <w:t xml:space="preserve">na udzielenie kredytu/pożyczki długoterminowej do kwoty </w:t>
      </w:r>
    </w:p>
    <w:p>
      <w:pPr>
        <w:pStyle w:val="Normal"/>
        <w:rPr/>
      </w:pPr>
      <w:r>
        <w:rPr>
          <w:sz w:val="16"/>
          <w:szCs w:val="16"/>
        </w:rPr>
        <w:t xml:space="preserve">650 000,00 zł na przebudowę klatki schodowej w segmencie „ A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a Miejskiego w Zabrzu Sp. z o.o. przy ul. Zamkowej 4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71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123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FORMULARZ OFERTOW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9"/>
        </w:numPr>
        <w:spacing w:lineRule="auto" w:line="48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48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...........powiat: …………………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iejscowość:…………………………………………………………….kod: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lica:………………………………………………………………………nr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el:.…………………………fax:……………………..……e-mail: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Regon: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NIP:……………………………………….........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Numer konta: 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I. Przystępując do przetargu nieograniczonego nr 21/PN/14 </w:t>
      </w:r>
      <w:r>
        <w:rPr>
          <w:b/>
          <w:color w:val="000000"/>
          <w:sz w:val="22"/>
          <w:szCs w:val="22"/>
        </w:rPr>
        <w:t xml:space="preserve">na udzielenie kredytu/pożyczki długoterminowego do kwoty 650 000,00 zł na przebudowę klatki schodowej w segmencie „ A” Szpitala Miejskiego w Zabrzu Sp. z o.o. przy ul. Zamkowej 4, </w:t>
      </w:r>
      <w:r>
        <w:rPr>
          <w:color w:val="000000"/>
          <w:sz w:val="22"/>
          <w:szCs w:val="22"/>
        </w:rPr>
        <w:t xml:space="preserve">ogłoszonego w BZP i na tablicy ogłoszeń w siedzibie szpitala oraz na stronie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II. </w:t>
      </w:r>
      <w:r>
        <w:rPr>
          <w:b/>
          <w:color w:val="000000"/>
          <w:sz w:val="24"/>
          <w:szCs w:val="24"/>
        </w:rPr>
        <w:t>OPIS PRZEDMIOTU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dzielenie kredytu długoterminowego do kwoty 650 000,00 zł</w:t>
        <w:br/>
        <w:t xml:space="preserve">( słownie: sześćset  pięćdziesiąt tysięcy złotych 00/100 ) na przebudowę klatki schodowej </w:t>
        <w:br/>
        <w:t>w segmencie „ A” Szpitala Miejskiego w Zabrzu Sp. z o.o. przy ul. Zamkowej 4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ruchomienie środków kredytu/pożyczki może  odbyć się w całości lub maksymalnie w 2 transzach, każdorazowo na pisemną dyspozycje Zamawiającego w formie przelewu na wskazany rachunek Zamawiającego w ciągu 2 dni roboczych od daty złożenia dyspozycj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redyt/pożyczka ma być oparty na stawce WIBOR 3M ( na dzień 30.06.2014r. – 2,68%)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Zamawiający w dyspozycji uruchomienia kredytu/pożyczki określi wysokość i termin wypłaty transzy kredyt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iż może nie wykorzystać pełnej kwoty udzielonego kredytu/pożyczki i nie będzie ponosił z tego tytułu  dodatkowych kosztów. W związku z powyższym wysokość rat kapitałowych i odsetkowych może ulec zmianie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kredytu/pożyczki będzie dotyczyła faktycznej kwoty wykorzystanego kredytu/pożyczk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ierwsza rata kapitałowo – odsetkowa płatna na koniec miesiąca następującego po terminie wymagalności prowizji, a dla każdej następnej transzy pierwsza rata kapitałowo – odsetkowa płatna od miesiąca następującego po terminie jej uruchomienia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spłaty – 36 miesięcy od </w:t>
      </w:r>
      <w:r>
        <w:rPr>
          <w:bCs/>
          <w:sz w:val="22"/>
          <w:szCs w:val="22"/>
        </w:rPr>
        <w:t>dnia uruchomienia pierwszej transzy kredytu/pożyczk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Spłata kredytu/pożyczki nastąpi w 36 miesięcznych, równych ratach kapitałowych, gdzie odsetki naliczane będą od malejącego kapitału, przyjmując przy tym rzeczywistą liczbę dni w miesiącu oraz założenie, ze rok liczy 365/366 dn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W szczególnie uzasadnionych przypadkach na wniosek Zamawiającego dopuszcza się możliwość – za zgodą Wykonawcy- przesuniecie terminu spłaty raty kredytu/pożyczki. Powyższy wniosek powinien być przedłożony przez Zamawiającego nie później niż na 3 dni przed terminem płatności raty kredyt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rat spłaty kapitału może ulec zmianie w przypadku wykorzystania przez Zamawiającego mniejszej kwoty kredytu/pożyczk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Jeżeli termin spłaty kredytu/pożyczki upływa w dniu ustawowo wolnym od pracy spłata kredytu może nastąpić w pierwszym dniu roboczym po tym dni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w przypadku niewykorzystania pełnej kwoty kredytu/pożyczki , Wykonawca przeliczy odpowiednio wysokość odsetek bez ponoszenia dodatkowych kosztów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em zabezpieczenia spłaty kredytu będzie cesja kontraktu z NFZ, do wysokości udzielonego kredytu/pożyczk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ierwszy harmonogram spłaty dostarczony zostanie w ciągu 7 dni od dnia uruchomienia kredytu/pożyczki lub pierwszej transzy, kolejny harmonogram zostanie dostarczony w ciągu 7 dni od dnia uruchomienia kolejnej transzy, a także po każdej zmianie WIBOR-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wizja od uruchomienia kredytu/pożyczki powinna wynosić nie więcej niż 3%, płatna na koniec miesiąca następującego po uruchomieniu pierwszej transz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ustalenia wysokości zmiennej stopy procentowej: stawka oprocentowania ustalana na okres 3 miesięcy w wysokości stawki WIBOR 3-M jako średnia arytmetyczna ze wszystkich dni miesiąca ( tj. razem z dniami wolnymi, gdzie obowiązuje stawka z dnia poprzedniego) i mająca zastosowanie do określenia wysokości i oprocentowania począwszy od 1 – go dnia następnego miesiąca. Oprocentowaniu podlega kwota faktycznie wykorzystanego kredytu/pożyczki przyjmując rzeczywistą liczbę dni w miesiącu oraz założenie, że rok liczy 365/366 dni. Zmiana oprocentowania wynikająca ze zmiany stawki WIBOR 3-M nie stanowi zmiany warunków umowy i nie wymaga jej wypowiedzenia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Zamawiający zastrzega możliwość wcześniejszej spłaty kredytu/pożyczki w części lub w całości bez dodatkowych kosztów. W przypadku spłaty kredytu/pożyczki we wcześniejszym terminie, odsetki liczone będą do dnia faktycznej spłaty kredytu, a nie do końca umowy. O zmianie terminu spłaty kredytu/pożyczki Zamawiający poinformuje w formie pisemnej Wykonawcę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 xml:space="preserve">O wysokości oprocentowania Wykonawca będzie pisemnie informował Zamawiającego </w:t>
        <w:br/>
        <w:t>w terminie 10 dni od zmiany oprocentowania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Odsetki od kredytu/pożyczki naliczane są w okresach miesięcznych od dnia wykorzystania kredytu/ transzy do dnia poprzedzającego dzień spłat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 xml:space="preserve">Marża banku określona w procentach powinna być stała w okresie </w:t>
        <w:br/>
        <w:t>obowiązywania umow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edyt/pożyczka nie może być obciążony innymi opłatami niż marża banku oraz oprocentowanie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kredyt nie będzie obciążony dodatkowymi prowizjami i opłatami za udzielenie obsługę i ubezpieczenie kredytu oraz będzie wolny od kosztów manipulacyjnych lub innych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będzie ponosił dodatkowych opłat i prowizji z tytułu wystawianych przez Wykonawcę zaświadczeń i innych dokumentów niezbędnych Zamawiającemu do prowadzenia ewidencji księgowej i ustalania kwoty zobowiązań finansowych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bliczenia wartości oferty należy przyjąć uruchomienie całości kredyt/pożyczki w dniu 30.10.2014r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V. Koszty ogólne kredytu/pożyczki długoterminowej do kwoty 650 000,00 zł na przebudowę klatki schodowej w segmencie „ A” Szpitala</w:t>
      </w:r>
      <w:r>
        <w:rPr>
          <w:color w:val="000000"/>
          <w:sz w:val="22"/>
          <w:szCs w:val="22"/>
        </w:rPr>
        <w:t xml:space="preserve"> Miejskiego w Zabrzu Sp. z o.o. przy ul. Zamkowej 4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10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procentowanie kredytu do kwoty 650 000,00 zł  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BOR 1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ża banku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kwota oprocent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BOR 1M – 2,61%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ża %.......................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zł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za okres kredytowania w tym okres karencji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…………………zł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koszty kredy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zł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 działania w imieniu Wykonawc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kstpodstawowywcity21"/>
        <w:ind w:left="4625" w:right="0" w:firstLine="698"/>
        <w:rPr>
          <w:color w:val="000000"/>
          <w:szCs w:val="24"/>
        </w:rPr>
      </w:pPr>
      <w:r>
        <w:rPr>
          <w:color w:val="000000"/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Załącznik nr 2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do SIWZ przetarg </w:t>
      </w:r>
      <w:r>
        <w:rPr>
          <w:sz w:val="16"/>
          <w:szCs w:val="16"/>
        </w:rPr>
        <w:t>nieograniczony nr 21/PN/14</w:t>
      </w:r>
    </w:p>
    <w:p>
      <w:pPr>
        <w:pStyle w:val="Normal"/>
        <w:rPr/>
      </w:pPr>
      <w:r>
        <w:rPr>
          <w:sz w:val="16"/>
          <w:szCs w:val="16"/>
        </w:rPr>
        <w:t xml:space="preserve">na udzielenie kredytu/pożyczki długoterminowej do kwoty </w:t>
      </w:r>
    </w:p>
    <w:p>
      <w:pPr>
        <w:pStyle w:val="Normal"/>
        <w:rPr/>
      </w:pPr>
      <w:r>
        <w:rPr>
          <w:sz w:val="16"/>
          <w:szCs w:val="16"/>
        </w:rPr>
        <w:t xml:space="preserve">650 000,00 zł na przebudowę klatki schodowej w segmencie „ A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a Miejskiego w Zabrzu Sp. z o.o. przy ul. Zamkowej 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1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123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DOTYCZY: Przetarg nieograniczony nr 21/PN/1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2 UST.1 I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 warunki dotyczące sytuacji ekonomicznej i finansowej zapewniającej wykonanie zamówienia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dlega wykluczeniu z postępowania o udzielenie zamówienia (na podstawie art. 24 ust 1 –2 ustawy z dnia 29.01.2004 r. Prawa zamówień publicznych z późn. zm.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o działania w imieniu Wykonawcy</w:t>
      </w:r>
      <w:r>
        <w:br w:type="page"/>
      </w:r>
    </w:p>
    <w:p>
      <w:pPr>
        <w:pStyle w:val="Heading5"/>
        <w:spacing w:before="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ałącznik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SIWZ przetarg nieograniczony nr 21/PN/14</w:t>
      </w:r>
    </w:p>
    <w:p>
      <w:pPr>
        <w:pStyle w:val="Normal"/>
        <w:rPr/>
      </w:pPr>
      <w:r>
        <w:rPr>
          <w:sz w:val="16"/>
          <w:szCs w:val="16"/>
        </w:rPr>
        <w:t xml:space="preserve">na udzielenie kredytu/pożyczki długoterminowej do kwoty </w:t>
      </w:r>
    </w:p>
    <w:p>
      <w:pPr>
        <w:pStyle w:val="Normal"/>
        <w:rPr/>
      </w:pPr>
      <w:r>
        <w:rPr>
          <w:sz w:val="16"/>
          <w:szCs w:val="16"/>
        </w:rPr>
        <w:t xml:space="preserve">650 000,00 zł na przebudowę klatki schodowej w segmencie „ A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a Miejskiego w Zabrzu Sp. z o.o. przy ul. Zamkowej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00"/>
          <w:sz w:val="16"/>
          <w:szCs w:val="24"/>
          <w:u w:val="none"/>
        </w:rPr>
      </w:pPr>
      <w:r>
        <w:rPr>
          <w:color w:val="000000"/>
          <w:sz w:val="16"/>
          <w:szCs w:val="24"/>
          <w:u w:val="none"/>
        </w:rPr>
      </w:r>
    </w:p>
    <w:p>
      <w:pPr>
        <w:pStyle w:val="Heading"/>
        <w:rPr/>
      </w:pPr>
      <w:r>
        <w:rPr>
          <w:color w:val="000000"/>
          <w:sz w:val="22"/>
          <w:szCs w:val="22"/>
          <w:u w:val="none"/>
        </w:rPr>
        <w:t>UMOWA 21/PN/14- WZÓR</w:t>
      </w:r>
    </w:p>
    <w:p>
      <w:pPr>
        <w:pStyle w:val="Heading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na </w:t>
      </w:r>
      <w:r>
        <w:rPr>
          <w:sz w:val="22"/>
          <w:szCs w:val="22"/>
        </w:rPr>
        <w:t>udzielenie kredytu/pożyczki długoterminowej do kwoty 650 000,00 zł  na przebudowę klatki schodowej w segmencie „ A” Szpitala Miejskiego w Zabrzu Sp. z o.o. przy ul. Zamkowej 4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zawarta dnia…….........w Zabrzu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Szpitalem Miejskim w Zabrzu Sp. z o.o. ul. Zamkowa 4,  41-803 Zabrze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pisanym do rejestru przedsiębiorców Krajowego Rejestru Sądowego prowadzonego przez Sąd Rejonowy w Gliwicach, X Wydział Gospodarczy pod numerem KRS 0000328484, o kapitale zakładowym w wysokości 30.942.450,00 zł, o numerze NIP: 648-270-05-83 i REGON 241127857 reprezentowanym przez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a Zarządu – dr n. med. Mariusza Kazimierza Wójtowicz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Zamawiającym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cym NIP: .................oraz REGON: 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mowy zgodnie postanowiły, co następuje: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9 stycznia 2004r. Prawo zamówień publicznych (Dz. U. z 2013 r.  poz. 907 z późn. zm.), po przeprowadzeniu przetargu nieograniczonego </w:t>
      </w:r>
      <w:r>
        <w:rPr>
          <w:b/>
          <w:sz w:val="22"/>
          <w:szCs w:val="22"/>
        </w:rPr>
        <w:t>nr 21 /PN/14</w:t>
      </w:r>
      <w:r>
        <w:rPr>
          <w:sz w:val="22"/>
          <w:szCs w:val="22"/>
        </w:rPr>
        <w:t xml:space="preserve"> Zamawiający udziela zamówienia na udzielenie kredytu/pożyczki długoterminowej do kwoty 650 000,00 zł na przebudowę klatki schodowej w segmencie „ A” Szpitala Miejskiego w Zabrzu Sp. z o.o. przy ul. Zamkowej 4. a Wykonawca zobowiązuje się wykonać przedmiot umowy szczegółowo opisany w załączniku nr 1 do umowy – Formularzu ofertowym.  </w:t>
      </w:r>
    </w:p>
    <w:p>
      <w:pPr>
        <w:pStyle w:val="Normal"/>
        <w:numPr>
          <w:ilvl w:val="0"/>
          <w:numId w:val="25"/>
        </w:numPr>
        <w:autoSpaceDE w:val="fals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niewykorzystania całej kwoty kredytu bez ponoszenia </w:t>
        <w:br/>
        <w:t>z tego tytułu jakichkolwiek kosztów i bez wymaganej zgody Wykonawcy oraz konieczności sporządzania aneksu.</w:t>
      </w:r>
    </w:p>
    <w:p>
      <w:pPr>
        <w:pStyle w:val="TextBody"/>
        <w:numPr>
          <w:ilvl w:val="0"/>
          <w:numId w:val="25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Ostateczna kwota kredytu/pożyczki zostanie przekazana Instytucji Finansującej po wyłonieniu Wykonawcy w postępowaniu przetargowym na roboty budowlane -przebudowa klatki schodowej w segmencie „ A „ Szpitala Miejskiego w Zabrzu Sp. z o.o.</w:t>
      </w:r>
    </w:p>
    <w:p>
      <w:pPr>
        <w:pStyle w:val="Normal"/>
        <w:numPr>
          <w:ilvl w:val="0"/>
          <w:numId w:val="25"/>
        </w:numPr>
        <w:autoSpaceDE w:val="fals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rozliczenia związane z realizacją niniejszego zamówienia dokonywane będą w złotych polskich [PLN].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SADY I TERMINY SPŁATY KREDYTU/POŻYCZKI</w:t>
      </w:r>
    </w:p>
    <w:p>
      <w:pPr>
        <w:pStyle w:val="Akapitzlist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Akapitzlist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ustalają, że </w:t>
      </w:r>
      <w:r>
        <w:rPr>
          <w:sz w:val="22"/>
          <w:szCs w:val="22"/>
        </w:rPr>
        <w:t>wykonanie przedmiotu umowy nastąpi w terminie 36 miesięcy od dnia uruchomienia pierwszej transzy kredytu/pożyczk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sz w:val="22"/>
          <w:szCs w:val="22"/>
        </w:rPr>
        <w:t xml:space="preserve">Spłata kredytu/pożyczki nastąpi w 36 miesięcznych, równych ratach kapitałowych, gdzie odsetki naliczane będą od malejącego kapitału, przyjmując przy tym rzeczywistą liczbę dni w miesiącu oraz założenie, ze rok liczy 365/366 dni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na wniosek Zamawiającego  i zgodą Wykonawcy dopuszcza się możliwość –przesunięcia terminu spłaty raty kredytu/pożyczki. Powyższy wniosek powinien być przedłożony przez Zamawiającego nie później niż na 3 dni przed terminem płatności raty kredytu/pożyczki.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sokość spłaty rat kapitału może ulec zmianie w przypadku wykorzystania przez Zamawiającego mniejszej kwoty kredytu/pożyczki.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, że w przypadku niewykorzystania pełnej kwoty kredytu/pożyczki , Wykonawca przeliczy odpowiednio wysokość odsetek bez ponoszenia dodatkowych kosztów.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>
          <w:rFonts w:cs="Calibri"/>
          <w:sz w:val="22"/>
          <w:szCs w:val="22"/>
        </w:rPr>
        <w:t>Pierwsza rata kapitałowo – odsetkowa płatna na koniec miesiąca następującego po terminie wymagalności prowizji, a dla każdej następnej transzy pierwsza rata kapitałowo – odsetkowa płatna od miesiąca następującego po terminie jej uruchomienia.</w:t>
      </w:r>
      <w:r>
        <w:rPr>
          <w:sz w:val="22"/>
          <w:szCs w:val="22"/>
        </w:rPr>
        <w:t xml:space="preserve"> Prowizja od uruchomienia kredytu/pożyczki powinna wynosić nie więcej niż 3%, płatna na koniec miesiąca następującego po uruchomieniu pierwszej transz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z uruchomionego kredytu bankowego będą przekazane na rachunek Szpitala Miejskiego </w:t>
        <w:br/>
        <w:t xml:space="preserve">w Zabrzu Sp. z o.o. o numerze…………………………………….prowadzonym </w:t>
        <w:br/>
        <w:t>w Banku……………..,</w:t>
      </w:r>
      <w:r>
        <w:rPr/>
        <w:t xml:space="preserve"> </w:t>
      </w:r>
      <w:r>
        <w:rPr>
          <w:rFonts w:cs="Calibri"/>
          <w:sz w:val="22"/>
          <w:szCs w:val="22"/>
        </w:rPr>
        <w:t>każdorazowo na pisemną dyspozycje Zamawiającego w ciągu 2 dni roboczych od daty złożenia dyspozycji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sz w:val="22"/>
          <w:szCs w:val="22"/>
        </w:rPr>
        <w:t>Zamawiający ma możliwość wcześniejszej spłaty kredytu/pożyczki w części lub w całości bez dodatkowych kosztów. W przypadku spłaty kredytu/pożyczki we wcześniejszym terminie, odsetki liczone będą do dnia faktycznej spłaty kredytu/pożyczki, a nie do końca umowy. O zmianie terminu spłaty kredytu/pożyczki Zamawiający poinformuje w formie pisemnej Wykonawcę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OCENTOWANIE KREDYTU/POŻYCZK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ocentowanie kredytu oparte jest na zmiennej stopie procentowej WIBOR 3 M + marża Banku.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ża banku jest stała w okresie obowiązywania umowy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bCs/>
          <w:sz w:val="22"/>
          <w:szCs w:val="22"/>
        </w:rPr>
        <w:t>Sposób ustalenia wysokości zmiennej stopy procentowej: stawka oprocentowania ustalana na okres 3 miesiąca w wysokości stawki WIBOR 3-M jako średnia arytmetyczna ze wszystkich dni miesiąca ( tj. razem z dniami wolnymi, gdzie obowiązuje stawka z dnia poprzedniego) i mająca zastosowanie do określenia wysokości i oprocentowania począwszy od 1 – go dnia następnego miesiąca. Oprocentowaniu podlega kwota faktycznie wykorzystanego kredytu przyjmując rzeczywistą liczbę dni w miesiącu oraz założenie, że rok liczy 365/366 dni. Zmiana oprocentowania wynikająca ze zmiany stawki WIBOR 3-M nie stanowi zmiany warunków umowy i nie wymaga jej wypowiedzenia.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ocentowanie kredytu/pożyczki w dniu zawarcia umowy wynosi……..% w stosunku rocznym, a na jego wynik składa się WIBOR 3-M równy…….% i marża banku równa………%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wysokości oprocentowania Wykonawca będzie pisemnie informował zamawiającego w terminie 10 dni od zmiany oprocentowania.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etki od kredytu naliczane są w okresach miesięcznych od dnia wykorzystania kredytu/transzy do dnia poprzedzającego dzień spłaty.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ostatni dzień miesiąca jest dniem ustawowo wolnym od pracy spłata odsetek może nastąpić w pierwszym dniu roboczym po tym dniu.</w:t>
      </w:r>
    </w:p>
    <w:p>
      <w:pPr>
        <w:pStyle w:val="Normal"/>
        <w:autoSpaceDE w:val="fals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/>
      </w:pPr>
      <w:r>
        <w:rPr>
          <w:b/>
          <w:sz w:val="22"/>
          <w:szCs w:val="22"/>
        </w:rPr>
        <w:t>POSTAWIENIE KREDYTU/POŻYCZKI DO DYSPOZYCJI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ania środków finansowych w całości lub części na żądanie Zamawiającego, w terminie wskazanym przez Zamawiającego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sz w:val="22"/>
          <w:szCs w:val="22"/>
        </w:rPr>
        <w:t>Uruchomienie środków kredytu/pożyczki może odbyć się w całości lub w maksymalnie w 2 transzach, każdorazowo na pisemną dyspozycje Zamawiającego, w formie przelewu na wskazany rachunek bankowy Zamawiającego, w ciągu 2 dni roboczych od daty złożenia dyspozycji,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 dyspozycjach uruchomienia kredytu/pożyczki określi wysokość i termin wypłaty raty kredytu.</w:t>
      </w:r>
    </w:p>
    <w:p>
      <w:pPr>
        <w:pStyle w:val="Akapitzlist"/>
        <w:numPr>
          <w:ilvl w:val="0"/>
          <w:numId w:val="23"/>
        </w:numPr>
        <w:autoSpaceDE w:val="false"/>
        <w:ind w:left="284" w:right="0" w:hanging="284"/>
        <w:jc w:val="both"/>
        <w:rPr/>
      </w:pPr>
      <w:r>
        <w:rPr>
          <w:sz w:val="22"/>
          <w:szCs w:val="22"/>
        </w:rPr>
        <w:t xml:space="preserve">Warunkiem postawienia do dyspozycji Zamawiającego kredytu/pożyczki  jest ustanowienie zabezpieczenia </w:t>
        <w:br/>
        <w:t>w formie cesji kontraktu z NFZ do wysokości udzielonego kredytu/pożyczki.</w:t>
      </w:r>
    </w:p>
    <w:p>
      <w:pPr>
        <w:pStyle w:val="Akapitzlist"/>
        <w:numPr>
          <w:ilvl w:val="0"/>
          <w:numId w:val="23"/>
        </w:numPr>
        <w:autoSpaceDE w:val="false"/>
        <w:ind w:left="284" w:right="0" w:hanging="284"/>
        <w:jc w:val="both"/>
        <w:rPr/>
      </w:pPr>
      <w:r>
        <w:rPr>
          <w:sz w:val="22"/>
          <w:szCs w:val="22"/>
        </w:rPr>
        <w:t>Zamawiający zastrzega, iż środki postawione do jego dyspozycji mogą nie zostać wykorzystane lub też wykorzystane tylko w części .</w:t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IE KREDYTU/POŻYCZKI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>Wykorzystanie kredytu/pożyczki następuje na podstawie pisemnej dyspozycji Zamawiającego, podpisane przez osoby umocowane prawnie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>Kredyt/pożyczka ma charakter  nieodnawialnym, spłata wykorzystanego kredytu/pożyczki w całości lub w części w okresie objętym umową, nie umożliwia Zamawiającemu ponownego jego wykorzystania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>3. Zamawiający zastrzega sobie możliwość nie wykorzystania pełnej kwoty kredytu/pożyczki bez dodatkowych obciążeń finansowych.</w:t>
      </w:r>
    </w:p>
    <w:p>
      <w:pPr>
        <w:pStyle w:val="Akapitzlist"/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4.  Obsługa kredytu/pożyczki będzie dotyczyła faktycznej kwoty wykorzystanego kredytu/pożyczki.</w:t>
      </w:r>
    </w:p>
    <w:p>
      <w:pPr>
        <w:pStyle w:val="Akapitzlist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WIZJE I OPŁATY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Wykonawca pobierze prowizję z tytułu udzielenia kredytu/pożyczki w wysokości………………</w:t>
      </w:r>
    </w:p>
    <w:p>
      <w:pPr>
        <w:pStyle w:val="Akapitzlist"/>
        <w:numPr>
          <w:ilvl w:val="0"/>
          <w:numId w:val="2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Wykonawca nie obciąży kredytu/pożyczki innymi opłatami niż marża banku oraz oprocentowanie.</w:t>
      </w:r>
    </w:p>
    <w:p>
      <w:pPr>
        <w:pStyle w:val="Akapitzlist"/>
        <w:numPr>
          <w:ilvl w:val="0"/>
          <w:numId w:val="2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onosi dodatkowych obciążeń finansowych w przypadku nie wykorzystania pełnej kwoty kredytu.</w:t>
      </w:r>
    </w:p>
    <w:p>
      <w:pPr>
        <w:pStyle w:val="Akapitzlist"/>
        <w:numPr>
          <w:ilvl w:val="0"/>
          <w:numId w:val="20"/>
        </w:numPr>
        <w:autoSpaceDE w:val="false"/>
        <w:ind w:left="284" w:right="0" w:hanging="284"/>
        <w:jc w:val="both"/>
        <w:rPr/>
      </w:pPr>
      <w:r>
        <w:rPr>
          <w:sz w:val="22"/>
          <w:szCs w:val="22"/>
        </w:rPr>
        <w:t>Zamawiający nie ponosi dodatkowych kosztów z tytułu wcześniejszej spłaty kredytu/pożyczki</w:t>
        <w:br/>
        <w:t xml:space="preserve"> w części lub całości.</w:t>
      </w:r>
    </w:p>
    <w:p>
      <w:pPr>
        <w:pStyle w:val="Akapitzlist"/>
        <w:numPr>
          <w:ilvl w:val="0"/>
          <w:numId w:val="20"/>
        </w:numPr>
        <w:autoSpaceDE w:val="false"/>
        <w:ind w:left="284" w:right="0" w:hanging="284"/>
        <w:jc w:val="both"/>
        <w:rPr/>
      </w:pPr>
      <w:r>
        <w:rPr>
          <w:sz w:val="22"/>
          <w:szCs w:val="22"/>
        </w:rPr>
        <w:t>Zamawiający zastrzega sobie, że kredyt/pożyczka nie może być obciążony dodatkowymi prowizjami i opłatami za udzielenie, obsługę i ubezpieczenie kredytu/pożyczki.</w:t>
      </w:r>
    </w:p>
    <w:p>
      <w:pPr>
        <w:pStyle w:val="Akapitzlist"/>
        <w:numPr>
          <w:ilvl w:val="0"/>
          <w:numId w:val="2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Kredyt/pożyczka jest wolna od kosztów manipulacyjnych lub innych.</w:t>
      </w:r>
    </w:p>
    <w:p>
      <w:pPr>
        <w:pStyle w:val="Akapitzlist"/>
        <w:numPr>
          <w:ilvl w:val="0"/>
          <w:numId w:val="2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onosi dodatkowych opłat i prowizji z tytułu wystawianych przez Wykonawcę zaświadczeń i innych dokumentów niezbędnych Zamawiającemu do prowadzenia ewidencji księgowej i ustalania kwoty zobowiązań finansowych.</w:t>
      </w:r>
    </w:p>
    <w:p>
      <w:pPr>
        <w:pStyle w:val="Akapitzlist"/>
        <w:autoSpaceDE w:val="false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ZAMAWIAJĄCEGO</w:t>
      </w:r>
    </w:p>
    <w:p>
      <w:pPr>
        <w:pStyle w:val="Akapitzlist"/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korzystania z kredytu, Zamawiający zobowiązuje się do:</w:t>
      </w:r>
    </w:p>
    <w:p>
      <w:pPr>
        <w:pStyle w:val="Akapitzlist"/>
        <w:numPr>
          <w:ilvl w:val="0"/>
          <w:numId w:val="2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rzystania kredytu zgodnie z celem, na który został udzielony,</w:t>
      </w:r>
    </w:p>
    <w:p>
      <w:pPr>
        <w:pStyle w:val="Akapitzlist"/>
        <w:numPr>
          <w:ilvl w:val="0"/>
          <w:numId w:val="24"/>
        </w:numPr>
        <w:ind w:left="284" w:right="0" w:hanging="284"/>
        <w:jc w:val="both"/>
        <w:rPr/>
      </w:pPr>
      <w:r>
        <w:rPr>
          <w:sz w:val="22"/>
          <w:szCs w:val="22"/>
        </w:rPr>
        <w:t>przedkładania Wykonawcy kwartalnych sprawozdań finansowych oraz innych dokumentów na</w:t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żądanie,</w:t>
      </w:r>
    </w:p>
    <w:p>
      <w:pPr>
        <w:pStyle w:val="Akapitzlist"/>
        <w:numPr>
          <w:ilvl w:val="0"/>
          <w:numId w:val="2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a Wykonawcy o decyzjach i faktach mających wpływ na jego sytuację prawną, ekonomiczną i finansową,</w:t>
      </w:r>
    </w:p>
    <w:p>
      <w:pPr>
        <w:pStyle w:val="Akapitzlist"/>
        <w:numPr>
          <w:ilvl w:val="0"/>
          <w:numId w:val="24"/>
        </w:numPr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domienia Wykonawcy o każdej zmianie nazwy, adresu oraz wszelkich zmianach związanych z jego statusem prawnym oraz stanu przedmiotu prawnego zabezpieczenia. Nie zawiadomienie o zmianach danych powoduje, że oświadczenia i zawiadomienia Wykonawcy kierowane do Zamawiającego według ostatnich danych i pod ostatni znany adres uważa się za skutecznie doręczone.</w:t>
      </w:r>
    </w:p>
    <w:p>
      <w:pPr>
        <w:pStyle w:val="Akapitzlist"/>
        <w:autoSpaceDE w:val="false"/>
        <w:ind w:left="284" w:right="0" w:hanging="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OŚWIADCZENIA  ZAMAWIAJĄCEGO</w:t>
      </w:r>
    </w:p>
    <w:p>
      <w:pPr>
        <w:pStyle w:val="Akapitzlist"/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oświadcza, że:</w:t>
      </w:r>
    </w:p>
    <w:p>
      <w:pPr>
        <w:pStyle w:val="Akapitzlist"/>
        <w:numPr>
          <w:ilvl w:val="0"/>
          <w:numId w:val="26"/>
        </w:numPr>
        <w:ind w:left="284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 dnia złożenia wniosku wraz z niezbędnymi dokumentami do dnia zawarcia umowy nie nastąpiły żadne zmiany mogące mieć niekorzystny wpływ na sytuację ekonomiczno-finansową lub wartość przedsiębiorstwa Zamawiającego,</w:t>
      </w:r>
    </w:p>
    <w:p>
      <w:pPr>
        <w:pStyle w:val="Akapitzlist"/>
        <w:numPr>
          <w:ilvl w:val="0"/>
          <w:numId w:val="26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informacje zawarte we wniosku kredytowym lub przedstawione Wykonawcy w innej formie są prawdziwe, kompletne, dokładne i nie zawierają danych wprowadzających lub mogących wprowadzić Wykonawcę w błąd, co do oceny sytuacji prawnej i ekonomiczno-finansowej,</w:t>
      </w:r>
    </w:p>
    <w:p>
      <w:pPr>
        <w:pStyle w:val="Akapitzlist"/>
        <w:numPr>
          <w:ilvl w:val="0"/>
          <w:numId w:val="26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cie i wykonanie umowy nie narusza praw osób trzecich ani przepisów prawa, orzeczeń sądowych lub decyzji administracyjnych,</w:t>
      </w:r>
    </w:p>
    <w:p>
      <w:pPr>
        <w:pStyle w:val="Akapitzlist"/>
        <w:numPr>
          <w:ilvl w:val="0"/>
          <w:numId w:val="26"/>
        </w:numPr>
        <w:autoSpaceDE w:val="false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terminowo składał i składa wszystkie deklaracje podatkowe, do których złożenia jest zobowiązany.</w:t>
      </w:r>
    </w:p>
    <w:p>
      <w:pPr>
        <w:pStyle w:val="Akapitzlist"/>
        <w:numPr>
          <w:ilvl w:val="0"/>
          <w:numId w:val="26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yskał wszelkie upoważnienia organów Zamawiającego oraz dokonał wszelkich czynności wymaganych w celu skutecznego zawarcia i wykonania umowy, o ile tego rodzaju upoważnienia bądź czynności były konieczne,</w:t>
      </w:r>
    </w:p>
    <w:p>
      <w:pPr>
        <w:pStyle w:val="Akapitzlist"/>
        <w:numPr>
          <w:ilvl w:val="0"/>
          <w:numId w:val="26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toczy się i według wiedzy Zamawiającego nie istnieje zagrożenie wszczęcia przeciwko Zamawiającemu postępowania sądowego, arbitrażowego lub administracyjnego oraz egzekucyjnego, które mogłoby całkowicie lub częściowo uniemożliwić wykonanie zobowiązań Zamawiającego wynikających z umowy (z wyjątkiem postępowań, o których Zamawiający uprzednio poinformował Wykonawcę na piśmie),</w:t>
      </w:r>
    </w:p>
    <w:p>
      <w:pPr>
        <w:pStyle w:val="Akapitzlist"/>
        <w:numPr>
          <w:ilvl w:val="0"/>
          <w:numId w:val="26"/>
        </w:numPr>
        <w:autoSpaceDE w:val="false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wszelkie </w:t>
      </w:r>
      <w:r>
        <w:rPr>
          <w:sz w:val="22"/>
          <w:szCs w:val="22"/>
        </w:rPr>
        <w:t xml:space="preserve">wierzytelności Wykonawcy wobec Zamawiającego z tytułu umowy mają co najmniej to samo pierwszeństwo w zaspokojeniu, co wierzytelności wszelkich innych wierzycieli Zamawiającego, z </w:t>
      </w:r>
      <w:r>
        <w:rPr>
          <w:rFonts w:cs="Times New Roman"/>
          <w:sz w:val="22"/>
          <w:szCs w:val="22"/>
        </w:rPr>
        <w:t>wyjątkiem wierzycieli, których wierzytelności mają pierwszeństwo z mocy prawa.</w:t>
      </w:r>
    </w:p>
    <w:p>
      <w:pPr>
        <w:pStyle w:val="Akapitzlist"/>
        <w:autoSpaceDE w:val="false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21"/>
        <w:numPr>
          <w:ilvl w:val="0"/>
          <w:numId w:val="5"/>
        </w:numPr>
        <w:tabs>
          <w:tab w:val="clear" w:pos="709"/>
          <w:tab w:val="left" w:pos="360" w:leader="none"/>
          <w:tab w:val="left" w:pos="747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W razie niewykonania umowy lub jej nienależytego wykonania Wykonawca zobowiązany jest zapłacić Zamawiającemu kary umowne w wysokości 3 % maksymalnej wartości nominalnej zobowiązania brutto Zamawiającego wynikającej z niniejszej umowy wskazanej w § 1  umowy </w:t>
        <w:br/>
        <w:t>z zastrzeżeniem § 9 ust 3.</w:t>
      </w:r>
    </w:p>
    <w:p>
      <w:pPr>
        <w:pStyle w:val="Lista21"/>
        <w:numPr>
          <w:ilvl w:val="0"/>
          <w:numId w:val="5"/>
        </w:numPr>
        <w:tabs>
          <w:tab w:val="clear" w:pos="709"/>
          <w:tab w:val="left" w:pos="360" w:leader="none"/>
          <w:tab w:val="left" w:pos="747" w:leader="none"/>
        </w:tabs>
        <w:ind w:left="360" w:right="0" w:hanging="360"/>
        <w:jc w:val="both"/>
        <w:rPr/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 1 umowy za każdy przypadek nienależytego wykonania umowy odrębnie, z zastrzeżeniem § 9 ust 3.</w:t>
      </w:r>
    </w:p>
    <w:p>
      <w:pPr>
        <w:pStyle w:val="Lista21"/>
        <w:numPr>
          <w:ilvl w:val="0"/>
          <w:numId w:val="5"/>
        </w:numPr>
        <w:tabs>
          <w:tab w:val="clear" w:pos="709"/>
          <w:tab w:val="left" w:pos="360" w:leader="none"/>
          <w:tab w:val="left" w:pos="747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W razie opóźnienia w terminie realizacji przedmiotu umowy, Zamawiający może żądać od Wykonawcy kary umownej w wysokości 0,5 % maksymalnej wartości nominalnej zobowiązania brutto Zamawiającego w § 1 umowy, za każdy dzień opóźnienia. </w:t>
      </w:r>
    </w:p>
    <w:p>
      <w:pPr>
        <w:pStyle w:val="Lista21"/>
        <w:numPr>
          <w:ilvl w:val="0"/>
          <w:numId w:val="5"/>
        </w:numPr>
        <w:tabs>
          <w:tab w:val="clear" w:pos="709"/>
          <w:tab w:val="left" w:pos="360" w:leader="none"/>
          <w:tab w:val="left" w:pos="747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360" w:leader="none"/>
          <w:tab w:val="left" w:pos="780" w:leader="none"/>
        </w:tabs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360" w:leader="none"/>
          <w:tab w:val="left" w:pos="780" w:leader="none"/>
        </w:tabs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sprawach nieuregulowanych w niniejszej umowie będą miały zastosowanie przepisy Kodeksu Cywilnego, ustawy Prawo zamówień publicz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iż w związku z art. 97 ustawy z dnia 29 sierpnia 1997 r. Prawo bankowe </w:t>
        <w:br/>
        <w:t>(Dz. U. z 2002 r. nr 72, poz. 665 z póź. Zm.), w przypadku dochodzenia roszczeń z tytułu umowy, poddaje się egzekucji zapłaty prowadzonej według przepisów Kodeksu postepowania cywilnego, na podstawie wystawionego przez Wykonawcę bankowego tytułu egzekucji, który Wykonawca może wystawić do kwoty………(słownie: ………..). Wykonawca może wystąpić o nadanie temu tytułowi klauzuli wykonalności do dnia………..-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przeczności zapisów w niniejszej umowie, przyjmuje się interpretację korzystniejszą dla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spornych rozstrzyga sąd właściwy dla miejsca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1 egzemplarz dla Zamawiającego,</w:t>
        <w:br/>
        <w:t>1 egzemplarz dla Wykonawcy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>WYKONAWCA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i w:val="false"/>
          <w:sz w:val="16"/>
          <w:szCs w:val="16"/>
        </w:rPr>
        <w:t>Załącznik nr 4</w:t>
      </w: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>data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SIWZ przetarg nieograniczony nr 21/PN/14</w:t>
      </w:r>
    </w:p>
    <w:p>
      <w:pPr>
        <w:pStyle w:val="Normal"/>
        <w:rPr/>
      </w:pPr>
      <w:r>
        <w:rPr>
          <w:sz w:val="16"/>
          <w:szCs w:val="16"/>
        </w:rPr>
        <w:t xml:space="preserve">na udzielenie kredytu/pożyczki długoterminowej do kwoty </w:t>
      </w:r>
    </w:p>
    <w:p>
      <w:pPr>
        <w:pStyle w:val="Normal"/>
        <w:rPr/>
      </w:pPr>
      <w:r>
        <w:rPr>
          <w:sz w:val="16"/>
          <w:szCs w:val="16"/>
        </w:rPr>
        <w:t xml:space="preserve">650 000,00 zł na przebudowę klatki schodowej w segmencie „ A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a Miejskiego w Zabrzu Sp. z o.o. przy ul. Zamkowej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168910</wp:posOffset>
                </wp:positionV>
                <wp:extent cx="586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3pt" to="471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DOTYCZY: PRZETARG NIEOGRANICZONY NR 21/PN/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/ÓW  O PRZYNALEŻNOŚCI DO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zwa (firma) dokładny adres wykonawcy/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 przypadku składania wniosku przez podmioty występujące wspólnie podać nazwy (firmy) </w:t>
        <w:br/>
        <w:t>i dokładne adresy wszystkich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6 ust. 2 d ustawy z dnia 29 stycznia 2004 r. –  Prawo zamówień publicznych (tekst jednolity Dz. U. z 2013r. poz. 907 z późn. zm.) w związku z przystąpieniem do niniejszego postępowania o udzielenie zamówienia publicznego prowadzonego w trybie przetargu nieograniczoneg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amy , iż Wykonawc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należy* do grupy kapitałowej w rozumieniu ustawy z dnia 16 lutego 2007r. </w:t>
        <w:br/>
        <w:t>o ochronie konkurencji i konsumentów (Dz. U. Nr 50, poz. 331, z późn. zm.) o której mowa w art.24 ust.2 pkt.5 ustawy Pzp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* do grupy kapitałowej w rozumieniu ustawy z dnia 16 lutego 2007r. </w:t>
        <w:br/>
        <w:t xml:space="preserve">o ochronie konkurencji i konsumentów (Dz. U. Nr 50, poz. 331, z późn. zm.) o której mowa w art. 24 ust.2 pkt.5 ustawy Pzp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 składamy listę podmiotów należących do tej samej grupy kapitałowej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Podpis osoby uprawnionej </w:t>
      </w:r>
    </w:p>
    <w:p>
      <w:pPr>
        <w:pStyle w:val="Normal"/>
        <w:ind w:left="425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działania w imieniu wykonawcy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Przetarg nieograniczony nr 21/PN/1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1620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>Szpital Miejski w Zabrzu Sp. z o.o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)"/>
      <w:lvlJc w:val="left"/>
      <w:pPr>
        <w:tabs>
          <w:tab w:val="num" w:pos="600"/>
        </w:tabs>
        <w:ind w:left="600" w:hanging="600"/>
      </w:pPr>
      <w:rPr>
        <w:b w:val="false"/>
      </w:r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)"/>
      <w:lvlJc w:val="left"/>
      <w:pPr>
        <w:tabs>
          <w:tab w:val="num" w:pos="600"/>
        </w:tabs>
        <w:ind w:left="600" w:hanging="60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"/>
        </w:tabs>
        <w:ind w:left="284" w:hanging="284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5"/>
        </w:tabs>
        <w:ind w:left="925" w:hanging="357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5">
    <w:name w:val="WW8Num29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5">
    <w:name w:val="WW8Num31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5">
    <w:name w:val="WW8Num24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5">
    <w:name w:val="WW8Num25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Times New Roman"/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5">
    <w:name w:val="WW8Num30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5">
    <w:name w:val="WW8Num26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1z4">
    <w:name w:val="WW8Num11z4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</w:rPr>
  </w:style>
  <w:style w:type="character" w:styleId="WW8Num29z4">
    <w:name w:val="WW8Num29z4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3">
    <w:name w:val="WW8Num41z3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ascii="Symbol" w:hAnsi="Symbol" w:eastAsia="Times New Roman" w:cs="Times New Roman"/>
      <w:b w:val="false"/>
    </w:rPr>
  </w:style>
  <w:style w:type="character" w:styleId="WW8Num46z4">
    <w:name w:val="WW8Num46z4"/>
    <w:qFormat/>
    <w:rPr>
      <w:b/>
      <w:i w:val="false"/>
      <w:sz w:val="24"/>
      <w:szCs w:val="24"/>
    </w:rPr>
  </w:style>
  <w:style w:type="character" w:styleId="WW8Num46z5">
    <w:name w:val="WW8Num46z5"/>
    <w:qFormat/>
    <w:rPr>
      <w:b w:val="false"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7z3">
    <w:name w:val="WW8Num47z3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2">
    <w:name w:val="WW8Num50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ahoma" w:hAnsi="Tahoma" w:eastAsia="Batang;바탕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3">
    <w:name w:val="WW8Num36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5">
    <w:name w:val="WW8Num36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2">
    <w:name w:val="WW8Num34z2"/>
    <w:qFormat/>
    <w:rPr>
      <w:rFonts w:ascii="Tahoma" w:hAnsi="Tahoma" w:eastAsia="Batang;바탕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5">
    <w:name w:val="WW8Num34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  <w:sz w:val="24"/>
      <w:szCs w:val="24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Podpis4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yperlink" Target="mailto:kblaszczyk@szpitalzabrze.pl" TargetMode="External"/><Relationship Id="rId4" Type="http://schemas.openxmlformats.org/officeDocument/2006/relationships/hyperlink" Target="http://www.szpitalzabrze.pl/" TargetMode="External"/><Relationship Id="rId5" Type="http://schemas.openxmlformats.org/officeDocument/2006/relationships/hyperlink" Target="http://www.szpitalzabrze.pl/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3:00Z</dcterms:created>
  <dc:creator>Barbara</dc:creator>
  <dc:description/>
  <cp:keywords/>
  <dc:language>en-US</dc:language>
  <cp:lastModifiedBy>mpoltorak</cp:lastModifiedBy>
  <cp:lastPrinted>2014-07-18T10:40:00Z</cp:lastPrinted>
  <dcterms:modified xsi:type="dcterms:W3CDTF">2014-07-18T08:42:00Z</dcterms:modified>
  <cp:revision>113</cp:revision>
  <dc:subject/>
  <dc:title>SPECYFIKACJA ISTOTNYCH WARUNKÓW ZAMÓWIENIA</dc:title>
</cp:coreProperties>
</file>