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spr 25/PN/14</w:t>
        <w:tab/>
        <w:tab/>
        <w:tab/>
        <w:tab/>
        <w:tab/>
        <w:tab/>
        <w:tab/>
        <w:tab/>
        <w:tab/>
        <w:t>Zabrze 29/08/2014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SZPITAL MIEJSKI W ZABRZU SP Z O.O.</w:t>
      </w:r>
    </w:p>
    <w:p>
      <w:pPr>
        <w:pStyle w:val="Normal"/>
        <w:jc w:val="center"/>
        <w:rPr>
          <w:bCs/>
        </w:rPr>
      </w:pPr>
      <w:r>
        <w:rPr>
          <w:bCs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tel./fax Dział Administracji Zamówień i Logistyki  (032)   277-62-12 wew. 2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TARG NIEOGRANICZONY NR 25/PN/14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DOSTAWY WYROBÓW MEDYCZNYCH JEDNORAZOWEGO UŻYTKU ORAZ MATERIAŁÓW ZUZYWALNYCH DO APARATURY MEDYCZNEJ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Z OTWARCIA OFERT Z DNIA 28 sierpnia 2014 r ., GODZ. 10:15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3259"/>
        <w:gridCol w:w="785"/>
        <w:gridCol w:w="1417"/>
        <w:gridCol w:w="4018"/>
      </w:tblGrid>
      <w:tr>
        <w:trPr>
          <w:trHeight w:val="49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ki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ne</w:t>
            </w:r>
          </w:p>
        </w:tc>
      </w:tr>
      <w:tr>
        <w:trPr>
          <w:trHeight w:val="1200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belskie Zakłady Farmaceutyczne „Polfa” S.A., ul. Wojciechowska 42, 20-704 Lubli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 230,00 zł 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 xml:space="preserve">od daty zawarcia umowy do 29/07/2015 r.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1259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ED Biuro Techniczno-Handlowe, ul. Słowikowskiego 39, 05-090 Raszy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554,48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 xml:space="preserve">od daty zawarcia umowy do 29/07/2015 r.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 na oferowane produkty 12 m-cy od daty dostawy </w:t>
            </w:r>
          </w:p>
        </w:tc>
      </w:tr>
      <w:tr>
        <w:trPr>
          <w:trHeight w:val="405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Pol-Med. plus, </w:t>
              <w:br/>
              <w:t xml:space="preserve">ul. Chrobrego 28/3, </w:t>
              <w:br/>
              <w:t>32-020 Wieliczk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968,80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 xml:space="preserve">od daty zawarcia umowy do 02/07/2015 r.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s gwarancji  na oferowane produkty 12 m-cy od daty dostawy </w:t>
            </w:r>
          </w:p>
        </w:tc>
      </w:tr>
      <w:tr>
        <w:trPr>
          <w:trHeight w:val="82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3,20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edforte Janusz Lupierz, </w:t>
              <w:br/>
              <w:t xml:space="preserve">ul. Żwirki i Wigury 65, </w:t>
              <w:br/>
              <w:t>43-190 Mikołów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42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 od daty zawarcia umowy do 29/07/2015 r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7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mith &amp;Nephew Sp. z o. o., </w:t>
              <w:br/>
              <w:t xml:space="preserve">ul. Marynarska 15, </w:t>
              <w:br/>
              <w:t>02-674 Warszaw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6,0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 od daty zawarcia umowy do 29/07/2015 r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/>
            </w:pPr>
            <w:r>
              <w:rPr>
                <w:sz w:val="20"/>
                <w:szCs w:val="20"/>
              </w:rPr>
              <w:t>Termin płatności 9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78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vidien Polska Sp.  z o. o., </w:t>
              <w:br/>
              <w:t xml:space="preserve">Al. Jerozolimskie 162, </w:t>
              <w:br/>
              <w:t>02-342 Warszawa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66,40 zł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 od daty zawarcia umowy do 29/07/2015 r.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983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aratus S.C. Elżbieta Rokita, Marek Rokita, ul. Inżynierska 72a, 53-230 Wrocław</w:t>
              <w:b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16,80 z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 xml:space="preserve">od daty zawarcia umowy do 02/07/2015 r.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71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I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KAMEX Sp. z o. o. Sp.K, </w:t>
              <w:br/>
              <w:t xml:space="preserve">ul. Częstochowska 38/52, </w:t>
              <w:br/>
              <w:t>93-121 Łód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54 zł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wykonania zamówienia</w:t>
              <w:br/>
              <w:t xml:space="preserve">od daty zawarcia umowy do 31/07/2015 r. 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płatności 60 dni</w:t>
            </w:r>
          </w:p>
          <w:p>
            <w:pPr>
              <w:pStyle w:val="TextBody"/>
              <w:numPr>
                <w:ilvl w:val="0"/>
                <w:numId w:val="2"/>
              </w:numPr>
              <w:suppressAutoHyphens w:val="false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s gwarancji  na oferowane produkty 12 m-cy od daty dostawy</w:t>
            </w:r>
          </w:p>
        </w:tc>
      </w:tr>
      <w:tr>
        <w:trPr>
          <w:trHeight w:val="712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5,88 zł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5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wota, jaką Zamawiający  zamierza przeznaczyć na realizację zamówienia: 131 465,71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……..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Kierownik Działu Administracji, Zamówień i Logisty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Times New Roman" w:cs="Arial"/>
      <w:b/>
      <w:bCs/>
      <w:kern w:val="0"/>
      <w:sz w:val="26"/>
      <w:szCs w:val="26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2">
    <w:name w:val="WW8Num3z2"/>
    <w:qFormat/>
    <w:rPr>
      <w:rFonts w:ascii="OpenSymbol;Courier New" w:hAnsi="OpenSymbol;Courier New" w:cs="OpenSymbol;Courier New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WW8Num4z1">
    <w:name w:val="WW8Num4z1"/>
    <w:qFormat/>
    <w:rPr>
      <w:rFonts w:ascii="OpenSymbol;Courier New" w:hAnsi="OpenSymbol;Courier New" w:cs="Times New Roman"/>
      <w:sz w:val="18"/>
      <w:szCs w:val="18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2z1">
    <w:name w:val="WW8Num12z1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Symbol" w:hAnsi="Symbol" w:cs="OpenSymbol;Courier New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OpenSymbol;Courier New" w:hAnsi="OpenSymbol;Courier New" w:cs="OpenSymbol;Courier New"/>
      <w:sz w:val="22"/>
      <w:szCs w:val="22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0z1">
    <w:name w:val="WW8Num10z1"/>
    <w:qFormat/>
    <w:rPr>
      <w:rFonts w:ascii="OpenSymbol;Courier New" w:hAnsi="OpenSymbol;Courier New" w:cs="OpenSymbol;Courier New"/>
      <w:sz w:val="22"/>
      <w:szCs w:val="22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ourier New" w:hAnsi="OpenSymbol;Courier New" w:eastAsia="OpenSymbol;Courier New" w:cs="OpenSymbol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-Bold;Arial" w:hAnsi="Tahoma-Bold;Arial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ZnakZnakZnakZnak">
    <w:name w:val=" Znak Znak Znak Znak"/>
    <w:basedOn w:val="Normal"/>
    <w:qFormat/>
    <w:pPr>
      <w:widowControl/>
      <w:suppressAutoHyphens w:val="false"/>
    </w:pPr>
    <w:rPr>
      <w:rFonts w:eastAsia="Times New Roman"/>
      <w:kern w:val="0"/>
    </w:rPr>
  </w:style>
  <w:style w:type="paragraph" w:styleId="ZnakZnakZnakZnakZnakZnak">
    <w:name w:val=" Znak Znak Znak Znak Znak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ekstpodstawowy2">
    <w:name w:val="Tekst podstawowy 2"/>
    <w:basedOn w:val="Normal"/>
    <w:qFormat/>
    <w:pPr>
      <w:widowControl/>
      <w:jc w:val="center"/>
    </w:pPr>
    <w:rPr>
      <w:rFonts w:eastAsia="Times New Roman" w:cs="Times New Roman"/>
      <w:kern w:val="0"/>
      <w:sz w:val="22"/>
      <w:szCs w:val="22"/>
    </w:rPr>
  </w:style>
  <w:style w:type="paragraph" w:styleId="Znak">
    <w:name w:val="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08:00Z</dcterms:created>
  <dc:creator>b b</dc:creator>
  <dc:description/>
  <cp:keywords/>
  <dc:language>en-US</dc:language>
  <cp:lastModifiedBy>ramona</cp:lastModifiedBy>
  <cp:lastPrinted>2014-09-03T12:40:00Z</cp:lastPrinted>
  <dcterms:modified xsi:type="dcterms:W3CDTF">2014-09-03T10:56:00Z</dcterms:modified>
  <cp:revision>66</cp:revision>
  <dc:subject/>
  <dc:title>Nr spr 6/PN/09 </dc:title>
</cp:coreProperties>
</file>