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0"/>
        </w:rPr>
        <w:t xml:space="preserve">    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Zabrze, dnia </w:t>
      </w:r>
      <w:r>
        <w:rPr>
          <w:rStyle w:val="StrongEmphasis"/>
          <w:sz w:val="20"/>
        </w:rPr>
        <w:t>12/09/2014 r</w:t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4/ 203 / 11964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TARG NIEOGRANICZONY NR 26/PN/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NA DOSTAWY LEKÓW ORAZ GAZU MEDYCZNEGO - UZUPEŁNIAJ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formujemy, że w przetargu nieograniczonym nr 26/PN/14 na dostawy leków oraz gazu medycznego (otwarcie w dniu 29/08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, </w:t>
      </w:r>
      <w:r>
        <w:rPr>
          <w:b/>
          <w:sz w:val="22"/>
          <w:szCs w:val="22"/>
        </w:rPr>
        <w:t>NEUCA S.A., ul. Szosa Bydgoska 58, 87-100 Toruń</w:t>
      </w:r>
      <w:r>
        <w:rPr>
          <w:sz w:val="22"/>
          <w:szCs w:val="22"/>
        </w:rPr>
        <w:t>, która złożyła najkorzystniejszą ofertę w zakresie pakietu nr 1, zgodną z SIWZ i PZP o wartości 79 139,16 zł, tj. 85 470,29 zł brutto, słownie: osiemdziesiąt pięć tysięcy czterysta siedemdziesiąt złotych 29/100,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, </w:t>
      </w:r>
      <w:r>
        <w:rPr>
          <w:b/>
          <w:sz w:val="22"/>
          <w:szCs w:val="22"/>
        </w:rPr>
        <w:t>Konsorcjum firm: PGF URTICA Sp.  z o. o., ul. Krzemieniecka 120, 54-613 Wrocław (lider konsorcjum), Polska Grupa Farmaceutyczna S.A, ul. Zbąszyńska 3, 91-342 Łódź</w:t>
      </w:r>
      <w:r>
        <w:rPr>
          <w:sz w:val="22"/>
          <w:szCs w:val="22"/>
        </w:rPr>
        <w:t>, która złożyła najkorzystniejszą ofertę w zakresie pakietu nr 2, zgodną z SIWZ i PZP o wartości 6 606,00 zł, tj. 7 134,48 zł brutto, słownie: siedem tysięcy sto trzydzieści cztery złote 48/100,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, </w:t>
      </w:r>
      <w:r>
        <w:rPr>
          <w:b/>
          <w:sz w:val="22"/>
          <w:szCs w:val="22"/>
        </w:rPr>
        <w:t>Baxter Polska Sp.  z o. o., ul. Kruczkowskiego 8, 00-380 Warszawa,</w:t>
      </w:r>
      <w:r>
        <w:rPr>
          <w:sz w:val="22"/>
          <w:szCs w:val="22"/>
        </w:rPr>
        <w:t xml:space="preserve"> która złożyła najkorzystniejszą ofertę w zakresie pakietów nr  3 i 4, zgodną z SIWZ i PZP o wartości 25 445,00 zł, tj. 27 480,60 zł brutto, słownie: dwadzieścia siedem tysięcy czterysta osiemdziesiąt złotych 60/100, w tym pakiet nr 3 o wartości netto 17 597,00 zł wraz z 8 % podatkiem VAT tj. 19 004,76 zł brutto, pakiet nr 4 o wartości netto 7 848,00 zł wraz z 8 % podatkiem VAT tj. 8 475,84 zł brutto, 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Linde Gaz Polska Sp.  z o. o., Al. Jana Pawła II 41a, 31-864 Kraków</w:t>
      </w:r>
      <w:r>
        <w:rPr>
          <w:sz w:val="22"/>
          <w:szCs w:val="22"/>
        </w:rPr>
        <w:t xml:space="preserve"> która złożyła najkorzystniejszą ofertę w zakresie pakietu nr 5, zgodną z SIWZ i PZP o wartości 14 000,00 zł, tj. 15 120,00 zł brutto, słownie: piętnaście tysięcy sto dwadzieścia złotych 00/100,</w:t>
      </w:r>
    </w:p>
    <w:p>
      <w:pPr>
        <w:pStyle w:val="Lista2"/>
        <w:ind w:left="18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0"/>
        </w:rPr>
      </w:pPr>
      <w:r>
        <w:rPr>
          <w:b/>
          <w:sz w:val="20"/>
        </w:rPr>
        <w:t>Streszczenie oceny i porównanie złożonych ofert: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akiet nr 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A Sp. z o. o., ul. Odrowąża 11, 03-310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CA S.A., ul. Szosa Bydgoska 58, 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 firm: PGF URTICA Sp.  z o. o., ul. Krzemieniecka 120, </w:t>
              <w:br/>
              <w:t xml:space="preserve">54-613 Wrocław (lider konsorcjum), Polska Grupa Farmaceutyczna S.A, </w:t>
              <w:br/>
              <w:t>ul. Zbąszyńska 3, 91-342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 Sp. z o. o., ul. Odrowąża 11, 03-310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ARM PS Sp.  z o. o., </w:t>
              <w:br/>
              <w:t xml:space="preserve">ul. Słoneczna 96, </w:t>
              <w:br/>
              <w:t>05-500 Stara Iwicz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7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sorcjum firm: PGF URTICA Sp.  z o. o., ul. Krzemieniecka 120, </w:t>
              <w:br/>
              <w:t xml:space="preserve">54-613 Wrocław (lider konsorcjum), Polska Grupa Farmaceutyczna S.A, </w:t>
              <w:br/>
              <w:t>ul. Zbąszyńska 3, 91-342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xter Polska Sp.  z o. o., </w:t>
              <w:br/>
              <w:t xml:space="preserve">ul. Kruczkowskiego 8, </w:t>
              <w:br/>
              <w:t>00-380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senius Kabi Polska Sp.  z o. o., </w:t>
              <w:br/>
              <w:t xml:space="preserve">ul. Hrubieszowska 2, </w:t>
              <w:br/>
              <w:t>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xter Polska Sp.  z o. o., </w:t>
              <w:br/>
              <w:t xml:space="preserve">ul. Kruczkowskiego 8, </w:t>
              <w:br/>
              <w:t>00-380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akiet nr 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nde Gaz Polska Sp.  z o. o., </w:t>
              <w:br/>
              <w:t xml:space="preserve">Al. Jana Pawła II 41a, </w:t>
              <w:br/>
              <w:t>31-864 Krak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360"/>
        <w:jc w:val="both"/>
        <w:rPr>
          <w:sz w:val="20"/>
        </w:rPr>
      </w:pPr>
      <w:r>
        <w:rPr>
          <w:sz w:val="20"/>
        </w:rPr>
        <w:t>Zgodnie z art. 94 ust 1 pkt 2, ust 2 pk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27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hadow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hadow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sz w:val="22"/>
      <w:szCs w:val="22"/>
    </w:rPr>
  </w:style>
  <w:style w:type="character" w:styleId="WW8Num34z2">
    <w:name w:val="WW8Num34z2"/>
    <w:qFormat/>
    <w:rPr>
      <w:b w:val="false"/>
      <w:i w:val="false"/>
      <w:shadow w:val="false"/>
      <w:sz w:val="22"/>
      <w:szCs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7:00Z</dcterms:created>
  <dc:creator>SZ</dc:creator>
  <dc:description/>
  <dc:language>en-US</dc:language>
  <cp:lastModifiedBy>mpoltorak</cp:lastModifiedBy>
  <cp:lastPrinted>2014-09-09T14:19:00Z</cp:lastPrinted>
  <dcterms:modified xsi:type="dcterms:W3CDTF">2014-09-12T11:47:00Z</dcterms:modified>
  <cp:revision>2</cp:revision>
  <dc:subject/>
  <dc:title>Zabrze, dnia 04 październik 2005 r</dc:title>
</cp:coreProperties>
</file>