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brze  29 /  10  / 2014</w:t>
      </w:r>
    </w:p>
    <w:p>
      <w:pPr>
        <w:pStyle w:val="TextBody"/>
        <w:ind w:left="-360" w:right="0" w:hanging="0"/>
        <w:jc w:val="left"/>
        <w:rPr>
          <w:sz w:val="24"/>
        </w:rPr>
      </w:pPr>
      <w:r>
        <w:rPr>
          <w:sz w:val="22"/>
          <w:szCs w:val="22"/>
        </w:rPr>
        <w:tab/>
        <w:tab/>
        <w:t>SM/DZ/2014/</w:t>
      </w:r>
    </w:p>
    <w:p>
      <w:pPr>
        <w:pStyle w:val="TextBody"/>
        <w:ind w:left="-36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-360" w:right="0" w:hanging="0"/>
        <w:jc w:val="right"/>
        <w:rPr>
          <w:sz w:val="22"/>
          <w:szCs w:val="22"/>
        </w:rPr>
      </w:pPr>
      <w:r>
        <w:rPr>
          <w:sz w:val="24"/>
        </w:rPr>
        <w:t>WSZYSCY WYKONAWCY</w:t>
      </w:r>
    </w:p>
    <w:p>
      <w:pPr>
        <w:pStyle w:val="TextBody"/>
        <w:ind w:left="-3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 27/PN/14 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DOSTAWY ENDOPROTEZ, ZESPOLEŃ ZŁAMAŃ KOŚCI ORAZ CEMENTU KOSTNEGO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0" w:hanging="0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sz w:val="22"/>
          <w:szCs w:val="22"/>
        </w:rPr>
        <w:t>WYJAŚNIENIA NA PODSTAWIE ART 38 UST 1 PRAWA ZAMÓWIEŃ PUBLICZNYCH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 xml:space="preserve">Pytanie nr 1– dotyczy Pakietu nr 12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racamy się z uprzejmą prośbą do Zamawiającego o wyrażenie zgody na zaoferowanie w zdaniu nr 12 podpunkt nr 1 implantów o następujących parametrach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łyty do dalszej nasady kości promieniowej; tytanowe; anatomicznie wyprofilowane, dłoniowe, grzbietowe oraz łokciowe; wielokształtne, wielootworowe; pod śruby korowe oraz blokowane 2,5 mm; płytki z otworami pod śruby zaopatrzone w system trójpunktowego bezgwintowego blokowania na docisk bez konieczności stosowania śrubokrętu dynamometrycznego, pozwalające na wprowadzenie śruby w zakresie kąta +/- 15 stopni. Płyty kodowane kolorystycznie oznaczone numerami katalogowymi; prawe i lewe. Śruby blokowane , tytanowe; średnica 2,5 mm, dł. 8-34 mm. Śruby korowe, tytanowe; średnica 2,5 mm, dł. 8-34 mm.Komplet: płyta + 8 śrub korowych lub blokowanych do wyboru śródoperacyjnie.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Odpowiedź 1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 xml:space="preserve">Pytanie nr 2– dotyczy Pakietu nr 12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racamy się z uprzejmą prośbą do Zamawiającego o wyrażenie zgody na zaoferowanie w zdaniu nr 12 podpunkt nr 2 implantów o następujących parametrach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uby blokowane , tytanowe; średnica 2,5 mm, dł. 8-34 m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uby korowe, tytanowe; średnica 2,5 mm, dł. 8-34 mm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o wyboru śródoperacyjnego. 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Odpowiedź 2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jc w:val="both"/>
        <w:rPr>
          <w:b w:val="false"/>
          <w:b w:val="false"/>
          <w:bCs/>
          <w:i/>
          <w:i/>
          <w:color w:val="000000"/>
          <w:sz w:val="22"/>
          <w:szCs w:val="22"/>
          <w:u w:val="single"/>
        </w:rPr>
      </w:pPr>
      <w:r>
        <w:rPr>
          <w:b w:val="false"/>
          <w:bCs/>
          <w:i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 xml:space="preserve">Pytanie nr 3– dotyczy Pakietu nr 12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racamy się z uprzejmą prośbą do Zamawiającego o wyrażenie zgody na zaoferowanie w zdaniu nr 12 podpunkt nr 3 implantów o następujących parametrach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łyty do zespoleń kości stopy; tytanowe; anatomicznie wyprofilowane, wielokształtne, wielootworowe o różnych grubościach; pod śruby korowe oraz blokowane o średnicach 2,0, 2,3, 2,8 mm; oraz do kości piętowej, prawe i lewe pod śruby korowe oraz blokowane o średnicy 3,5 mm; płytki z otworami pod śruby zaopatrzone w system trójpunktowego bezgwintowego blokowania na docisk bez konieczności stosowania śrubokrętu dynamometrycznego, pozwalające na wprowadzenie śruby w zakresie kąta +/- 15 stopni. Płyty kodowane kolorystycznie oznaczone numerami katalogowymi. Śruby blokowane, tytanowe; średnica 3,5 mm, dł. 16-60 mm. Śruby blokowane, tytanowe; średnica 2,8 mm, dł. 8-45 mm. Śruby blokowane, tytanowe; średnica 2,0 mm, dł. 6-30 mm. Śruby korowe, tytanowe; średnica 23,5 mm, dł. 16-60 mm. Śruby korowe, tytanowe; średnica 2,8 mm, dł. 8-45 mm. Śruby korowe, tytanowe; średnica 2,3 mm, dł. 5-34 mm. Śruby korowe, tytanowe; średnica 2,0 mm, dł. 4- 30mm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Komplet: płyta + 8 śrub korowych lub blokowanych do wyboru śródoperacyjn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Odpowiedź 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 xml:space="preserve">Pytanie nr 4 – dotyczy Pakietu nr 12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racamy się z uprzejmą prośbą do Zamawiającego o wyrażenie zgody na zaoferowanie w zdaniu nr 12 podpunkt nr 4 implantów o następujących parametrach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uby blokowane, tytanowe; średnica 3,5 mm, dł. 16-60 m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uby blokowane, tytanowe; średnica 2,8 mm, dł. 8-45 m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uby blokowane, tytanowe; średnica 2,0 mm, dł. 6-30 m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uby korowe, tytanowe; średnica 3,5 mm, dł. 16-60 m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uby korowe, tytanowe; średnica 2,8 mm, dł. 8-45 m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uby korowe, tytanowe; średnica 2,3 mm, dł. 5-34 m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uby korowe, tytanowe; średnica 2,0 mm, dł. 4- 30mm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o wyboru śródoperacyjnego. 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Odpowiedź 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 xml:space="preserve">Pytanie nr 5 – dotyczy Pakietu nr 12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racamy się z uprzejmą prośbą do Zamawiającego o wyrażenie zgody na zaoferowanie w zdaniu nr 12 podpunkt nr 5 implantów o następujących parametrach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łyty do zespoleń kości paliczków oraz śródręcza; tytanowe, wielokształtne, wielootworowe; o różnych grubościach; pod śruby korowe oraz korowe i blokowane o średnicach 1,2 ; 1,5, 2,0 oraz 2,3 mm; w tym płyty do awulsyjnego złamania paliczka; płytki z otworami pod śruby zaopatrzone w system trójpunktowego bezgwintowego blokowania na docisk bez konieczności stosowania śrubokrętu dynamometrycznego, pozwalające na wprowadzenie śruby w zakresie kąta +/- 15 stopni. Śruby blokowane, tytanowe; średnica 2,0 mm, dł. 6-30 mm. Śruby blokowane, tytanowe; średnica 1,5 mm, dł. 4-13 mm. Śruby korowe, tytanowe; średnica 2,3 mm, dł. 5-34 mm. Śruby korowe, tytanowe; średnica 2,0 mm, dł. 4- 30 mm. Śruby korowe, tytanowe; średnica 1,5 mm, dł. 4- 24 mm. Śruby korowe, tytanowe; średnica 1,2 mm, dł. 4- 20 mm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Komplet: płyta + 8 śrub korowych lub blokowanych do wyboru śródoperacyjnie.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Odpowiedź 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 xml:space="preserve">Pytanie nr 6 – dotyczy Pakietu nr 12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racamy się z uprzejmą prośbą do Zamawiającego o wyrażenie zgody na zaoferowanie w zdaniu nr 12 podpunkt nr 6 implantów o następujących parametrach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uby blokowane, tytanowe; średnica 2,0 mm, dł. 6-30 m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uby blokowane, tytanowe; średnica 1,5 mm, dł. 4-13 m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uby korowe, tytanowe; średnica 2,3 mm, dł. 5-34 m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uby korowe, tytanowe; średnica 2,0 mm, dł. 4- 30 m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uby korowe, tytanowe; średnica 1,5 mm, dł. 4- 24 m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uby korowe, tytanowe; średnica 1,2 mm, dł. 4- 20 mm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o wyboru śródoperacyjnego. 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Odpowiedź 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ZATWIERDZAM/NIE ZATWIERDZ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ab/>
        <w:tab/>
        <w:tab/>
        <w:t xml:space="preserve">.........................................................................                                                                     </w:t>
      </w:r>
    </w:p>
    <w:p>
      <w:pPr>
        <w:pStyle w:val="Tekstpodstawowywcity21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rezes Zarządu  Szpitala Miejskiego w Zabrzu Sp. z o.o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21"/>
        <w:szCs w:val="21"/>
      </w:rPr>
    </w:pPr>
    <w:r>
      <w:rPr>
        <w:sz w:val="21"/>
        <w:szCs w:val="21"/>
      </w:rPr>
      <w:t xml:space="preserve">Stro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z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color w:val="FF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domyslny">
    <w:name w:val="akapitdomyslny"/>
    <w:basedOn w:val="Domylnaczcionkaakapitu1"/>
    <w:qFormat/>
    <w:rPr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szCs w:val="2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wcity21">
    <w:name w:val="Tekst podstawowy wcięty 21"/>
    <w:basedOn w:val="Normal"/>
    <w:qFormat/>
    <w:pPr>
      <w:ind w:left="36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firstLine="3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6:00Z</dcterms:created>
  <dc:creator>xxx</dc:creator>
  <dc:description/>
  <dc:language>en-US</dc:language>
  <cp:lastModifiedBy/>
  <cp:lastPrinted>2014-10-28T10:14:00Z</cp:lastPrinted>
  <dcterms:modified xsi:type="dcterms:W3CDTF">2014-10-29T10:08:39Z</dcterms:modified>
  <cp:revision>17</cp:revision>
  <dc:subject/>
  <dc:title>Samodzielny Publiczny Zakład Opieki Zdrowotnej</dc:title>
</cp:coreProperties>
</file>