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Zabrze, dnia 14/10/2014 </w:t>
      </w:r>
      <w:r>
        <w:rPr>
          <w:rStyle w:val="StrongEmphasis"/>
          <w:sz w:val="20"/>
        </w:rPr>
        <w:t>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4/       229         / 14857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8/PN/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MODERNIZACJĘ, ROZBUDOWĘ I ADAPTACJĘ POSIADANEGO SYSTEMU NADZORU OKOŁOPORODOWEGO MONAKO (ROZBUDOWA SYSTEMU STANOWISK NADZORU OKOŁOPORODOWEGO ORAZ 2 KARDIOTOKOGRAFY DO MONITOROWANIA CIĄŻY BLIŹNIACZEJ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</w:rPr>
      </w:pPr>
      <w:r>
        <w:rPr>
          <w:sz w:val="20"/>
        </w:rPr>
        <w:t>Informujemy, że w przetargu nieograniczonym nr 28/PN/14 na modernizację, rozbudowę i adaptację posiadanego systemu nadzoru okołoporodowego Monako (rozbudowa systemu stanowisk nadzoru okołoporodowego oraz 2 kardiotokografy do monitorowania ciąży bliźniaczej) (otwarcie w dniu 14/10/2014 r.) dokonano wyboru ofert. Oferta najkorzystniejsza zgodnie z Specyfikacją Istotnych Warunków Zamówienia oraz Prawem Zamówień Publicznych to oferta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Firmy,</w:t>
      </w:r>
      <w:r>
        <w:rPr>
          <w:b/>
          <w:sz w:val="20"/>
        </w:rPr>
        <w:t xml:space="preserve"> ITAM-SYSTEM, Ul. Roosevelta 118, 41-800 Zabrze </w:t>
      </w:r>
      <w:r>
        <w:rPr>
          <w:sz w:val="20"/>
        </w:rPr>
        <w:t>, która złożyła najkorzystniejszą ofertę, zgodną z SIWZ i PZP o wartości 136 700,00 zł, tj. 147 636,00 zł brutto, słownie: sto czterdzieści siedem tysięcy sześćset trzydzieści sześć złotych 0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R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/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TAM-SYSTEM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Roosevelta 118, </w:t>
              <w:br/>
              <w:t>41-800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36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nie krótszym niż 5  dni od dnia przesłania zawiadomienia o wyborze oferty, w sposób określony w art. 27 us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hadow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Symbol" w:hAnsi="Symbol" w:cs="Symbol"/>
      <w:b w:val="false"/>
      <w:sz w:val="22"/>
      <w:szCs w:val="22"/>
    </w:rPr>
  </w:style>
  <w:style w:type="character" w:styleId="WW8Num38z2">
    <w:name w:val="WW8Num38z2"/>
    <w:qFormat/>
    <w:rPr>
      <w:b w:val="false"/>
      <w:i w:val="false"/>
      <w:shadow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4-02-28T11:02:00Z</cp:lastPrinted>
  <dcterms:modified xsi:type="dcterms:W3CDTF">2014-10-21T10:06:00Z</dcterms:modified>
  <cp:revision>38</cp:revision>
  <dc:subject/>
  <dc:title>Zabrze, dnia 04 październik 2005 r</dc:title>
</cp:coreProperties>
</file>