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7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20.11.2014r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ZABRZU SP Z O.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NA PODSTAWIE  ART 38 UST 1 i 4 PRAWA ZAMÓWIEŃ PUBL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 NR 29/PN/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0" w:right="2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tyczy pakietu nr 16 poz. 3</w:t>
      </w:r>
    </w:p>
    <w:p>
      <w:pPr>
        <w:pStyle w:val="TextBody"/>
        <w:ind w:left="0"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zy Zamawiający zezwoli na dokonanie zmiany w formularzu asortymentowym w pozycji 3- transport- kolumna ilość, zgodnie z odpowiedzią z dn.19.11.2014 na pytanie nr 71, dotyczące podtlenku azotu w butlach o pojemności wodnej 40 l i zawartości 27 k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r 1</w:t>
      </w:r>
    </w:p>
    <w:p>
      <w:pPr>
        <w:pStyle w:val="Western"/>
        <w:suppressAutoHyphens w:val="true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>Zgodnie z odpowiedzią z dnia 19.11.2014</w:t>
      </w:r>
      <w:r>
        <w:rPr>
          <w:rFonts w:cs="Arial" w:ascii="Arial" w:hAnsi="Arial"/>
          <w:sz w:val="20"/>
          <w:szCs w:val="20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mawiający dopuści równie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tlenek azotu w pakiecie nr 16    pozycja nr 3 w butlach o pojemności wodnej 40 l i zawartości 27 kg, z odpowiednim przeliczeniem zamawianych  ilości. Tym samym Wykonawca zobowiązany jest do przeliczenia ilości transportu butli zgodnie z ilością zaoferowanych butl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888" w:right="0" w:firstLine="360"/>
        <w:jc w:val="center"/>
        <w:rPr>
          <w:rFonts w:ascii="Arial" w:hAnsi="Arial" w:cs="Arial"/>
          <w:sz w:val="18"/>
          <w:szCs w:val="18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s Zarządu Szpitala Miejskiego w Zabrzu  Sp. z o.o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Main1">
    <w:name w:val="main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0">
    <w:name w:val="Normalny + 10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dc:language>en-US</dc:language>
  <cp:lastModifiedBy/>
  <cp:lastPrinted>2014-11-20T14:25:00Z</cp:lastPrinted>
  <dcterms:modified xsi:type="dcterms:W3CDTF">2014-11-20T13:29:46Z</dcterms:modified>
  <cp:revision>5</cp:revision>
  <dc:subject/>
  <dc:title>Szanowni Państwo,</dc:title>
</cp:coreProperties>
</file>