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brze  02 /  12  / 2014</w:t>
      </w:r>
    </w:p>
    <w:p>
      <w:pPr>
        <w:pStyle w:val="TextBody"/>
        <w:ind w:left="-360" w:right="0" w:hanging="0"/>
        <w:jc w:val="left"/>
        <w:rPr>
          <w:sz w:val="24"/>
        </w:rPr>
      </w:pPr>
      <w:r>
        <w:rPr>
          <w:sz w:val="22"/>
          <w:szCs w:val="22"/>
        </w:rPr>
        <w:tab/>
        <w:tab/>
        <w:t>SM/DZ/2014/</w:t>
      </w:r>
    </w:p>
    <w:p>
      <w:pPr>
        <w:pStyle w:val="TextBody"/>
        <w:ind w:left="-36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-360" w:right="0" w:hanging="0"/>
        <w:jc w:val="right"/>
        <w:rPr>
          <w:sz w:val="24"/>
        </w:rPr>
      </w:pPr>
      <w:r>
        <w:rPr>
          <w:sz w:val="24"/>
        </w:rPr>
        <w:t>WSZYSCY WYKONAWCY</w:t>
      </w:r>
    </w:p>
    <w:p>
      <w:pPr>
        <w:pStyle w:val="TextBody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31/PN/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ZIERŻAWĘ:</w:t>
      </w:r>
    </w:p>
    <w:p>
      <w:pPr>
        <w:pStyle w:val="Normal"/>
        <w:numPr>
          <w:ilvl w:val="0"/>
          <w:numId w:val="3"/>
        </w:numPr>
        <w:ind w:left="284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TORA KOAGULOLOGICZNEGO WRAZ Z SUKCESYWNĄ DOSTAWĄ ODCZYNNIKÓW</w:t>
      </w:r>
    </w:p>
    <w:p>
      <w:pPr>
        <w:pStyle w:val="Normal"/>
        <w:numPr>
          <w:ilvl w:val="0"/>
          <w:numId w:val="3"/>
        </w:numPr>
        <w:ind w:left="284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TORA DO IDENTYFIKACJI I OCENY LEKOWRAŻLIWOŚCI DROBNOUSTROJÓW WRAZ Z SUKCESYWNĄ DOSTAWĄ ODCZYNNI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right="0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sz w:val="22"/>
          <w:szCs w:val="22"/>
        </w:rPr>
        <w:t>WYJAŚNIENIA NA PODSTAWIE ART 38 UST 1 i 4 PRAWA ZAMÓWIEŃ PUBLICZNY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sz w:val="22"/>
          <w:szCs w:val="22"/>
          <w:u w:val="single"/>
        </w:rPr>
        <w:t xml:space="preserve">Pytanie 1 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  <w:t>dotyczy pakietu nr 1 parametry analizatora poz. 20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Czy Zamawiający wyrazi zgodę na niewypełnienie poz. 20 lub wpisanie nie dotyczy jeżeli 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do pracy oferowanego analizatora nie potrzeba wody destylowanej?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Odpowiedź 1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Zamawiający wyraża zgodę na wpisanie w pozycji 20 tabeli parametrów analizatora informacji o treści; 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„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do pracy oferowanego analizatora nie potrzebna jest woda destylowana”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</w:rPr>
        <w:t xml:space="preserve">Pytanie 2 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</w:rPr>
        <w:t>dotyczy d</w:t>
      </w:r>
      <w:r>
        <w:rPr>
          <w:i/>
          <w:iCs/>
          <w:color w:val="000000"/>
          <w:sz w:val="24"/>
          <w:szCs w:val="24"/>
          <w:u w:val="single"/>
        </w:rPr>
        <w:t xml:space="preserve">otyczy pakietu nr 1 tabela odczynników  poz. 5d </w:t>
      </w:r>
      <w:r>
        <w:rPr>
          <w:i/>
          <w:iCs/>
          <w:sz w:val="24"/>
          <w:szCs w:val="24"/>
          <w:u w:val="single"/>
          <w:lang w:eastAsia="zh-CN"/>
        </w:rPr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sz w:val="24"/>
          <w:szCs w:val="24"/>
          <w:lang w:eastAsia="zh-CN"/>
        </w:rPr>
        <w:t>Czy Zamawiający wyrazi zgodę na pominięcie wyceny poz. 5d  jeżeli bufor jest w zestawie z odczynnikiem do  fibrynogenu?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Odpowiedź 2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Zamawiający wyraża zgodę, jednak wymaga od Wykonawcy by ten w tabeli odczynników w pozycji 5d dokonał adnotacji, potwierdzającej ten fakt poprzez zamieszczenie w niej zapisu o treści;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„</w:t>
      </w: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BUFOR  OWRENA wchodzi w skład zestawu odczynników do oznaczania fibrynogenu tym samym koszt jego zakupu został uwzględniony przy wycenie  „zestawu odczynników do oznaczania fibrynogenu  w pozycji 1 przedmiotowej tabeli.”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 xml:space="preserve">Pytanie 3 </w:t>
      </w:r>
      <w:r>
        <w:rPr>
          <w:b w:val="false"/>
          <w:bCs w:val="false"/>
          <w:i/>
          <w:iCs/>
          <w:color w:val="000000"/>
          <w:sz w:val="24"/>
          <w:szCs w:val="24"/>
          <w:u w:val="single"/>
          <w:lang w:eastAsia="zh-CN"/>
        </w:rPr>
        <w:t>dotyczy dotyczy pakietu nr 2</w:t>
      </w:r>
    </w:p>
    <w:p>
      <w:pPr>
        <w:pStyle w:val="TextBody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Czy nie nastąpiła pomyłka w opisie załącznika 1 Czy nie powinno być „tabela odczynników i materiałów eksploatacynych” w tym pakiecie Zamawiający nigdzie nie wymaga krwi kontrolnej? 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Odpowiedź 3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Tak Zamawiający popełnił błąd w Załączniku nr 1 Tabeli odczynnikowej Pakietu 2. Uwzględniając powyższe wprowadza korektę w nagłówku polegającą na zastąpieniu błędnego zapisu o treści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TABELA ODCZYNNIKÓW I KRWI KONTROLNEJ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zapisem,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 xml:space="preserve">TABELA ODCZYNNIKÓW I </w:t>
      </w:r>
      <w:r>
        <w:rPr>
          <w:b/>
          <w:bCs/>
          <w:i w:val="false"/>
          <w:iCs w:val="false"/>
          <w:strike/>
          <w:color w:val="000000"/>
          <w:sz w:val="24"/>
          <w:szCs w:val="24"/>
          <w:lang w:eastAsia="zh-CN"/>
        </w:rPr>
        <w:t xml:space="preserve">  KRWI KONTROLNEJ</w:t>
      </w: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 xml:space="preserve">  MATERIAŁÓW ZUŻYWALNYCH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 xml:space="preserve">Poprawiony Załącznik nr 1 tabeli odczynnikowej pakietu 2 stanowi załącznik do przedmiotowych  wyjaśnień </w:t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4 dotyczy pakietu nr 2</w:t>
      </w:r>
    </w:p>
    <w:p>
      <w:pPr>
        <w:pStyle w:val="TextBody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Czy Zamawiający dopuści aparat z roku 2010 objęty pełną gwarancją podczas trwania Umowy?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eastAsia="zh-CN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eastAsia="zh-CN"/>
        </w:rPr>
        <w:t>Odpowiedź 4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eastAsia="zh-CN"/>
        </w:rPr>
        <w:t>Tak , Zamawiający wyraża zgodę na dopuszczenie aparatu wyprodukowanego w 2010r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5 dotyczy pakietu nr 2</w:t>
      </w:r>
    </w:p>
    <w:p>
      <w:pPr>
        <w:pStyle w:val="TextBody"/>
        <w:ind w:left="426" w:right="0" w:hanging="36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Czy Zamawiający odstąpi od wymogu UPS ,który zabezpiecza analizator w trakcie wyłączenia prądu min.15min?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Odpowiedź 5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Tak, Zamawiający wyraża zgodę na odstąpienie od określonego w pkt 30 tabeli parametrów wymaganych Pakietu 2, wymogu odnoszącego się do z</w:t>
      </w:r>
      <w:r>
        <w:rPr>
          <w:b/>
          <w:bCs/>
          <w:sz w:val="22"/>
          <w:szCs w:val="24"/>
        </w:rPr>
        <w:t xml:space="preserve">abezpieczenia analizatora przed skutkami skoków napięcia w sieci – UPS min 15 min. W zamian za to wymaga, by posiadał on zabezpieczenie przed  </w:t>
      </w:r>
      <w:r>
        <w:rPr>
          <w:b/>
          <w:bCs/>
          <w:sz w:val="24"/>
          <w:szCs w:val="24"/>
        </w:rPr>
        <w:t xml:space="preserve">wyłączeniami prądu mogącymi wystąpić w trakcie jego pracy. 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W związku z powyższym zastępuje dotychczasowy zapis tabeli parametrów wymaganych o treści 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tbl>
      <w:tblPr>
        <w:tblW w:w="10670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15"/>
        <w:gridCol w:w="41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Zabezpieczenie przed skutkami skoków napięcia w sieci – UPS min 15 min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Zapisem 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tbl>
      <w:tblPr>
        <w:tblW w:w="10670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15"/>
        <w:gridCol w:w="4145"/>
      </w:tblGrid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 w:val="false"/>
                <w:dstrike w:val="false"/>
                <w:sz w:val="22"/>
                <w:szCs w:val="24"/>
              </w:rPr>
            </w:pPr>
            <w:r>
              <w:rPr>
                <w:bCs/>
                <w:strike/>
                <w:sz w:val="22"/>
                <w:szCs w:val="24"/>
              </w:rPr>
              <w:t>Zabezpieczenie przed skutkami skoków napięcia w sieci – UPS min 15 min.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bCs/>
                <w:strike w:val="false"/>
                <w:dstrike w:val="false"/>
                <w:sz w:val="22"/>
                <w:szCs w:val="24"/>
              </w:rPr>
              <w:t>Zabezpieczenie przed wyłączeniami prądu mogącymi wystąpić w trakcie pracy analizator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6 dotyczy pakietu nr 2</w:t>
      </w:r>
    </w:p>
    <w:p>
      <w:pPr>
        <w:pStyle w:val="TextBody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Czy Zamawiający odstąpi o wymogu szkolenia dla 2-10 osób wg harmonogramu? Wg przyjętych standardów przeprowadzenie szkolenia odbywa się dwa dni w siedzibie Firmy  dla dwóch ,do max.3 osób jednorazowo. 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Odpowiedź 6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Tak, Zamawiający wyraża zgodę na ograniczenie wskazanej w pkt 31 tabeli parametrów wymaganych liczby osób wyznaczonych do szkolenia z od 2 do 10 osób na 2 osoby.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eastAsia="zh-CN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7 dotyczy pakietu nr 2</w:t>
      </w:r>
    </w:p>
    <w:p>
      <w:pPr>
        <w:pStyle w:val="TextBody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Kolejny dzień szkolenia to szkolenie poinstalacyjne po miesiącu pracy na analizatorze. Z naszego wieloletniego doświadczenia wynika iż największą efektywność uzyskuje się kiedy szkolone są 2, max.3 osoby ,które mają opiekować się docelowo aparatem i na nim rutynowo pracować..? 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Odpowiedź 7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Zamawiający wyraża zgodę na ograniczenie wskazanej w pkt 31 tabeli parametrów wymaganych liczby osób wyznaczonych do szkolenia z od 2 do 10 osób na 2 osoby.</w:t>
      </w:r>
    </w:p>
    <w:p>
      <w:pPr>
        <w:pStyle w:val="TextB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8 dotyczy umowy</w:t>
      </w:r>
    </w:p>
    <w:p>
      <w:pPr>
        <w:pStyle w:val="TextBody"/>
        <w:ind w:left="426" w:right="0" w:hanging="36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§4 ust. 1 – Czy Zamawiający wyraża zgodę na wydłużenie terminu dostawy analizatora do 21 dni?</w:t>
      </w:r>
    </w:p>
    <w:p>
      <w:pPr>
        <w:pStyle w:val="TextBody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Uzasadnienie: Wykonawca prosi o wydłużenie terminu w związku z faktem, iż analizatory są sprowadzane bezpośrednio od producenta z zagranicy. Skomplikowane procedury celne oraz szereg  pozostałych formalności uniemożliwiają należyte wykonanie warunków wynikających z umowy w terminie wyznaczonym przez Zamawiającego. Siedmiodniowy termin jest terminem nierealnym do dotrzymania, w związku z powyższym  Wykonawca prosi jak w pytaniu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Odpowiedź 8</w:t>
      </w:r>
    </w:p>
    <w:p>
      <w:pPr>
        <w:pStyle w:val="TextB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,  Zamawiający nie wyraża zgody</w:t>
      </w:r>
    </w:p>
    <w:p>
      <w:pPr>
        <w:pStyle w:val="TextB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9 dotyczy umowy</w:t>
      </w:r>
    </w:p>
    <w:p>
      <w:pPr>
        <w:pStyle w:val="TextBody"/>
        <w:ind w:left="0" w:righ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§4 ust. 1 – Jeżeli Zamawiający nie wyraża zgody na powyższe czy wyrazi zgodę na wydłużenie terminu do 14 dni roboczych? Uzasadnienie: Wykonawca prosi o wydłużenie terminu w związku z faktem, iż analizatory są sprowadzane bezpośrednio od producenta z zagranicy. Skomplikowane procedury celne oraz szereg  pozostałych formalności uniemożliwiają należyte wykonanie warunków wynikających z umowy w terminie wyznaczonym przez Zamawiającego. Siedmiodniowy termin jest terminem nierealnym do dotrzymania, w związku z powyższym  Wykonawca prosi jak w pytaniu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Odpowiedź 9</w:t>
      </w:r>
    </w:p>
    <w:p>
      <w:pPr>
        <w:pStyle w:val="TextBody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Tak, Zamawiający nie wyraża zgodę na wydłużenie terminu dostawy analizatora do identyfikacji i oceny lekowrażliwości drobnoustrojów do 14 dni licząc od dnia zawarcia umowy.</w:t>
      </w:r>
    </w:p>
    <w:p>
      <w:pPr>
        <w:pStyle w:val="TextBody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10 dotyczy  umowy</w:t>
      </w:r>
    </w:p>
    <w:p>
      <w:pPr>
        <w:pStyle w:val="TextBody"/>
        <w:ind w:left="426" w:right="0" w:hanging="36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§6 ust. 1 – Czy Zamawiający wyraża zgodę na wykreślenie zapisu?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Odpowiedź 10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 xml:space="preserve">Nie , Zamawiający nie wyraża zgody na wykreślenie  </w:t>
      </w:r>
      <w:r>
        <w:rPr>
          <w:b/>
          <w:bCs/>
          <w:i w:val="false"/>
          <w:iCs w:val="false"/>
          <w:color w:val="000000"/>
          <w:sz w:val="22"/>
          <w:szCs w:val="22"/>
          <w:lang w:eastAsia="zh-CN"/>
        </w:rPr>
        <w:t>§6 ust. 1 z wzoru umowy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11 dotyczy  umowy</w:t>
      </w:r>
    </w:p>
    <w:p>
      <w:pPr>
        <w:pStyle w:val="TextBody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§6 ust. 1 – Jeżeli Zamawiający nie wyraża zgody na powyższe czy wyrazi zgodę na modyfikację zapisu w następujący sposób: ,,W razie odstąpienia od niniejszej umowy z winy Wykonawcy,  Zamawiający może żądać zapłacenia kary umownej w wysokości 2 % wartości brutto niezrealizowanej części umowy wskazanej w § 2”?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Odpowiedź 11</w:t>
      </w:r>
    </w:p>
    <w:p>
      <w:pPr>
        <w:pStyle w:val="TextBody"/>
        <w:ind w:left="0" w:right="0" w:hanging="0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Nie,  Zamawiający nie wyraża zgody na modyfikację</w:t>
      </w:r>
      <w:r>
        <w:rPr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color w:val="000000"/>
          <w:sz w:val="22"/>
          <w:szCs w:val="22"/>
        </w:rPr>
        <w:t>§6 ust. 1 wzoru umowy</w:t>
      </w:r>
    </w:p>
    <w:p>
      <w:pPr>
        <w:pStyle w:val="TextB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12 dotyczy dotyczy umowy</w:t>
      </w:r>
    </w:p>
    <w:p>
      <w:pPr>
        <w:pStyle w:val="TextBody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§6 ust. 2 lit. a – Czy Zamawiający wyraża zgodę na obniżenie wysokości kary umownej do 0,5%?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Odpowiedź 12</w:t>
      </w:r>
    </w:p>
    <w:p>
      <w:pPr>
        <w:pStyle w:val="TextB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raża zgody na obniżenie wysokości  kary umownej określonej w </w:t>
      </w:r>
      <w:r>
        <w:rPr>
          <w:b w:val="false"/>
          <w:bCs w:val="false"/>
          <w:i/>
          <w:iCs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b/>
          <w:bCs/>
          <w:i w:val="false"/>
          <w:iCs w:val="false"/>
          <w:color w:val="000000"/>
          <w:sz w:val="22"/>
          <w:szCs w:val="22"/>
        </w:rPr>
        <w:t xml:space="preserve">§6 ust. 2 lit. a </w:t>
      </w:r>
      <w:r>
        <w:rPr>
          <w:sz w:val="22"/>
          <w:szCs w:val="22"/>
        </w:rPr>
        <w:t xml:space="preserve"> </w:t>
      </w:r>
    </w:p>
    <w:p>
      <w:pPr>
        <w:pStyle w:val="TextBody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13 dotyczy  umowy</w:t>
      </w:r>
    </w:p>
    <w:p>
      <w:pPr>
        <w:pStyle w:val="TextBody"/>
        <w:widowControl/>
        <w:suppressAutoHyphens w:val="true"/>
        <w:bidi w:val="0"/>
        <w:ind w:left="170" w:right="0" w:hanging="57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§6 ust. 2 lit. b – Czy Zamawiający wyraża zgodę na modyfikację zapisu na: ,,w realizacji dostawy odczynników Zamawiający może żądać od Wykonawcy kary umownej w wysokości 1% wartości zamówionego a ni</w:t>
      </w:r>
      <w:r>
        <w:rPr>
          <w:color w:val="000000"/>
          <w:sz w:val="22"/>
          <w:szCs w:val="22"/>
        </w:rPr>
        <w:t>e</w:t>
      </w:r>
      <w:r>
        <w:rPr>
          <w:b w:val="false"/>
          <w:bCs w:val="false"/>
          <w:i/>
          <w:iCs/>
          <w:color w:val="000000"/>
          <w:sz w:val="22"/>
          <w:szCs w:val="22"/>
        </w:rPr>
        <w:t xml:space="preserve"> dostarczonego w terminie towaru, jednak nie mniej niż 10,00 zł za każdy dzień opóźnienia w dostawie.”?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Odpowiedź 13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  <w:i w:val="false"/>
          <w:iCs w:val="false"/>
          <w:sz w:val="22"/>
          <w:szCs w:val="22"/>
        </w:rPr>
        <w:t xml:space="preserve">Nie,  Zamawiający nie wyraża zgody na modyfikację zapisu </w:t>
      </w:r>
      <w:r>
        <w:rPr>
          <w:b/>
          <w:bCs/>
          <w:i w:val="false"/>
          <w:iCs w:val="false"/>
          <w:color w:val="000000"/>
          <w:sz w:val="22"/>
          <w:szCs w:val="22"/>
        </w:rPr>
        <w:t>§6 ust. 2 lit b wzoru umowy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14 dotyczy  umowy</w:t>
      </w:r>
    </w:p>
    <w:p>
      <w:pPr>
        <w:pStyle w:val="TextBody"/>
        <w:ind w:left="66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§7 ust. 3 – Czy Zamawiający wyraża zgodę na modyfikację zapisu na: ,,Zmiana niniejszej umowy wymaga formy pisemnej pod rygorem nieważności (z wyjątkiem ust 1 lit a, b, d, e).”?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eastAsia="zh-CN"/>
        </w:rPr>
        <w:t>Odpowiedź 14</w:t>
      </w:r>
    </w:p>
    <w:p>
      <w:pPr>
        <w:pStyle w:val="TextBody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Nie,  Zamawiający nie wyraża zgody na modyfikację zapisu </w:t>
      </w:r>
      <w:r>
        <w:rPr>
          <w:b/>
          <w:bCs/>
          <w:i w:val="false"/>
          <w:iCs w:val="false"/>
          <w:color w:val="000000"/>
          <w:sz w:val="22"/>
          <w:szCs w:val="22"/>
        </w:rPr>
        <w:t>§7 ust. 3 wzoru umowy.</w:t>
      </w:r>
    </w:p>
    <w:p>
      <w:pPr>
        <w:pStyle w:val="TextBody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15 dotyczy pakietu 2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  <w:lang w:eastAsia="zh-CN"/>
        </w:rPr>
        <w:t>Czy Zamawiający odstąpi od możliwości wpisywania w system wyników lekowrażliwości uzyskanych manualną metodą krążkową Kirby - Bauera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Odpowiedź 15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Tak, Zamawiający wyraża zgodę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16 dotyczy pakietu 2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  <w:lang w:eastAsia="zh-CN"/>
        </w:rPr>
        <w:t>Czy Zamawiający dopuści system z oprogramowaniem w oparciu o język graficzny i język angielski?</w:t>
      </w:r>
    </w:p>
    <w:p>
      <w:pPr>
        <w:pStyle w:val="Normal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zh-CN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Odpowiedź 16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eastAsia="zh-CN"/>
        </w:rPr>
        <w:t>Tak, Zamawiający wyraża zgodę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17 dotyczy pakietu 2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>Czy Zamawiający wyrazi zgodę na zaoferowanie aparatu który pracuje w trybie ciągłym w Czy nie zaszła pomyłka w wymogu :”Aparat zdolny do pracy ciągłej przez min. 22 godz. na dobę bez wyłączania w temp otoczenia co najmniej 32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vertAlign w:val="superscript"/>
        </w:rPr>
        <w:t>o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>C,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  <w:lang w:eastAsia="zh-CN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</w:rPr>
        <w:t>Aparaty standardowo pracują w temp 15-do 30stopni C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  <w:lang w:eastAsia="zh-CN"/>
        </w:rPr>
        <w:t>Czy Zamawiający wyrazi zgodę na aparat zdolny do pracy ciągłej bez wyłączania w temp. otoczenia do max.30stopni?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zh-CN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eastAsia="zh-CN"/>
        </w:rPr>
        <w:t>Odpowiedź 17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eastAsia="zh-CN"/>
        </w:rPr>
        <w:t>Tak Zamawiający dopuści  takie rozwiązanie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h-CN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single"/>
          <w:lang w:eastAsia="zh-CN"/>
        </w:rPr>
        <w:t>Pytanie 18 dotyczy pakietu 2</w:t>
      </w:r>
    </w:p>
    <w:p>
      <w:pPr>
        <w:pStyle w:val="TextBody"/>
        <w:spacing w:before="0" w:after="0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  <w:lang w:eastAsia="zh-CN"/>
        </w:rPr>
        <w:t xml:space="preserve">Czy Zamawiający wyrazi zgodę na dostępność(reakcję ) serwisu w dni robocze do 24 godzin. </w:t>
      </w:r>
    </w:p>
    <w:p>
      <w:pPr>
        <w:pStyle w:val="TextBody"/>
        <w:spacing w:before="0" w:after="283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zh-CN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eastAsia="zh-CN"/>
        </w:rPr>
        <w:t>Odpowiedź 18</w:t>
      </w:r>
    </w:p>
    <w:p>
      <w:pPr>
        <w:pStyle w:val="TextBody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  <w:lang w:eastAsia="zh-CN"/>
        </w:rPr>
        <w:t>Zamawiający wyraża zgodnie na zaproponowaną  modyfikację, w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 xml:space="preserve"> związku z powyższym zastępuje dotychczasowy zapis tabeli parametrów wymaganych w pkt 25 o treści </w:t>
      </w:r>
    </w:p>
    <w:p>
      <w:pPr>
        <w:pStyle w:val="TextBody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15"/>
        <w:gridCol w:w="41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4"/>
              </w:rPr>
              <w:t>2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  <w:lang w:val="pl-PL"/>
              </w:rPr>
              <w:t>Dostępność serwisu w dni robocze w ciągu 24 godz.; usunięcie awarii w czasie nie przekraczającym 72 godz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FF00CC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FF00CC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  <w:t>zapisem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000000"/>
          <w:sz w:val="22"/>
          <w:szCs w:val="22"/>
          <w:u w:val="none"/>
        </w:rPr>
      </w:r>
    </w:p>
    <w:tbl>
      <w:tblPr>
        <w:tblW w:w="10670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15"/>
        <w:gridCol w:w="41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4"/>
              </w:rPr>
              <w:t>2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2"/>
                <w:lang w:val="pl-PL"/>
              </w:rPr>
              <w:t xml:space="preserve">Dostępność (reakcję) serwisu w dni robocze </w:t>
            </w:r>
            <w:r>
              <w:rPr>
                <w:strike/>
                <w:sz w:val="22"/>
                <w:szCs w:val="22"/>
                <w:lang w:val="pl-PL"/>
              </w:rPr>
              <w:t xml:space="preserve">w ciągu </w:t>
            </w:r>
            <w:r>
              <w:rPr>
                <w:strike w:val="false"/>
                <w:dstrike w:val="false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>do 24 godz.; usunięcie awarii w czasie nie przekraczającym 72 godz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FF00CC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FF00CC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FF00CC"/>
          <w:sz w:val="22"/>
          <w:szCs w:val="2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color w:val="FF00CC"/>
          <w:sz w:val="22"/>
          <w:szCs w:val="22"/>
          <w:u w:val="none"/>
        </w:rPr>
        <w:t>UWAGA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W załączeniu; Załącznik nr 1 do SIWZ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i w:val="false"/>
          <w:iCs w:val="false"/>
          <w:color w:val="FF00CC"/>
          <w:sz w:val="22"/>
          <w:szCs w:val="22"/>
          <w:u w:val="none"/>
        </w:rPr>
        <w:t xml:space="preserve">PAKIET NR 2  ZMODYFIKOWANA </w:t>
      </w:r>
      <w:r>
        <w:rPr>
          <w:b/>
          <w:bCs/>
          <w:i w:val="false"/>
          <w:iCs w:val="false"/>
          <w:sz w:val="22"/>
          <w:szCs w:val="22"/>
          <w:u w:val="none"/>
        </w:rPr>
        <w:t xml:space="preserve"> na którym należy złożyć ofertę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ZATWIERDZAM/NIE ZATWIERDZ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ab/>
        <w:tab/>
        <w:tab/>
        <w:t xml:space="preserve">.........................................................................                                                                     </w:t>
      </w:r>
    </w:p>
    <w:p>
      <w:pPr>
        <w:pStyle w:val="Tekstpodstawowywcity21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rezes Zarządu  Szpitala Miejskiego w Zabrzu Sp. z o.o.</w:t>
      </w:r>
    </w:p>
    <w:sectPr>
      <w:headerReference w:type="default" r:id="rId3"/>
      <w:type w:val="nextPage"/>
      <w:pgSz w:w="11906" w:h="16838"/>
      <w:pgMar w:left="737" w:right="73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FF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Cs w:val="2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firstLine="3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6:00Z</dcterms:created>
  <dc:creator>xxx</dc:creator>
  <dc:description/>
  <dc:language>en-US</dc:language>
  <cp:lastModifiedBy/>
  <cp:lastPrinted>2014-12-01T15:05:00Z</cp:lastPrinted>
  <dcterms:modified xsi:type="dcterms:W3CDTF">2014-12-02T13:18:34Z</dcterms:modified>
  <cp:revision>51</cp:revision>
  <dc:subject/>
  <dc:title>Samodzielny Publiczny Zakład Opieki Zdrowotnej</dc:title>
</cp:coreProperties>
</file>