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brze dnia…………</w:t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Zapytanie ofertowe znak  3/ZO/ZPU/14 </w:t>
      </w:r>
    </w:p>
    <w:p>
      <w:pPr>
        <w:pStyle w:val="Normal"/>
        <w:rPr/>
      </w:pPr>
      <w:r>
        <w:rPr/>
        <w:t xml:space="preserve">na Świadczenie usług Inżyniera Projektu dla zadania pn.: </w:t>
      </w:r>
    </w:p>
    <w:p>
      <w:pPr>
        <w:pStyle w:val="Normal"/>
        <w:rPr/>
      </w:pPr>
      <w:r>
        <w:rPr/>
        <w:t>Wprowadzenie e-usług w Szpitalu Miejskim w Zabrzu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6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color w:val="000000"/>
          <w:sz w:val="22"/>
          <w:szCs w:val="22"/>
        </w:rPr>
        <w:t>Adres: województwo: …………………………..……...........powiat: ……...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………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tel:.………………..…………fax:…………………………………e-mail:……………........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3. Regon:……………………………………….4. NIP:……………………………………………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color w:val="000000"/>
          <w:sz w:val="22"/>
          <w:szCs w:val="22"/>
        </w:rPr>
        <w:t>5.Numer konta …………………………………………………………………………...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 xml:space="preserve">Przystępując do postępowania prowadzonego  na podstawie  art. 4 ust 8 ustawy Prawo zamówień publicznych – zapytanie ofertowe znak sprawy </w:t>
      </w:r>
      <w:r>
        <w:rPr>
          <w:b/>
          <w:sz w:val="22"/>
          <w:szCs w:val="22"/>
        </w:rPr>
        <w:t>3/ZO/ZPU/14  na Świadczenie usług Inżyniera Projektu dla zadania pn.: Wprowadzenie e-usług w Szpitalu Miejskim w Zabrzu Sp. z o.o.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912"/>
        <w:gridCol w:w="1080"/>
        <w:gridCol w:w="2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Inżyniera Projektu dla zadania pn.: Wprowadzenie e-usług w Szpitalu Miejskim w Zabrzu Sp. z o.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dania: </w:t>
      </w:r>
      <w:r>
        <w:rPr>
          <w:b/>
          <w:sz w:val="22"/>
          <w:szCs w:val="22"/>
        </w:rPr>
        <w:t>do 28 luty 2015r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przelewem po realizacji zamówienia w terminie   …… (</w:t>
      </w:r>
      <w:r>
        <w:rPr>
          <w:b/>
          <w:sz w:val="22"/>
          <w:szCs w:val="22"/>
        </w:rPr>
        <w:t>min 30)</w:t>
      </w:r>
      <w:r>
        <w:rPr>
          <w:sz w:val="22"/>
          <w:szCs w:val="22"/>
        </w:rPr>
        <w:t xml:space="preserve"> dni od daty otrzymania faktury VAT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4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 Opis przedmiotu zamówie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ar-SA"/>
        </w:rPr>
        <w:t>1</w:t>
      </w:r>
      <w:r>
        <w:rPr>
          <w:b/>
          <w:color w:val="000000"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ab/>
      </w:r>
      <w:r>
        <w:rPr>
          <w:b/>
          <w:color w:val="000000"/>
          <w:sz w:val="22"/>
          <w:szCs w:val="22"/>
          <w:lang w:eastAsia="ar-SA"/>
        </w:rPr>
        <w:t>Do ogólnych obowiązków inżyniera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  <w:tab w:val="left" w:pos="6096" w:leader="none"/>
        </w:tabs>
        <w:suppressAutoHyphens w:val="true"/>
        <w:spacing w:lineRule="auto" w:line="360"/>
        <w:ind w:left="340" w:hanging="340"/>
        <w:jc w:val="both"/>
        <w:rPr/>
      </w:pPr>
      <w:r>
        <w:rPr>
          <w:sz w:val="22"/>
          <w:szCs w:val="22"/>
          <w:lang w:eastAsia="ar-SA"/>
        </w:rPr>
        <w:t xml:space="preserve">nadzór nad prawidłowym przebiegiem realizacji projektu zgodnie z harmonogramem </w:t>
        <w:br/>
        <w:t>i budże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096" w:leader="none"/>
        </w:tabs>
        <w:suppressAutoHyphens w:val="true"/>
        <w:spacing w:lineRule="auto" w:line="360"/>
        <w:ind w:left="360" w:hanging="340"/>
        <w:jc w:val="both"/>
        <w:rPr/>
      </w:pPr>
      <w:r>
        <w:rPr>
          <w:sz w:val="22"/>
          <w:szCs w:val="22"/>
          <w:lang w:eastAsia="ar-SA"/>
        </w:rPr>
        <w:t>weryfikacja i sprawdzenie kompletności dostarczonej przez Wykonawcę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okumentacji projektowej, technicznej, certyfikatów, licencji itp. oraz wsparcie w  przygotowaniu dokumentów przetarg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096" w:leader="none"/>
        </w:tabs>
        <w:suppressAutoHyphens w:val="true"/>
        <w:spacing w:lineRule="auto" w:line="360"/>
        <w:ind w:left="360" w:hanging="340"/>
        <w:jc w:val="both"/>
        <w:rPr/>
      </w:pPr>
      <w:r>
        <w:rPr>
          <w:sz w:val="22"/>
          <w:szCs w:val="22"/>
          <w:lang w:eastAsia="ar-SA"/>
        </w:rPr>
        <w:t xml:space="preserve">analizowanie i weryfikowanie oraz wyegzekwowanie od Wykonawcy poprawy  lub uzupełnienia dokumentacji technicznej i przetargowej, pod względem zgodności </w:t>
        <w:br/>
        <w:t>z przepisami prawa, wytycznymi i zleceniami odpowiednich instytucji zarządzającym program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096" w:leader="none"/>
        </w:tabs>
        <w:suppressAutoHyphens w:val="true"/>
        <w:spacing w:lineRule="auto" w:line="360"/>
        <w:ind w:left="360" w:hanging="340"/>
        <w:jc w:val="both"/>
        <w:rPr/>
      </w:pPr>
      <w:r>
        <w:rPr>
          <w:sz w:val="22"/>
          <w:szCs w:val="22"/>
          <w:lang w:eastAsia="ar-SA"/>
        </w:rPr>
        <w:t xml:space="preserve">wspieranie Zamawiającego w czynnościach technicznych związanych z realizacją Projektu, </w:t>
        <w:br/>
        <w:t>w szczególności wspomaganie Zamawiającego na etapie odbiorów prac,  realizowanych przez Wykonawc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096" w:leader="none"/>
        </w:tabs>
        <w:suppressAutoHyphens w:val="true"/>
        <w:spacing w:lineRule="auto" w:line="360"/>
        <w:ind w:left="360" w:hanging="340"/>
        <w:jc w:val="both"/>
        <w:rPr/>
      </w:pPr>
      <w:r>
        <w:rPr>
          <w:sz w:val="22"/>
          <w:szCs w:val="22"/>
          <w:lang w:eastAsia="ar-SA"/>
        </w:rPr>
        <w:t xml:space="preserve">działanie we współpracy z Nadzorem Autorskim i Zamawiającym oraz na rzecz Zamawiającego </w:t>
        <w:br/>
        <w:t>w całym okresie realizacji zadania inwestycyj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  <w:lang w:eastAsia="ar-SA"/>
        </w:rPr>
        <w:t>2.</w:t>
        <w:tab/>
        <w:t xml:space="preserve">Na etapie poprzedzającym rozpoczęcie </w:t>
      </w:r>
      <w:r>
        <w:rPr>
          <w:b/>
          <w:sz w:val="22"/>
          <w:szCs w:val="22"/>
          <w:lang w:eastAsia="ar-SA"/>
        </w:rPr>
        <w:t>realizacji inwestycji</w:t>
      </w:r>
      <w:r>
        <w:rPr>
          <w:b/>
          <w:color w:val="000000"/>
          <w:sz w:val="22"/>
          <w:szCs w:val="22"/>
          <w:lang w:eastAsia="ar-SA"/>
        </w:rPr>
        <w:t xml:space="preserve"> Inżynier jest upoważniony </w:t>
        <w:br/>
        <w:t>i zobowiązany d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zestniczenia w pracach związanych z przygotowaniem postępowań przetargowych, tj. opracowania specyfikacji istotnych warunków zamówienia, w tym opisu przedmiotu zamówienia,  a także uczestniczenie w realizacji prac budowlanych </w:t>
      </w:r>
      <w:r>
        <w:rPr>
          <w:bCs/>
          <w:sz w:val="22"/>
          <w:szCs w:val="22"/>
          <w:lang w:eastAsia="ar-SA"/>
        </w:rPr>
        <w:t>w zakresie modernizacji i wyposażenia pomieszczenia serwerowni i dostosowania jej do obecnie obowiązujących standar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38"/>
        <w:jc w:val="both"/>
        <w:rPr/>
      </w:pPr>
      <w:r>
        <w:rPr>
          <w:sz w:val="22"/>
          <w:szCs w:val="22"/>
          <w:lang w:eastAsia="ar-SA"/>
        </w:rPr>
        <w:t xml:space="preserve">uczestniczenie w weryfikowaniu złożonych ofert pod względem merytorycznym, formalnym  </w:t>
        <w:br/>
        <w:t>i rachunkowym, w celu wyłonienia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bCs/>
          <w:color w:val="000000"/>
          <w:sz w:val="22"/>
          <w:szCs w:val="22"/>
          <w:lang w:eastAsia="ar-SA"/>
        </w:rPr>
        <w:t xml:space="preserve">opracowania w ścisłej współpracy z </w:t>
      </w:r>
      <w:r>
        <w:rPr>
          <w:bCs/>
          <w:sz w:val="22"/>
          <w:szCs w:val="22"/>
          <w:lang w:eastAsia="ar-SA"/>
        </w:rPr>
        <w:t>Zamawiającym,</w:t>
      </w:r>
      <w:r>
        <w:rPr>
          <w:bCs/>
          <w:color w:val="000000"/>
          <w:sz w:val="22"/>
          <w:szCs w:val="22"/>
          <w:lang w:eastAsia="ar-SA"/>
        </w:rPr>
        <w:t xml:space="preserve"> odpowiedzi na zapytania </w:t>
      </w:r>
      <w:r>
        <w:rPr>
          <w:bCs/>
          <w:sz w:val="22"/>
          <w:szCs w:val="22"/>
          <w:lang w:eastAsia="ar-SA"/>
        </w:rPr>
        <w:t>dotyczące treści specyfikacji istotnych warunków zamówienia postępowania przetargowego na</w:t>
      </w:r>
      <w:r>
        <w:rPr>
          <w:bCs/>
          <w:color w:val="FF0000"/>
          <w:sz w:val="22"/>
          <w:szCs w:val="22"/>
          <w:lang w:eastAsia="ar-SA"/>
        </w:rPr>
        <w:t xml:space="preserve"> </w:t>
      </w:r>
      <w:r>
        <w:rPr>
          <w:bCs/>
          <w:color w:val="000000"/>
          <w:sz w:val="22"/>
          <w:szCs w:val="22"/>
          <w:lang w:eastAsia="ar-SA"/>
        </w:rPr>
        <w:t>wybór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dokonania szczegółowej weryfikacji poprawności i sprawdzenia kompletności projektu budowlanego wykonawczego, przedmiarów robót i specyfikacji technicznej wykonania i odbioru robót oraz innych dokumentów dostarczonych przez Wykonawcę Zamawiającemu w związku </w:t>
        <w:br/>
        <w:t>z realizowaną inwestyc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przeprowadzenie inspekcji terenu budowy w celu sprawdzenia zgodności stanu istniejącego  </w:t>
        <w:br/>
        <w:t>z dokumentacja projekt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przeprowadzenie inspekcji w miejscu prowadzenia inwestycji w celu sprawdzenia poprawności </w:t>
        <w:br/>
        <w:t>i kompletności zakupionego i instalowanego sprzętu informatycznego wraz z oprogramowa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rządzenie raportu wstępnego z czynności opisanych w pkt 4) - 6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opracowania i przedstawienia do akceptacji Zamawiającego, schematu organizacyjnego zespołu Inżyniera wraz ze szczegółowym zakresem obowiązków i uprawnień, jakie zamierza przekazać poszczególnym osobom wchodzącym w skład zespołu, w tym zaproponowania osoby pełniącej funkcje koordyna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  <w:lang w:eastAsia="ar-SA"/>
        </w:rPr>
        <w:t xml:space="preserve">ścisłej współpracy z komisją powołaną zarządzeniem Prezesa Zarządu Szpitala Miejskiego </w:t>
        <w:br/>
        <w:t>w Zabrzu Sp. z o.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40" w:hanging="340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3.</w:t>
        <w:tab/>
        <w:t xml:space="preserve">Na etapie prowadzenia realizacji inwestycji Inżynier jest upoważniony </w:t>
        <w:br/>
        <w:t>i zobowiąz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ścisłej współpracy z projektantem w zakresie sprawowanego przez niego nadzoru autor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powiadomienia Zamawiającego, Projektanta i Wykonawcę robót w każdym przypadku stwierdzenia jakichkolwiek błędów, opuszczeń, niejasności, sprzeczności i innych wad dokumentacji projekt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poszukiwania błędów w projektach oraz określenia wpływu błędu na inwesty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sprawdzenia czy uzyskano wszystkie wymagane przepisami prawa opinie, uzgodnienia pozw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pisemnego informowania Zamawiającego o konieczności zmiany dokumentacji projektowej, wprowadzenia rozwiązań zamiennych lub aktualizacji dokumentacji projektowej oraz opiniował wnioski Wykonawcy robót w tych spraw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rawowania nadzoru inwestorskiego przez uprawnionych przedstawicieli – inspektorów nadzoru, zgodnie z wymogami Ustawy </w:t>
      </w:r>
      <w:r>
        <w:rPr>
          <w:i/>
          <w:sz w:val="22"/>
          <w:szCs w:val="22"/>
          <w:lang w:eastAsia="ar-SA"/>
        </w:rPr>
        <w:t>Prawo Budowl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reprezentowania Zamawiającego w kontaktach z osobami trzecimi w sprawach związanych </w:t>
        <w:br/>
        <w:t>z zadaniem inwestycyjnym oraz ścisłej współpracy z Nadzorem Autor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nieskrępowanego dostępu do terenu budowy oraz wszelkich miejsc gdzie materiały </w:t>
        <w:br/>
        <w:t>i urządzenia będą pozyskiwane, wytwarzane, montowane, składowane lub przygotowane do wbud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przekazania Wykonawcy Robót terenu objętego wykonywaniem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trolowania w sposób ciągły jakości wykonywanych robót oraz wbudowanych materiałów.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spacing w:lineRule="auto" w:line="360"/>
        <w:ind w:left="405" w:hanging="405"/>
        <w:jc w:val="both"/>
        <w:rPr/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ab/>
      </w:r>
      <w:r>
        <w:rPr>
          <w:b/>
          <w:bCs/>
          <w:sz w:val="22"/>
          <w:szCs w:val="22"/>
          <w:lang w:eastAsia="ar-SA"/>
        </w:rPr>
        <w:t>Na etapie po zakończeniu realizacji inwestycji do obowiązków Inżyniera należeć będzie</w:t>
      </w:r>
      <w:r>
        <w:rPr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dokonanie odbioru końcowego, przygotowanie kompletnej dokumentacji odbiorczej niezbędnej przy pracy komisji, powołanej przez Zamawiającego oraz przygotowanie protokołów odbioru dostarczonego sprzętu informatycznego wraz z oprogramowaniem oraz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dokonanie odbioru wykonanych robót związanych z usunięciem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eastAsia="TimesNewRomanPSMT;Times New Roman"/>
          <w:sz w:val="22"/>
          <w:szCs w:val="22"/>
          <w:lang w:eastAsia="ar-SA"/>
        </w:rPr>
        <w:t xml:space="preserve">dokonanie odbioru dostarczonego sprzętu informatycznego oraz zabudowanego   wyposażenia </w:t>
        <w:br/>
        <w:t>w pomieszczeniu serwero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wspieranie Zamawiającego w negocjacjach dotyczących nierozstrzygniętych roszczeń spo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9" w:leader="none"/>
          <w:tab w:val="left" w:pos="426" w:leader="none"/>
          <w:tab w:val="left" w:pos="1830" w:leader="none"/>
        </w:tabs>
        <w:suppressAutoHyphens w:val="true"/>
        <w:autoSpaceDE w:val="false"/>
        <w:spacing w:lineRule="auto" w:line="360"/>
        <w:ind w:left="1830" w:hanging="1830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sporządzenie raportu końcowego i wszelkich wymaganych sprawoz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9" w:leader="none"/>
          <w:tab w:val="left" w:pos="426" w:leader="none"/>
          <w:tab w:val="left" w:pos="1830" w:leader="none"/>
        </w:tabs>
        <w:suppressAutoHyphens w:val="true"/>
        <w:autoSpaceDE w:val="false"/>
        <w:spacing w:lineRule="auto" w:line="360"/>
        <w:ind w:left="1830" w:hanging="1830"/>
        <w:jc w:val="both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  <w:t>rozliczenie rzecz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9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wystawienie Świadectwa Przejęcia , Końcowego Świadectwa Płatności i innych wymaganych warunkami Kontraktu.</w:t>
      </w:r>
    </w:p>
    <w:p>
      <w:pPr>
        <w:pStyle w:val="Normal"/>
        <w:tabs>
          <w:tab w:val="clear" w:pos="708"/>
          <w:tab w:val="left" w:pos="43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NewRomanPSMT;Times New Roman"/>
          <w:b/>
          <w:sz w:val="22"/>
          <w:szCs w:val="22"/>
          <w:lang w:eastAsia="ar-SA"/>
        </w:rPr>
        <w:t>5.</w:t>
      </w:r>
      <w:r>
        <w:rPr>
          <w:rFonts w:eastAsia="TimesNewRomanPSMT;Times New Roman"/>
          <w:sz w:val="22"/>
          <w:szCs w:val="22"/>
          <w:lang w:eastAsia="ar-SA"/>
        </w:rPr>
        <w:t xml:space="preserve"> </w:t>
        <w:tab/>
      </w:r>
      <w:r>
        <w:rPr>
          <w:rFonts w:eastAsia="TimesNewRomanPS-BoldMT;Times New Roman"/>
          <w:b/>
          <w:bCs/>
          <w:sz w:val="22"/>
          <w:szCs w:val="22"/>
          <w:lang w:eastAsia="ar-SA"/>
        </w:rPr>
        <w:t xml:space="preserve">W przypadku wystąpienie konieczności wykonania robót dodatkowych Inżynier jest </w:t>
        <w:tab/>
        <w:t>upoważniony i zobowiąz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5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niezwłocznego pisemnego zawiadomienia Zamawiającego o konieczności wykonania robót dodat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5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przygotowania dla Zamawiającego protokołu, spisanego przy udziale przedstawicieli Nadzoru Autorskiego, Inżyniera Kontraktu, Zamawiającego, i Wykonawcy Robót, zawierającego opis powstałych problemów technicznych, opis zmian, koniecznych w dokumentacji projektowej, opis niezbędnych do wykonania robót dodat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5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 xml:space="preserve">przedstawienia Zamawiającemu kalkulacji kosztów Wykonawcy Robót na wykonanie robót dodatkowych; zakres i wartość robót dodatkowych każdorazowo będą podlegać weryfikacji </w:t>
        <w:br/>
        <w:t>i akceptacj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5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  <w:t>wydania polecenie wykonania robót dodatkowych wyłącznie po uzyskaniu pisemnej zgody Zamawiającego; uzasadnione roboty dodatkowe Zamawiający będzie traktował jako zamówienie dodatkowe zgodnie z Ustawą – Prawo Zamówień Publicznych.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3" w:leader="none"/>
        </w:tabs>
        <w:suppressAutoHyphens w:val="true"/>
        <w:spacing w:lineRule="auto" w:line="360"/>
        <w:jc w:val="both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15" w:leader="none"/>
        </w:tabs>
        <w:suppressAutoHyphens w:val="true"/>
        <w:spacing w:lineRule="auto" w:line="360"/>
        <w:ind w:left="5672" w:hanging="0"/>
        <w:outlineLvl w:val="4"/>
        <w:rPr/>
      </w:pPr>
      <w:r>
        <w:rPr>
          <w:b/>
          <w:bCs/>
          <w:iCs/>
          <w:sz w:val="22"/>
          <w:szCs w:val="22"/>
          <w:lang w:eastAsia="ar-SA"/>
        </w:rPr>
        <w:t xml:space="preserve"> </w:t>
      </w:r>
      <w:r>
        <w:rPr>
          <w:bCs/>
          <w:iCs/>
          <w:sz w:val="22"/>
          <w:szCs w:val="22"/>
          <w:lang w:eastAsia="ar-SA"/>
        </w:rPr>
        <w:t>…………………………………</w:t>
      </w:r>
      <w:r>
        <w:rPr>
          <w:bCs/>
          <w:iCs/>
          <w:sz w:val="22"/>
          <w:szCs w:val="22"/>
          <w:lang w:eastAsia="ar-SA"/>
        </w:rPr>
        <w:t>..</w:t>
        <w:tab/>
      </w:r>
    </w:p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sz w:val="18"/>
          <w:szCs w:val="18"/>
          <w:lang w:eastAsia="ar-SA"/>
        </w:rPr>
        <w:t>podpis osoby upoważnionej do działania w imieniu Wykonawcy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Arial" w:hAnsi="MS Sans Serif;Arial" w:cs="Arial"/>
        <w:lang w:val="en-US"/>
      </w:rPr>
    </w:pPr>
    <w:r>
      <w:rPr>
        <w:rFonts w:cs="Arial" w:ascii="MS Sans Serif;Arial" w:hAnsi="MS Sans Serif;Arial"/>
        <w:lang w:val="en-US"/>
      </w:rPr>
      <w:drawing>
        <wp:inline distT="0" distB="0" distL="0" distR="0">
          <wp:extent cx="354457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1248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Times New Roman"/>
      <w:b w:val="false"/>
    </w:rPr>
  </w:style>
  <w:style w:type="character" w:styleId="WW8Num18z4">
    <w:name w:val="WW8Num18z4"/>
    <w:qFormat/>
    <w:rPr>
      <w:b/>
      <w:i w:val="false"/>
      <w:sz w:val="24"/>
      <w:szCs w:val="24"/>
    </w:rPr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7:00Z</dcterms:created>
  <dc:creator>Barbara</dc:creator>
  <dc:description/>
  <cp:keywords/>
  <dc:language>en-US</dc:language>
  <cp:lastModifiedBy>kblaszczyk</cp:lastModifiedBy>
  <cp:lastPrinted>2014-07-29T14:36:00Z</cp:lastPrinted>
  <dcterms:modified xsi:type="dcterms:W3CDTF">2014-07-29T12:46:00Z</dcterms:modified>
  <cp:revision>32</cp:revision>
  <dc:subject/>
  <dc:title>Załącznik nr 1 </dc:title>
</cp:coreProperties>
</file>