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brze dnia ................................</w:t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Załącznik nr 1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Zapytanie ofertowe znak 8/ZO/ZPU/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11" w:type="dxa"/>
        <w:jc w:val="left"/>
        <w:tblInd w:w="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</w:tblGrid>
      <w:tr>
        <w:trPr>
          <w:trHeight w:val="123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Dane Wykonawcy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firmy: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województwo: ……………………………………….powiat:  …………………..…..............</w:t>
      </w:r>
    </w:p>
    <w:p>
      <w:pPr>
        <w:pStyle w:val="Normal"/>
        <w:spacing w:lineRule="auto" w:line="480"/>
        <w:ind w:firstLine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: …………………………………………………………….kod:  ...………………..……..</w:t>
      </w:r>
    </w:p>
    <w:p>
      <w:pPr>
        <w:pStyle w:val="Normal"/>
        <w:spacing w:lineRule="auto" w:line="480"/>
        <w:ind w:firstLine="28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lica:   ….…………………………………………………….………nr  ……………………….………</w:t>
      </w:r>
    </w:p>
    <w:p>
      <w:pPr>
        <w:pStyle w:val="Normal"/>
        <w:spacing w:lineRule="auto" w:line="480"/>
        <w:ind w:firstLine="283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el: ………..…………fax: ……………..…………………e-mail: ……………………………………..</w:t>
      </w:r>
    </w:p>
    <w:p>
      <w:pPr>
        <w:pStyle w:val="Normal"/>
        <w:spacing w:lineRule="auto" w:line="480"/>
        <w:ind w:left="284" w:hanging="284"/>
        <w:rPr/>
      </w:pPr>
      <w:r>
        <w:rPr>
          <w:rFonts w:cs="Arial" w:ascii="Arial" w:hAnsi="Arial"/>
          <w:color w:val="000000"/>
        </w:rPr>
        <w:t xml:space="preserve">3. </w:t>
        <w:tab/>
        <w:t>Regon: ……..……………………….4. NIP .…………………………....………………………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ind w:left="284" w:hanging="284"/>
        <w:rPr/>
      </w:pPr>
      <w:r>
        <w:rPr>
          <w:rFonts w:cs="Arial" w:ascii="Arial" w:hAnsi="Arial"/>
          <w:color w:val="000000"/>
        </w:rPr>
        <w:t>5.</w:t>
        <w:tab/>
        <w:t>Numer konta ……………………………………...……………………………………………………</w:t>
      </w:r>
    </w:p>
    <w:p>
      <w:pPr>
        <w:pStyle w:val="TextBodyIndent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rzystępując do zapytanie ofertowe znak sprawy 8/ZO/ZPU/14</w:t>
      </w:r>
      <w:r>
        <w:rPr>
          <w:rFonts w:cs="Arial" w:ascii="Arial" w:hAnsi="Arial"/>
          <w:b/>
          <w:sz w:val="20"/>
          <w:szCs w:val="20"/>
        </w:rPr>
        <w:t xml:space="preserve"> –  PN. NAJMEM POMIESZCZEŃ ZLOKALIZOWANYCH W BUDYNKU CENTRUM ZDROWIA KOBIETY I DZIECKA W ZABRZU NA ŚWIADCZENIE USŁUG MEDYCZNYCH W ZAKRESIE BADAŃ: OKULISTYCZNYCH Z SALONEM OPTYCZNYM I CIEMNIĄ, LARYNGOLOGICZNYCH Z SALONEM PROTETYKI SŁUCHU I PSYCHOLOGICZNYCH Z PRACOWNIĄ BADAŃ PSYCHOTECHNICZNYCH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color w:val="000000"/>
        </w:rPr>
        <w:t>FERUJEMY WYKONANIE PRZEDMIOTU ZAMÓWIENIA ZA CENĘ 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 jak w załączonych tabelach )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- SALON PROTETYKI SŁUCHU Z GABINETEM LARYNGOLOGICZNYM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44"/>
        <w:gridCol w:w="1418"/>
        <w:gridCol w:w="1767"/>
        <w:gridCol w:w="992"/>
        <w:gridCol w:w="1984"/>
      </w:tblGrid>
      <w:tr>
        <w:trPr>
          <w:trHeight w:val="8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ostkowa net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lon protetyki słuchu z gabinetem laryngologicznych – najem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zar usług laryngologiczn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udiometria ton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udiometria 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ympanomet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adanie lekarskie laryng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180" w:hanging="18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łownie wartość brutto:.............................................................................................................zł.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Termin realizacji zamówienia</w:t>
      </w:r>
      <w:r>
        <w:rPr>
          <w:rFonts w:cs="Arial" w:ascii="Arial" w:hAnsi="Arial"/>
          <w:lang w:eastAsia="pl-PL"/>
        </w:rPr>
        <w:t>: 36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miesięcy od daty podpisania umowy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Oświadczamy, że informacje i dokumenty zawarte w ofercie na stronach nr od ……… do ……… stanowią tajemnicę przedsiębiorstwa w rozumieniu przepisów ustawy z dnia 16 kwietnia 1993r. </w:t>
        <w:br/>
        <w:t>o zwalczaniu nieuczciwej konkurencji (tj. Dz. U. z 2003r., Nr.</w:t>
      </w:r>
      <w:r>
        <w:rPr>
          <w:b/>
          <w:sz w:val="22"/>
          <w:szCs w:val="22"/>
        </w:rPr>
        <w:t xml:space="preserve"> pomieszczeń zlokalizowanych w budynku Centrum Zdrowia Kobiety i Dziecka w Zabrzu na świadczenie usług medycznych w zakresie badań: okulistycznych z salonem optycznym i ciemnią, laryngologicznych z salonem protetyki słuchu i psychologicznych z pracownią badań psychotechnicznych</w:t>
      </w:r>
      <w:r>
        <w:rPr>
          <w:rFonts w:cs="Arial" w:ascii="Arial" w:hAnsi="Arial"/>
          <w:lang w:eastAsia="pl-PL"/>
        </w:rPr>
        <w:t xml:space="preserve"> 153, poz. 1503 z późn. zm.) </w:t>
        <w:br/>
        <w:t>i zastrzegamy, że nie mogą być one udostępniane. Informacje i dokumenty zawarte na pozostałych stronach są jawne.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overflowPunct w:val="false"/>
        <w:autoSpaceDE w:val="false"/>
        <w:spacing w:before="0" w:after="120"/>
        <w:jc w:val="both"/>
        <w:rPr/>
      </w:pPr>
      <w:r>
        <w:rPr>
          <w:rFonts w:cs="Arial" w:ascii="Arial" w:hAnsi="Arial"/>
          <w:lang w:eastAsia="pl-PL"/>
        </w:rPr>
        <w:t xml:space="preserve">Oświadczamy, że zapoznaliśmy się z zaproszeniem ofertowym, w tym ze wzorem umowy </w:t>
        <w:br/>
        <w:t>i zobowiązujemy się, w przypadku wyboru naszej oferty, do zawarcia umowy zgodnie z niniejszą ofertą, na warunkach określonych w zaproszeniu, w miejscu i terminie wyznaczonym przez Zamawiającego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, że przedmiot zamówienia będzie realizowany (wykonywany) przez osoby posiadające odpowiednie kwalifikacje i uprawnienia, oraz doświadczenie zawodowe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13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miot najmu stanowi wynajem powierzchni z przeznaczeniem na prowadzenie salonu protetyki słuchu, gabinetu laryngologicznego o łącznej powierzchni 36,70 m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 xml:space="preserve"> w budynku Centrum Zdrowia Kobiety i Dziecka. Powierzchnia przeznaczona do wynajęcia składa się </w:t>
        <w:br/>
        <w:t>z następujących pomieszczeń:</w:t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>Pomieszczenie przeznaczone na salon protetyki słuchu – 20,5 m</w:t>
      </w:r>
      <w:r>
        <w:rPr>
          <w:rFonts w:cs="Arial" w:ascii="Arial" w:hAnsi="Arial"/>
          <w:vertAlign w:val="superscript"/>
          <w:lang w:eastAsia="pl-PL"/>
        </w:rPr>
        <w:t>2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numPr>
          <w:ilvl w:val="0"/>
          <w:numId w:val="16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eszczenie przeznaczone na gabinet laryngologiczny – 16,20 m</w:t>
      </w:r>
      <w:r>
        <w:rPr>
          <w:rFonts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Minimalna cena za czynsz najmu lokali wynosi </w:t>
      </w:r>
      <w:r>
        <w:rPr>
          <w:rFonts w:cs="Arial" w:ascii="Arial" w:hAnsi="Arial"/>
          <w:b/>
          <w:lang w:eastAsia="pl-PL"/>
        </w:rPr>
        <w:t>10</w:t>
      </w:r>
      <w:r>
        <w:rPr>
          <w:rFonts w:cs="Arial" w:ascii="Arial" w:hAnsi="Arial"/>
          <w:lang w:eastAsia="pl-PL"/>
        </w:rPr>
        <w:t xml:space="preserve"> zł za m²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miesięczną opłatę składa się czynsz za najem powierzchni oraz opłaty za zużytą energię</w:t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lektryczną, wodę i odprowadzone ścieki, wywóz śmieci i odpadów medycznych oraz c.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liczone proporcjonalnie do zajmowanej powierzchni wyliczonej na podstawie średnich kosztów generowanych w budynku Szpitala.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miesięcznego ryczałtu za zużytą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nergię elektryczną wynosi : </w:t>
      </w:r>
      <w:r>
        <w:rPr>
          <w:rFonts w:cs="Arial" w:ascii="Arial" w:hAnsi="Arial"/>
          <w:b/>
          <w:lang w:eastAsia="pl-PL"/>
        </w:rPr>
        <w:t>127,89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nergię cieplną wynosi : </w:t>
      </w:r>
      <w:r>
        <w:rPr>
          <w:rFonts w:cs="Arial" w:ascii="Arial" w:hAnsi="Arial"/>
          <w:b/>
          <w:lang w:eastAsia="pl-PL"/>
        </w:rPr>
        <w:t>312,26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odę i ścieki wynosi: </w:t>
      </w:r>
      <w:r>
        <w:rPr>
          <w:rFonts w:cs="Arial" w:ascii="Arial" w:hAnsi="Arial"/>
          <w:b/>
          <w:lang w:eastAsia="pl-PL"/>
        </w:rPr>
        <w:t>122,20</w:t>
      </w:r>
      <w:r>
        <w:rPr>
          <w:rFonts w:cs="Arial" w:ascii="Arial" w:hAnsi="Arial"/>
          <w:lang w:eastAsia="pl-PL"/>
        </w:rPr>
        <w:t xml:space="preserve"> zł brutto.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miesięcznego ryczałtu za usługi w zakresie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ochrony obiektu wynosi :  </w:t>
      </w:r>
      <w:r>
        <w:rPr>
          <w:rFonts w:cs="Arial" w:ascii="Arial" w:hAnsi="Arial"/>
          <w:b/>
          <w:lang w:eastAsia="pl-PL"/>
        </w:rPr>
        <w:t>37,97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ozu nieczystości wynosi: </w:t>
      </w:r>
      <w:r>
        <w:rPr>
          <w:rFonts w:cs="Arial" w:ascii="Arial" w:hAnsi="Arial"/>
          <w:b/>
          <w:lang w:eastAsia="pl-PL"/>
        </w:rPr>
        <w:t>9,76</w:t>
      </w:r>
      <w:r>
        <w:rPr>
          <w:rFonts w:cs="Arial" w:ascii="Arial" w:hAnsi="Arial"/>
          <w:lang w:eastAsia="pl-PL"/>
        </w:rPr>
        <w:t xml:space="preserve"> zł brutt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69"/>
        <w:gridCol w:w="19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ALON PROTETYKI SŁUCH Z GABINETEM LARYNGOLOGICZN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EŁNIA/ NIE SPEŁN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BSZAR USŁU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diometria tonal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diometria m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mpanometr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lekarskie laryngolog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MAG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karz medycyny, specjalista laryngologii, otolaryngologii, foniatr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tetyk słuchu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pewnienie ciągłości konsultacji lekarski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pewnienie ciągłości badan diagnostyczn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opatrzenie gabinetu w niezbędne wyroby medyczne i leki (uzupełniane na bieżąco w miarę potrzeb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POSAZENIE GABINETU LARYNGOLOGICZN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laryngologicz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iur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biur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rzes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oret obrot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afka na dokumen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bory biur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abina dźwiękoszczel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diometr tonalny na przewodnictwo powietrzne i kostne umożliwiający maskowanie, audiometrię mowy i badanie w wolnym pol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toskop diagnostyczny ( zestaw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ampa na czołow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ympanomet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usterka laryngologiczne ( 10 sz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ączka do lusterka laryngologicznego ( 4 sz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zierniki uszne (100 sz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zierniki donosowe ( 10 sz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Haczyki laryngologiczne( 4 sz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ożyczki medyczne ( 2 szt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ęsety ( 5 szt 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alnik laryngologicz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Stroik laryngologicz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ska nerkowa ( 2 szt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nienka do dezynfekcj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jemnik na odpady medyczne ostre, gaziki, igły, strzykaw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ękawiczki jednorazowe, masecz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estaw szafek stojąc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lew dwukomor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Dozownik mydła, płynów dezynfekcyjnych, ręczników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POSAZENIE SALONU PROTETYKI SŁUCH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ada recepcyj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itry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iur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mputer z oprogramowaniem i specjalistycznym oprzyrządowaniem do programowania aparatów słuchow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rukar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bory biur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dla personel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e dla klien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oli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posażenie niezbędne do pobierania wycisków usznych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ateriał niezbędny do pobierania wycisków usznych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1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yposażenie niezbędne do korekty wkładek usznych i wstępnej kontroli aparatów słuchowych*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I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*</w:t>
      </w:r>
      <w:r>
        <w:rPr>
          <w:rFonts w:cs="Arial" w:ascii="Arial" w:hAnsi="Arial"/>
          <w:lang w:eastAsia="pl-PL"/>
        </w:rPr>
        <w:t xml:space="preserve">posiada co najmniej 2 letnie doświadczenie zawodowe w pracy w gabinetach protetyki słuchu </w:t>
        <w:br/>
        <w:t>i ukończyła kurs z zakresu protetyki słuchu organizowany przez Szkołę Wyższą</w:t>
      </w:r>
      <w:r>
        <w:rPr>
          <w:rFonts w:cs="Arial" w:ascii="Arial" w:hAnsi="Arial"/>
        </w:rPr>
        <w:t xml:space="preserve"> K</w:t>
      </w:r>
      <w:r>
        <w:rPr>
          <w:rFonts w:cs="Arial" w:ascii="Arial" w:hAnsi="Arial"/>
          <w:lang w:eastAsia="pl-PL"/>
        </w:rPr>
        <w:t xml:space="preserve">ształcącą w zakresie akustyki lub Instytut Fizjologii i Patologii Słuchu, obejmujący co najmniej 108 godzin kształcenia </w:t>
        <w:br/>
        <w:t xml:space="preserve">w zakresie niezbędnym do przygotowania do wykonywania zawodu protetyka słuchu, lub uzyskała dyplom mistrza w zawodzie protetyk słuchu, lub ukończyła studia wyższe na kierunku lub </w:t>
        <w:br/>
        <w:t>w specjalności protetyka słuchu, obejmujące co najmniej 700 godzin kształcenia w zakresie niezbędnym do przygotowania do wykonywania zawodu protetyka słuchu i uzyskała tytuł licencjata, inżyniera, magistra lub magistra inżyniera, lub ukończyła szkołę policealną publiczną lub niepubliczną o uprawnieniach szkoły publicznej i uzyskała tytuł zawodowy protetyk słuchu lub dyplom potwierdzający kwalifikacje zawodowe w zawodzie protetyk słuchu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pl-PL"/>
        </w:rPr>
        <w:t>**</w:t>
      </w:r>
      <w:r>
        <w:rPr>
          <w:rFonts w:eastAsia="Calibri" w:cs="Arial" w:ascii="Arial" w:hAnsi="Arial"/>
          <w:lang w:eastAsia="en-US"/>
        </w:rPr>
        <w:t xml:space="preserve"> zgodne z Załącznikiem nr 1 do Rozporządzenia Ministra Zdrowia z dnia 12 października 2004 r. </w:t>
        <w:br/>
        <w:t xml:space="preserve">w sprawie szczegółowych wymagań, jakim powinien odpowiadać lokal podmiotu wykonującego czynności z zakresu zaopatrzenia w środki pomocnicze i wyroby medyczne będące przedmiotami ortopedycznymi. Aparatura powinna posiadać dokumentację techniczno-ruchową, potwierdzającą dopuszczenie do użytku, instrukcję obsługi w języku polskim, dokumentację eksploatacyjną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suppressAutoHyphens w:val="false"/>
        <w:jc w:val="right"/>
        <w:rPr>
          <w:i/>
          <w:i/>
          <w:sz w:val="22"/>
          <w:szCs w:val="22"/>
          <w:lang w:eastAsia="pl-PL"/>
        </w:rPr>
      </w:pPr>
      <w:r>
        <w:rPr>
          <w:i/>
          <w:lang w:eastAsia="pl-PL"/>
        </w:rPr>
        <w:t xml:space="preserve"> </w:t>
      </w:r>
      <w:r>
        <w:rPr>
          <w:i/>
          <w:lang w:eastAsia="pl-PL"/>
        </w:rPr>
        <w:t>podpis osoby upoważnionej do działania w imieniu Wykonawcy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AKIET NR 2 – SALON OPTYCZNY Z GABINETEM OKULISTYCZNYM I CIEMNIĄ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126"/>
        <w:gridCol w:w="1767"/>
        <w:gridCol w:w="1276"/>
        <w:gridCol w:w="1276"/>
        <w:gridCol w:w="1984"/>
      </w:tblGrid>
      <w:tr>
        <w:trPr>
          <w:trHeight w:val="953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przedmiot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>
          <w:trHeight w:val="8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alon optyczny z gabinetem okulistycznym i ciemnią– najem pomieszcz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zar usług okulistycznych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Calibri" w:cs="Arial" w:ascii="Arial" w:hAnsi="Arial"/>
                <w:lang w:eastAsia="en-US"/>
              </w:rPr>
              <w:t>Konsultacja okulistyczna, obejmująca ocenę stanu soczewek, spojówek, rogówek, siatkówek – w zależności od potrz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e optometrystyczn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cena funkcji wzrokowych: badanie widzenia głębi, badanie widzenia zmierzchowego i wrażliwości na olśnienie, badanie wrażliwości na kontra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180" w:hanging="18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eastAsia="pl-PL"/>
        </w:rPr>
        <w:t xml:space="preserve">Słownie wartość brutto:…….......................................................................................................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l-PL"/>
        </w:rPr>
        <w:t>Termin realizacji zamówienia</w:t>
      </w:r>
      <w:r>
        <w:rPr>
          <w:rFonts w:cs="Arial" w:ascii="Arial" w:hAnsi="Arial"/>
          <w:lang w:eastAsia="pl-PL"/>
        </w:rPr>
        <w:t>: 36 miesięcy od daty podpisania umowy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Oświadczamy, że informacje i dokumenty zawarte w ofercie na stronach nr od ……… do ……… stanowią tajemnicę przedsiębiorstwa w rozumieniu przepisów ustawy z dnia 16 kwietnia 1993r. </w:t>
        <w:br/>
        <w:t xml:space="preserve">o zwalczaniu nieuczciwej konkurencji (tj. Dz. U. z 2003r., Nr 153, poz. 1503 z późn. Zm.) </w:t>
        <w:br/>
        <w:t>i zastrzegamy, że nie mogą być one udostępniane. Informacje i dokumenty zawarte na pozostałych stronach są jawne.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Oświadczamy, że zapoznaliśmy się z zaproszeniem ofertowym, w tym ze wzorem umowy </w:t>
        <w:br/>
        <w:t>i zobowiązujemy się, w przypadku wyboru naszej oferty, do zawarcia umowy zgodnie z niniejszą ofertą, na warunkach określonych w zaproszeniu, w miejscu i terminie wyznaczonym przez Zamawiającego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, że przedmiot zamówienia będzie realizowany (wykonywany) przez osoby posiadające odpowiednie kwalifikacje i uprawnienia, oraz doświadczenie zawodowe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4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lang w:eastAsia="pl-PL"/>
        </w:rPr>
        <w:t xml:space="preserve">Przedmiot najmu stanowi wynajem powierzchni z przeznaczeniem na </w:t>
      </w:r>
      <w:r>
        <w:rPr>
          <w:rFonts w:cs="Arial" w:ascii="Arial" w:hAnsi="Arial"/>
        </w:rPr>
        <w:t xml:space="preserve">prowadzenie salonu optycznego, gabinetu okulistycznego z ciemnią o łącznej powierzchni 49,80 m² </w:t>
      </w:r>
      <w:r>
        <w:rPr>
          <w:rFonts w:cs="Arial" w:ascii="Arial" w:hAnsi="Arial"/>
          <w:lang w:eastAsia="pl-PL"/>
        </w:rPr>
        <w:t xml:space="preserve">w budynku Centrum Zdrowia Kobiety i Dziecka. Powierzchnia przeznaczona do wynajęcia składa się </w:t>
        <w:br/>
        <w:t>z następujących pomieszczeń: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eszczenie przeznaczone na salon optyczny – 21,60 m²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eszczenie przeznaczone na gabinet okulistyczny – 17,00 m²</w:t>
      </w:r>
    </w:p>
    <w:p>
      <w:pPr>
        <w:pStyle w:val="Normal"/>
        <w:numPr>
          <w:ilvl w:val="0"/>
          <w:numId w:val="10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eszczenie przeznaczone na ciemnię – 11,20 m²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inimalna cena za czynsz najmu lokali wynosi </w:t>
      </w:r>
      <w:r>
        <w:rPr>
          <w:rFonts w:cs="Arial" w:ascii="Arial" w:hAnsi="Arial"/>
          <w:b/>
          <w:lang w:eastAsia="pl-PL"/>
        </w:rPr>
        <w:t>10</w:t>
      </w:r>
      <w:r>
        <w:rPr>
          <w:rFonts w:cs="Arial" w:ascii="Arial" w:hAnsi="Arial"/>
          <w:lang w:eastAsia="pl-PL"/>
        </w:rPr>
        <w:t xml:space="preserve"> zł za m².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miesięczną opłatę składa się czynsz za najem powierzchni oraz opłaty za zużytą energię</w:t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lektryczną, wodę i odprowadzone ścieki, wywóz śmieci i odpadów medycznych oraz c.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liczone proporcjonalnie do zajmowanej powierzchni wyliczonej na podstawie średnich kosztów generowanych w budynku Szpitala.</w:t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miesięcznego ryczałtu za zużytą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nergię elektryczną wynosi : </w:t>
      </w:r>
      <w:r>
        <w:rPr>
          <w:rFonts w:cs="Arial" w:ascii="Arial" w:hAnsi="Arial"/>
          <w:b/>
          <w:lang w:eastAsia="pl-PL"/>
        </w:rPr>
        <w:t>173,54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nergię cieplną wynosi : </w:t>
      </w:r>
      <w:r>
        <w:rPr>
          <w:rFonts w:cs="Arial" w:ascii="Arial" w:hAnsi="Arial"/>
          <w:b/>
          <w:lang w:eastAsia="pl-PL"/>
        </w:rPr>
        <w:t>423,72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odę i ścieki wynosi: </w:t>
      </w:r>
      <w:r>
        <w:rPr>
          <w:rFonts w:cs="Arial" w:ascii="Arial" w:hAnsi="Arial"/>
          <w:b/>
          <w:lang w:eastAsia="pl-PL"/>
        </w:rPr>
        <w:t>165,82</w:t>
      </w:r>
      <w:r>
        <w:rPr>
          <w:rFonts w:cs="Arial" w:ascii="Arial" w:hAnsi="Arial"/>
          <w:lang w:eastAsia="pl-PL"/>
        </w:rPr>
        <w:t xml:space="preserve"> zł brutto.</w:t>
      </w:r>
    </w:p>
    <w:p>
      <w:pPr>
        <w:pStyle w:val="Normal"/>
        <w:numPr>
          <w:ilvl w:val="0"/>
          <w:numId w:val="18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miesięcznego ryczałtu za usługi w zakresie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ochrony obiektu wynosi :  </w:t>
      </w:r>
      <w:r>
        <w:rPr>
          <w:rFonts w:cs="Arial" w:ascii="Arial" w:hAnsi="Arial"/>
          <w:b/>
          <w:lang w:eastAsia="pl-PL"/>
        </w:rPr>
        <w:t>51,53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ozu nieczystości wynosi: </w:t>
      </w:r>
      <w:r>
        <w:rPr>
          <w:rFonts w:cs="Arial" w:ascii="Arial" w:hAnsi="Arial"/>
          <w:b/>
          <w:lang w:eastAsia="pl-PL"/>
        </w:rPr>
        <w:t>13,25</w:t>
      </w:r>
      <w:r>
        <w:rPr>
          <w:rFonts w:cs="Arial" w:ascii="Arial" w:hAnsi="Arial"/>
          <w:lang w:eastAsia="pl-PL"/>
        </w:rPr>
        <w:t xml:space="preserve"> zł brutt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874"/>
      </w:tblGrid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.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SALON OPTYCZNY Z GABINETEM OKULISTYCZNYM I CIEMNI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pl-PL"/>
              </w:rPr>
              <w:t>SPEŁNIA/NIE SPEŁ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BSZAR USŁUG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nsultacja okulistyczna, obejmująca ocenę stanu soczewek, spojówek, rogówek, siatkówek – w zależności od potrze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e optometrystycz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cena funkcji wzrokowych: badanie widzenia głębi, badanie widzenia zmierzchowego i wrażliwości na olśnienie, badanie wrażliwości na kontrast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MAGAN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ekarz medycyny – specjalista w zakresie okulisty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tometrysta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opatrzenie gabinetu w niezbędne wyroby medyczne i leki (uzupełniane na bieżąco w miarę potrzeb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pewnienie ciągłości konsultacji lekarski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pewnienie ciągłości badań diagnostyczn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POSAŻENIE GABINETU OKULISTYCZ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iur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biuro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rzesł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oret obroto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okulistycz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afka na dokument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bory biu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Biomikroskop – lampa szczelinowa średniej rozdzielczośc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ftalmometr Java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Linijki do skiaskopi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onometr aplanacyjny, impresyj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utorefraktomet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asetę próbną szkieł okularowych z oprawą próbn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lice Ishihar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ftalmoskop (wziernik okulistyczn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erymet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ereotest Mucha (książka, ciemne okulary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parat do badania widzenia zmierzchowego i wrażliwości na olśnieni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lica do badania funkcji wrażliwości na kontras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lica świetlna Snelle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ska nerkowata, (2szt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anienka do dezynfekc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ojemniki na odpady medyczne ostre, gaziki, igły, strzykaw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ękawiczki jednorazowe, maseczk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estaw szafek stojącyc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lew dwukomorow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ozowniki mydła, płynów dezynfekcyjnych, ręcznik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POSAŻENIE SALONU OPTYCZN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lada recepcyj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witryny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biur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komput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druka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przybory biurow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fotel dla personelu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e dla klientów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oli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ifierka soczewek okularowych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kop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ptromierz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yskop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rzewacz opraw okularowych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narzędzi ręcznych do montażu i napraw ramek okularowych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 optotypami, umożliwiające sprawdzenie wykonanej pracy przy jej wydaniu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zamienne, w tym w szczególności zauszniki lub noski, umożliwiające wykonanie podstawowych napraw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.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wy okularowe i soczewki w podstawowym zakresie mocy, pozwalające na wykonanie okularów oraz pomocy wzrokowych zgodnie ze wskazaniami zawartymi w zleceniu*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I: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Arial" w:ascii="Arial" w:hAnsi="Arial"/>
          <w:lang w:eastAsia="pl-PL"/>
        </w:rPr>
        <w:t>*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eastAsia="pl-PL"/>
        </w:rPr>
        <w:t xml:space="preserve">osoba, ukończyła studia wyższe i uzyskała tytuł magistra oraz ukończyła studia podyplomowe </w:t>
        <w:br/>
        <w:t xml:space="preserve"> z optometrii obejmujące co najmniej 600 godzin kształcenia zawodowego</w:t>
      </w:r>
    </w:p>
    <w:p>
      <w:pPr>
        <w:pStyle w:val="Normal"/>
        <w:suppressAutoHyphens w:val="false"/>
        <w:ind w:left="284" w:hanging="142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soba, która ukończyła studia wyższe i uzyskała tytuł magistra na kierunku fizyka w zakresie   optometrii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/>
        </w:rPr>
        <w:t>**</w:t>
      </w:r>
      <w:r>
        <w:rPr>
          <w:rFonts w:eastAsia="Calibri" w:cs="Arial" w:ascii="Arial" w:hAnsi="Arial"/>
          <w:lang w:eastAsia="en-US"/>
        </w:rPr>
        <w:t xml:space="preserve"> zgodne z Załącznikiem nr 1 do Rozporządzenia Ministra Zdrowia z dnia 12 października 2004 r. </w:t>
        <w:br/>
        <w:t>w sprawie szczegółowych wymagań, jakim powinien odpowiadać lokal podmiotu wykonującego czynności z zakresu zaopatrzenia w środki pomocnicze i wyroby medyczne będące przedmiotami ortopedycznymi. Aparatura powinna posiadać dokumentację techniczno-ruchową, potwierdzającą dopuszczenie do użytku, instrukcję obsługi w języku polskim, dokumentację eksploatacyjną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lang w:eastAsia="pl-PL"/>
        </w:rPr>
      </w:pPr>
      <w:r>
        <w:rPr>
          <w:rFonts w:eastAsia="Arial"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i/>
          <w:lang w:eastAsia="pl-PL"/>
        </w:rPr>
        <w:t>podpis osoby upoważnionej do działania w imieniu Wykonawcy</w:t>
        <w:br/>
      </w:r>
      <w:r>
        <w:br w:type="page"/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>PAKIET NR 3 – GABINET USŁUG PSYCHOLOGICZNYCH Z PRACOWNIĄ BADAŃ PSYCHOTECHNICZNYCH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8"/>
        <w:gridCol w:w="1417"/>
        <w:gridCol w:w="1134"/>
        <w:gridCol w:w="1701"/>
      </w:tblGrid>
      <w:tr>
        <w:trPr>
          <w:trHeight w:val="8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przedmio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artość brutto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abinet usług psychologicznych – najem pomiesz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zar usług psychologicznych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eastAsia="Calibri" w:cs="Arial" w:ascii="Arial" w:hAnsi="Arial"/>
                <w:lang w:eastAsia="en-US"/>
              </w:rPr>
              <w:t>Badania kandydatów na instruktorów i egzaminato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ierowc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ierowców skierowanych przez policję ( punkty, alkoho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ierowców samochodów służb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cowników zatrudnionych na wysok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eratorów ciężkiego sprzętu budowlanego i dro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ierowców-operatorów wózków jezdniowych z napędem silni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eratorów suwnic, podestów ruchom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Badania osób posiadających bro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andydatów do objęcia urzędu sędziego, prokuratora, synd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uratorów sądowych, strażników mi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osób ubiegających się lub posiadających prawo do wykonywania lub kierowania działalnością gospodarczą albo bezpośrednio zatrudnione przy wytwarzaniu i obrocie materiałami wybuchowymi, bronią amunicją oraz wyrobami o przeznaczeniu wojskowy lub policyj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pracowników ochr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pl-PL"/>
              </w:rPr>
              <w:t>Badania pracowników i osób rozprowadzających oraz przechowujących w ramach działalności gospodarczej materiały wybuchowe przeznaczone do użytku cywi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8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180" w:hanging="18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łownie wartość brutto:.............................................................................................................z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pl-PL"/>
        </w:rPr>
        <w:t>Termin realizacji zamówienia</w:t>
      </w:r>
      <w:r>
        <w:rPr>
          <w:rFonts w:cs="Arial" w:ascii="Arial" w:hAnsi="Arial"/>
          <w:color w:val="FF0000"/>
          <w:lang w:eastAsia="pl-PL"/>
        </w:rPr>
        <w:t xml:space="preserve">: </w:t>
      </w:r>
      <w:r>
        <w:rPr>
          <w:rFonts w:cs="Arial" w:ascii="Arial" w:hAnsi="Arial"/>
          <w:lang w:eastAsia="pl-PL"/>
        </w:rPr>
        <w:t>36 miesięcy od daty podpisania umowy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overflowPunct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y, że informacje i dokumenty zawarte w ofercie na stronach nr od ……… do ……… stanowią tajemnicę przedsiębiorstwa w rozumieniu przepisów ustawy z dnia 16 kwietnia 1993r. </w:t>
        <w:br/>
        <w:t xml:space="preserve">o zwalczaniu nieuczciwej konkurencji (tj. Dz. U. z 2003r., Nr 153, poz. 1503 z późn. zm.) </w:t>
        <w:br/>
        <w:t>i zastrzegamy, że nie mogą być one udostępniane. Informacje i dokumenty zawarte na pozostałych stronach są jawne.</w:t>
      </w:r>
    </w:p>
    <w:p>
      <w:pPr>
        <w:pStyle w:val="Normal"/>
        <w:tabs>
          <w:tab w:val="clear" w:pos="709"/>
          <w:tab w:val="left" w:pos="1980" w:leader="none"/>
        </w:tabs>
        <w:suppressAutoHyphens w:val="false"/>
        <w:overflowPunct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Oświadczamy, że zapoznaliśmy się z zaproszeniem ofertowym, w tym ze wzorem umowy </w:t>
        <w:br/>
        <w:t>i zobowiązujemy się, w przypadku wyboru naszej oferty, do zawarcia umowy zgodnie z niniejszą ofertą, na warunkach określonych w zaproszeniu, w miejscu i terminie wyznaczonym przez Zamawiającego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, że przedmiot zamówienia będzie realizowany (wykonywany) przez osoby posiadające odpowiednie kwalifikacje i uprawnienia, oraz doświadczenie zawodowe. 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11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Przedmiot najmu stanowi wynajem powierzchni z przeznaczeniem na </w:t>
      </w:r>
      <w:r>
        <w:rPr>
          <w:rFonts w:cs="Arial" w:ascii="Arial" w:hAnsi="Arial"/>
        </w:rPr>
        <w:t xml:space="preserve">prowadzenie pracowni psychologicznej o łącznej powierzchni 30,80 m² </w:t>
      </w:r>
      <w:r>
        <w:rPr>
          <w:rFonts w:cs="Arial" w:ascii="Arial" w:hAnsi="Arial"/>
          <w:lang w:eastAsia="pl-PL"/>
        </w:rPr>
        <w:t>w budynku Centrum Zdrowia Kobiety i Dziecka. Powierzchnia przeznaczona do wynajęcia składa się z następujących pomieszczeń: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eszczenie przeznaczone do badań zbiorowych – 17,60 m²</w:t>
      </w:r>
    </w:p>
    <w:p>
      <w:pPr>
        <w:pStyle w:val="Normal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eszczenie przeznaczone do badań indywidualnych – 13,20 m²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lang w:eastAsia="pl-PL"/>
        </w:rPr>
        <w:t xml:space="preserve">Minimalna cena za czynsz najmu lokalu wynosi </w:t>
      </w:r>
      <w:r>
        <w:rPr>
          <w:rFonts w:cs="Arial" w:ascii="Arial" w:hAnsi="Arial"/>
          <w:b/>
          <w:lang w:eastAsia="pl-PL"/>
        </w:rPr>
        <w:t>10</w:t>
      </w:r>
      <w:r>
        <w:rPr>
          <w:rFonts w:cs="Arial" w:ascii="Arial" w:hAnsi="Arial"/>
          <w:lang w:eastAsia="pl-PL"/>
        </w:rPr>
        <w:t xml:space="preserve"> zł za m² .</w:t>
      </w:r>
    </w:p>
    <w:p>
      <w:pPr>
        <w:pStyle w:val="Normal"/>
        <w:numPr>
          <w:ilvl w:val="0"/>
          <w:numId w:val="5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miesięczną opłatę składa się czynsz za najem powierzchni oraz opłaty za zużytą energię</w:t>
      </w:r>
    </w:p>
    <w:p>
      <w:pPr>
        <w:pStyle w:val="Normal"/>
        <w:suppressAutoHyphens w:val="false"/>
        <w:ind w:firstLine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elektryczną, wodę i odprowadzone ścieki, wywóz śmieci i odpadów medycznych oraz c.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liczone proporcjonalnie do zajmowanej powierzchni wyliczonej na podstawie średnich kosztów generowanych w budynku Szpitala.</w:t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miesięcznego ryczałtu za zużytą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nergię elektryczną wynosi : </w:t>
      </w:r>
      <w:r>
        <w:rPr>
          <w:rFonts w:cs="Arial" w:ascii="Arial" w:hAnsi="Arial"/>
          <w:b/>
          <w:lang w:eastAsia="pl-PL"/>
        </w:rPr>
        <w:t>107,33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energię cieplną wynosi : </w:t>
      </w:r>
      <w:r>
        <w:rPr>
          <w:rFonts w:cs="Arial" w:ascii="Arial" w:hAnsi="Arial"/>
          <w:b/>
          <w:lang w:eastAsia="pl-PL"/>
        </w:rPr>
        <w:t>262,06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odę i ścieki wynosi: </w:t>
      </w:r>
      <w:r>
        <w:rPr>
          <w:rFonts w:cs="Arial" w:ascii="Arial" w:hAnsi="Arial"/>
          <w:b/>
          <w:lang w:eastAsia="pl-PL"/>
        </w:rPr>
        <w:t>102,55</w:t>
      </w:r>
      <w:r>
        <w:rPr>
          <w:rFonts w:cs="Arial" w:ascii="Arial" w:hAnsi="Arial"/>
          <w:lang w:eastAsia="pl-PL"/>
        </w:rPr>
        <w:t xml:space="preserve"> zł brutto.</w:t>
      </w:r>
    </w:p>
    <w:p>
      <w:pPr>
        <w:pStyle w:val="Normal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ysokość miesięcznego ryczałtu za usługi w zakresie: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ochrony obiektu wynosi :  </w:t>
      </w:r>
      <w:r>
        <w:rPr>
          <w:rFonts w:cs="Arial" w:ascii="Arial" w:hAnsi="Arial"/>
          <w:b/>
          <w:lang w:eastAsia="pl-PL"/>
        </w:rPr>
        <w:t>31,87</w:t>
      </w:r>
      <w:r>
        <w:rPr>
          <w:rFonts w:cs="Arial" w:ascii="Arial" w:hAnsi="Arial"/>
          <w:lang w:eastAsia="pl-PL"/>
        </w:rPr>
        <w:t xml:space="preserve"> zł brutto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wozu nieczystości wynosi: </w:t>
      </w:r>
      <w:r>
        <w:rPr>
          <w:rFonts w:cs="Arial" w:ascii="Arial" w:hAnsi="Arial"/>
          <w:b/>
          <w:lang w:eastAsia="pl-PL"/>
        </w:rPr>
        <w:t>8,20</w:t>
      </w:r>
      <w:r>
        <w:rPr>
          <w:rFonts w:cs="Arial" w:ascii="Arial" w:hAnsi="Arial"/>
          <w:lang w:eastAsia="pl-PL"/>
        </w:rPr>
        <w:t xml:space="preserve"> zł brutto.</w:t>
      </w:r>
    </w:p>
    <w:p>
      <w:pPr>
        <w:pStyle w:val="Normal"/>
        <w:suppressAutoHyphens w:val="false"/>
        <w:ind w:left="-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69"/>
        <w:gridCol w:w="1908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.P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GABINET USŁUG PSYCHOLOGICZN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EŁNIA/ NIE SPEŁN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OBSZAR USŁU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andydatów na instruktorów i egzaminator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ierowc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ierowców skierowanych przez policję ( punkty, alkoho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1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ierowców samochodów służbow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acowników zatrudnionych na wysokośc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eratorów ciężkiego sprzętu budowlanego i drogow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ierowców-operatorów wózków jezdniowych z napędem silnikowy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peratorów suwnic, podestów ruchom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Badania osób posiadających broń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andydatów do objęcia urzędu sędziego, prokuratora, syndyk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kuratorów sądowych, strażników miejski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osób ubiegających się lub posiadających prawo do wykonywania lub kierowania działalnością gospodarczą albo bezpośrednio zatrudnione przy wytwarzaniu i obrocie materiałami wybuchowymi, bronią amunicją oraz wyrobami o przeznaczeniu wojskowy lub policyjny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adania pracowników ochron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1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lang w:eastAsia="pl-PL"/>
              </w:rPr>
              <w:t>Badania pracowników i osób rozprowadzających oraz przechowujących w ramach działalności gospodarczej materiały wybuchowe przeznaczone do użytku cywilneg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MAGAN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Osoba/osoby posiadająca/e tytuł magistra psychologii, dodatkowe uprawnienia pozwalające na badania: kierowców, instruktorów, egzaminatorów, górników, operatorów ciężkiego sprzętu, osób posługujących się bronią, osób pracujących na wysokości, pracowników ochrony, osób pracujących z materiałami wybuchowymi, sędziów, kuratorów, prokuratorów, syndyk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284" w:hanging="284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pis do ewidencji uprawnionych psychologów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pis do rejestru przedsiębiorców prowadzących pracownie psychologiczn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left="-2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owadzenie dokumentacji, związanej z badaniami psychologicznymi, zgodnie z wymogami prawnym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opatrzenie gabinetu w niezbędne materiały biurowe, materiały do realizacji procesu diagnostycznego(uzupełniane na bieżąco w miarę potrzeb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apewnienie ciągłości bada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POSAZENIE GABINETU PSYCHOLOG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iurk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ó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Fotel biur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rzes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oret obrot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zafka na dokument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atalo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Przybory biurow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9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toliki/ławki dla pacjen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10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rzesła dla pacjentów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YPOSAŻENIE PRACOWNI BADAŃ PSYCHOTECHNICZNY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b/>
                <w:b/>
                <w:lang w:eastAsia="pl-PL"/>
              </w:rPr>
            </w:pPr>
            <w:r>
              <w:rPr>
                <w:rFonts w:eastAsia="Calibri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parat krzyżow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wiromet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ernik czasu reakcj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4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parat Piórkowsk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5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ablic do testów Poppelreuter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Równoważnia z wirującą tarcz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7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esty psychologi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8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Komputer z programem STiAD(DOiA) z drukark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UWAGI: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paratura powinna posiadać dokumentację techniczno-ruchową, potwierdzającą dopuszczenie do użytku, instrukcję obsługi w języku polskim, dokumentację eksploatacyjną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</w:t>
      </w:r>
    </w:p>
    <w:p>
      <w:pPr>
        <w:pStyle w:val="Normal"/>
        <w:suppressAutoHyphens w:val="false"/>
        <w:jc w:val="right"/>
        <w:rPr>
          <w:i/>
          <w:i/>
          <w:lang w:eastAsia="pl-PL"/>
        </w:rPr>
      </w:pPr>
      <w:r>
        <w:rPr>
          <w:i/>
          <w:lang w:eastAsia="pl-PL"/>
        </w:rPr>
        <w:t xml:space="preserve"> </w:t>
      </w:r>
      <w:r>
        <w:rPr>
          <w:i/>
          <w:lang w:eastAsia="pl-PL"/>
        </w:rPr>
        <w:t>podpis osoby upoważnionej do działania w imieniu Wykonawcy</w:t>
      </w:r>
    </w:p>
    <w:sectPr>
      <w:footerReference w:type="default" r:id="rId2"/>
      <w:type w:val="nextPage"/>
      <w:pgSz w:w="11906" w:h="16838"/>
      <w:pgMar w:left="1417" w:right="1417" w:gutter="0" w:header="0" w:top="851" w:footer="4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44005</wp:posOffset>
              </wp:positionH>
              <wp:positionV relativeFrom="paragraph">
                <wp:posOffset>635</wp:posOffset>
              </wp:positionV>
              <wp:extent cx="252095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7.2pt;mso-wrap-distance-left:0pt;mso-wrap-distance-right:0pt;mso-wrap-distance-top:0pt;mso-wrap-distance-bottom:0pt;margin-top:0.05pt;mso-position-vertical-relative:text;margin-left:52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506" w:hanging="360"/>
      </w:pPr>
      <w:rPr>
        <w:sz w:val="20"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i w:val="false"/>
      <w:color w:val="000000"/>
      <w:sz w:val="24"/>
      <w:szCs w:val="24"/>
    </w:rPr>
  </w:style>
  <w:style w:type="character" w:styleId="WW8Num28z1">
    <w:name w:val="WW8Num28z1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Garamond" w:hAnsi="Garamond" w:cs="Garamond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8:00Z</dcterms:created>
  <dc:creator>Barbara</dc:creator>
  <dc:description/>
  <cp:keywords/>
  <dc:language>en-US</dc:language>
  <cp:lastModifiedBy>mpoltorak</cp:lastModifiedBy>
  <cp:lastPrinted>2014-12-08T13:25:00Z</cp:lastPrinted>
  <dcterms:modified xsi:type="dcterms:W3CDTF">2014-12-08T13:19:00Z</dcterms:modified>
  <cp:revision>14</cp:revision>
  <dc:subject/>
  <dc:title>Załącznik nr 1</dc:title>
</cp:coreProperties>
</file>