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</w:t>
      </w:r>
    </w:p>
    <w:p>
      <w:pPr>
        <w:pStyle w:val="Normal"/>
        <w:jc w:val="center"/>
        <w:rPr/>
      </w:pPr>
      <w:r>
        <w:rPr>
          <w:sz w:val="22"/>
          <w:szCs w:val="22"/>
        </w:rPr>
        <w:t>zawarta dnia…………. 2014r. 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31 942 450,0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esa Zarządu – dr n. med.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OFERENT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wany dalej Najemcą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wyniku przeprowadzonego zapytania ofertowego </w:t>
      </w:r>
      <w:r>
        <w:rPr>
          <w:b/>
          <w:sz w:val="22"/>
          <w:szCs w:val="22"/>
        </w:rPr>
        <w:t xml:space="preserve">pn.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, </w:t>
      </w:r>
      <w:r>
        <w:rPr>
          <w:sz w:val="22"/>
          <w:szCs w:val="22"/>
        </w:rPr>
        <w:t xml:space="preserve">Wynajmujący oddaje w najem Najemcy pomieszczenie o łącznej powierzchni użytkowej…….. 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najmu stanowi wynajem powierzchni z przeznaczeniem na działalność w zakresie prowadzenia gabinetu </w:t>
      </w:r>
      <w:r>
        <w:rPr>
          <w:b/>
          <w:sz w:val="22"/>
          <w:szCs w:val="22"/>
        </w:rPr>
        <w:t>Okulistyki, Laryngologii i Psychologii</w:t>
      </w:r>
      <w:r>
        <w:rPr>
          <w:sz w:val="22"/>
          <w:szCs w:val="22"/>
        </w:rPr>
        <w:t xml:space="preserve"> zlokalizowanych w budynku Centrum Zdrowia Kobiety </w:t>
        <w:br/>
        <w:t>i Dziecka przy ul. Zamkowej 4 w Zabrz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zaproszenia sporządzona przez Zamawiającego, treść oferty Wykonawcy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PŁATA ZA NAJEM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tytułu najmu Najemca będzie Wynajmującemu uiszczał comiesięczny czynsz w wysokości ………….. zł netto + 23% VAT tj. ……………………………. zł brutt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ynsz będzie płacony z góry do dnia 10- go każdego miesiąca na podstawie faktury wystawionej przez Wynajmu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Ustalona kwota czynszu najmu nie obejmuje kosztów eksploatacji ( zużycia wody, energii, wywozu nieczystości, ogrzewania i innych opłat wynikających z eksploatacji pomieszczeń itp.) oraz innych opłat wynikających z prowadzenia działal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Naliczanie opłat następuje po podpisaniu umowy i przekazaniu Najmującemu wymienionych w §1 pkt. 1 pomieszcze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acji czynszu raz w roku o wskaźnik inflacji ogłoszony prze GUS oraz o zmiany cen kosztów eksploatacyjnych wprowadzone prze jednostki świadczące usługi dla Wynajmującego, bez konieczności zmiany umowy w formie aneksu, lecz w formie aktualizacj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wyższenia cen najmu, oraz innych opłat eksploatacyjnych związane z funkcjonowaniem przedmiotu najmu w przypadku urzędowej zmiany stawek podatku VAT na podstawie obowiązujących przepisów prawnych w tym zakresie, jedynie o wysokość tych zmian bez konieczności zmiany umowy w formie aneksu, lecz w formie aktualizacj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2"/>
          <w:szCs w:val="22"/>
        </w:rPr>
        <w:t>Najemca oświadcza, że jest płatnikiem podatku VAT i podaje NIP:…………..oraz REGON………………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enia faktury VAT bez jego podpisu.</w:t>
      </w:r>
      <w:r>
        <w:br w:type="page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PŁATY ZA MEDI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>Najemca zobowiązany jest do pokrywania na rzecz Wynajmującego wszelkich opłat z tytułu kosztów związanych z eksploatacją przedmiotu najmu ( w szczególności za energię elektryczną, energię cieplną, dostawę wody i odbiór ścieków, wywóz nieczystości komunalnych, ochronę obiektu i innych kosztów związanych z eksploatacją budynków do których będzie zobowiązany Wynajmujący).</w:t>
      </w:r>
    </w:p>
    <w:p>
      <w:pPr>
        <w:pStyle w:val="TextBody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płaty za zużycie wody, energii elektrycznej i energii cieplnej rozliczane będą na podstawie miesięcznego ryczałtu ustalonego przez Wynajmującego w oparciu o średnie zużycia liczone z okresu ostatnich 12 miesięcy prowadzenia działalności przez Wynajmującego.</w:t>
      </w:r>
    </w:p>
    <w:p>
      <w:pPr>
        <w:pStyle w:val="TextBody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sokość miesięcznego ryczałtu za zużytą: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energię elektryczną wynosi : …… zł brutto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nergię cieplną wynosi : …….. zł brutto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wodę i ścieki wynosi: ……. zł brutto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Wynajmujący będzie dokonywał odczytów pod liczników raz na miesiąc – każdego pierwszego dnia następnego miesiąca rozliczeniowego. W przypadku znacznego przekroczenia ustalonego miesięcznego ryczałtu wielkości zużycia mediów określonych w §3 pkt. 3 Najemca będzie uiszczenia niedopłaty za dany miesiąc.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 xml:space="preserve">W przypadku wielokrotnego przekroczenia ustalonego miesięcznego ryczałtu wielkości zużycia mediów określonych w §3 pkt. 3 Wynajmujący zastrzega prawo do zwiększenia ustalonego ryczałtu miesięcznego. 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Po okresie 12 miesięcy Wynajmujący dokona rozliczenia w oparciu o rzeczywiste wskazania pod liczników.</w:t>
      </w:r>
    </w:p>
    <w:p>
      <w:pPr>
        <w:pStyle w:val="TextBody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wóz odpadów komunalnych, ochrona i inne opłaty eksploatacyjne związane z funkcjonowaniem Przedmiotu najmu, a nie dające się ustalić odrębnie dla Najemcy na podstawie wskazań liczników bądź pomiarów, będą wyliczane proporcjonalnie do zajmowanej przez Najemcę powierzchni lub partycypowanie przez Najemcę w części kosztów ponoszonych przez Wynajmującego proporcjonalnie do jego udziału do ilości posiadanych urządzeń, punktów, które wymagają stałych opłat np. konserwacji instalacji alarmowej lub konserwacji klimatyzacji.</w:t>
      </w:r>
    </w:p>
    <w:p>
      <w:pPr>
        <w:pStyle w:val="TextBody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sokość miesięcznego ryczałtu za usługi w zakresie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chrony obiektu wynosi : ……….zł brutto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wozu nieczystości wynosi: …….. zł brutto.</w:t>
      </w:r>
    </w:p>
    <w:p>
      <w:pPr>
        <w:pStyle w:val="TextBody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płaty  z tytułu kosztów związanych z eksploatacją  przedmiotu najmu będą płacone z góry do dnia 10 – go każdego miesiąca na podstawie faktury wystawionej przez Wynajmu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 xml:space="preserve">W uzasadnionych przypadkach, gdy 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2 po okresie sześciu miesięcy jest znacząco mniejsza od prognozowanych wielkości zużycia i ustalonego przez Wynajmującego ryczałtu, Wynajmujący, na wniosek Najemcy może zmniejszyć ustalony miesięczny ryczałt opłaty za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2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 xml:space="preserve">Ewentualne nadpłaty dokonane przez Najemcę za zużycie mediów wskaz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2 za zgodą Najemcy będą mogły być zaliczane na następny okres rozliczeniowy. 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numPr>
          <w:ilvl w:val="0"/>
          <w:numId w:val="1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Termin realizacji zamówienia: przedmiot zamówienia opisany w §1ust. 2 niniejszej umowy należy zrealizować w terminie </w:t>
      </w:r>
      <w:r>
        <w:rPr>
          <w:b/>
          <w:sz w:val="22"/>
          <w:szCs w:val="22"/>
        </w:rPr>
        <w:t>do ……………………….</w:t>
      </w:r>
    </w:p>
    <w:p>
      <w:pPr>
        <w:pStyle w:val="Lista2"/>
        <w:numPr>
          <w:ilvl w:val="0"/>
          <w:numId w:val="16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.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16"/>
        </w:numPr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Wynajmujący zastrzega sobie prawo rozwiązania niniejszej umowy bez wypowiedzenia, jeżeli </w:t>
      </w:r>
      <w:r>
        <w:rPr>
          <w:b/>
          <w:sz w:val="22"/>
          <w:szCs w:val="22"/>
        </w:rPr>
        <w:t xml:space="preserve">Najemca zalega z zapłatą czynszu i opłat za media za </w:t>
      </w:r>
      <w:r>
        <w:rPr>
          <w:b/>
          <w:sz w:val="22"/>
          <w:szCs w:val="22"/>
          <w:u w:val="single"/>
        </w:rPr>
        <w:t>1 miesiąc</w:t>
      </w:r>
      <w:r>
        <w:rPr>
          <w:b/>
          <w:sz w:val="22"/>
          <w:szCs w:val="22"/>
        </w:rPr>
        <w:t xml:space="preserve"> lub dopuszcza się naruszeń postanowień umowy.</w:t>
      </w:r>
      <w:r>
        <w:rPr>
          <w:sz w:val="22"/>
          <w:szCs w:val="22"/>
        </w:rPr>
        <w:t xml:space="preserve"> </w:t>
      </w:r>
    </w:p>
    <w:p>
      <w:pPr>
        <w:pStyle w:val="Heading3"/>
        <w:jc w:val="lef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Lista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najmujący oddaje w najem Najemcy, a Najemca przejmuje do używania pomieszczenia określone w § 1 </w:t>
        <w:br/>
        <w:t xml:space="preserve">w stanie technicznie bardzo dobrym, na podstawie </w:t>
      </w:r>
      <w:r>
        <w:rPr>
          <w:rFonts w:eastAsia="SimSun;宋体"/>
          <w:b/>
          <w:sz w:val="22"/>
          <w:szCs w:val="22"/>
          <w:lang w:eastAsia="zh-CN"/>
        </w:rPr>
        <w:t>protokołu zdawczo-odbiorczego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xx" w:bidi="zxx"/>
        </w:rPr>
        <w:t xml:space="preserve">zawierającego szczegółowy opis oraz stan techniczny pomieszczeń, </w:t>
      </w:r>
      <w:r>
        <w:rPr>
          <w:rFonts w:eastAsia="SimSun;宋体"/>
          <w:sz w:val="22"/>
          <w:szCs w:val="22"/>
          <w:lang w:eastAsia="zh-CN"/>
        </w:rPr>
        <w:t xml:space="preserve"> stanowiącego </w:t>
      </w:r>
      <w:r>
        <w:rPr>
          <w:rFonts w:eastAsia="SimSun;宋体"/>
          <w:b/>
          <w:sz w:val="22"/>
          <w:szCs w:val="22"/>
          <w:lang w:eastAsia="zh-CN"/>
        </w:rPr>
        <w:t>Załącznik nr 2</w:t>
      </w:r>
      <w:r>
        <w:rPr>
          <w:rFonts w:eastAsia="SimSun;宋体"/>
          <w:sz w:val="22"/>
          <w:szCs w:val="22"/>
          <w:lang w:eastAsia="zh-CN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Przedmiot najmu Najemca zobowiązuje się wykorzystywać na cele działalności z przeznaczeniem na prowadzenie gabinetu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zed rozpoczęciem działalności zgodnie z przeznaczeniem przedmiotu najmu Najemca (w nieprzekraczalnym terminie </w:t>
      </w:r>
      <w:r>
        <w:rPr>
          <w:rFonts w:eastAsia="SimSun;宋体"/>
          <w:b/>
          <w:sz w:val="22"/>
          <w:szCs w:val="22"/>
          <w:lang w:eastAsia="zh-CN"/>
        </w:rPr>
        <w:t xml:space="preserve">30 dni </w:t>
      </w:r>
      <w:r>
        <w:rPr>
          <w:b/>
          <w:sz w:val="22"/>
          <w:szCs w:val="22"/>
        </w:rPr>
        <w:t>licząc</w:t>
      </w:r>
      <w:r>
        <w:rPr>
          <w:sz w:val="22"/>
          <w:szCs w:val="22"/>
        </w:rPr>
        <w:t xml:space="preserve"> o daty przekazania na podstawie protokołu zdawczo – odbiorczego pomieszczeń będących przedmiotem najmu)</w:t>
      </w:r>
      <w:r>
        <w:rPr>
          <w:rFonts w:eastAsia="SimSun;宋体"/>
          <w:sz w:val="22"/>
          <w:szCs w:val="22"/>
          <w:lang w:eastAsia="zh-CN"/>
        </w:rPr>
        <w:t xml:space="preserve"> we własnym zakresie i na własny koszt zainstaluje dodatkowe pod liczniki pomiarów wody, energii, elektrycznej i energii cieplnej, na podstawie, których Wynajmujący będzie dokonywał rozliczenia z Najemcą za media. Proporcjonalnie do zajmowanej powierzchni z rozliczeniem na koniec rok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szystkie prace instalacyjne pod liczników wymienionych </w:t>
      </w:r>
      <w:r>
        <w:rPr>
          <w:rFonts w:eastAsia="SimSun;宋体"/>
          <w:b/>
          <w:sz w:val="22"/>
          <w:szCs w:val="22"/>
          <w:lang w:eastAsia="zh-CN"/>
        </w:rPr>
        <w:t xml:space="preserve">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  <w:r>
        <w:rPr>
          <w:rFonts w:eastAsia="SimSun;宋体"/>
          <w:b/>
          <w:sz w:val="22"/>
          <w:szCs w:val="22"/>
          <w:lang w:eastAsia="zh-CN"/>
        </w:rPr>
        <w:t xml:space="preserve"> pkt. 3</w:t>
      </w:r>
      <w:r>
        <w:rPr>
          <w:rFonts w:eastAsia="SimSun;宋体"/>
          <w:sz w:val="22"/>
          <w:szCs w:val="22"/>
          <w:lang w:eastAsia="zh-CN"/>
        </w:rPr>
        <w:t xml:space="preserve"> łącznie z ich zakupem legalizacją,  przyłączem, pozwoleniem (jeśli dotyczy)  itp. wykonuje Najemca na własny kosz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Wszystkie prace instalacyjne pod liczników wymienionych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  <w:r>
        <w:rPr>
          <w:rFonts w:eastAsia="SimSun;宋体"/>
          <w:b/>
          <w:sz w:val="22"/>
          <w:szCs w:val="22"/>
          <w:lang w:eastAsia="zh-CN"/>
        </w:rPr>
        <w:t xml:space="preserve"> pkt. 3</w:t>
      </w:r>
      <w:r>
        <w:rPr>
          <w:rFonts w:eastAsia="SimSun;宋体"/>
          <w:sz w:val="22"/>
          <w:szCs w:val="22"/>
          <w:lang w:eastAsia="zh-CN"/>
        </w:rPr>
        <w:t xml:space="preserve"> Najemca wykona zgodnie </w:t>
        <w:br/>
        <w:t>z wymaganiami określonymi w aktualnie obowiązujących przepisów prawa w tym zakres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uje się korzystać z przedmiotu najmu zgodnie z treścią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ponosi wszelkie koszty związane z prowadzoną w przedmiocie najmu działalności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ajemca będzie wykonywał badania dla pracowników Szpitala Miejskiego w Zabrzu Sp. z o.o., zgodnie </w:t>
        <w:br/>
        <w:t>z przedstawioną ofertą będącą załącznikiem nr 1 do zapytania ofertowo cenow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może prowadzić w wynajmowanych pomieszczeniach działalność w zakresie zaoferowanych usług dla pozyskanych przez siebie osób fizycznych i podmiotów pra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ajemca zobowiązuje się do występowania w charakterze podwykonawcy dla Zamawiającego </w:t>
        <w:br/>
        <w:t>w prowadzonych przez niego odrębnych konkursach na świadczenie usług medycznych w zakresie medycyny pracy dla podmiotów zewnętrznych, zapewniający systematyczność i ciągłość świadczeń zdrowot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posażenia wynajmowanych pomieszczeń na własny koszt i ryzyko w niezbędne meble, sprzęt </w:t>
        <w:br/>
        <w:t xml:space="preserve">i urządzenia zgodnie z przedstawioną ofertą stanowiącą </w:t>
      </w:r>
      <w:r>
        <w:rPr>
          <w:rFonts w:eastAsia="SimSun;宋体"/>
          <w:b/>
          <w:sz w:val="22"/>
          <w:szCs w:val="22"/>
          <w:lang w:eastAsia="zh-CN"/>
        </w:rPr>
        <w:t>załącznik nr 1</w:t>
      </w:r>
      <w:r>
        <w:rPr>
          <w:rFonts w:eastAsia="SimSun;宋体"/>
          <w:sz w:val="22"/>
          <w:szCs w:val="22"/>
          <w:lang w:eastAsia="zh-CN"/>
        </w:rPr>
        <w:t xml:space="preserve"> do niniejszej umowy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utrzymać lokal w należytym stanie technicznym oraz we własnym zakresie i na własny koszt dokonywać bieżących remontów i konserwacji niezbędnych dla utrzymania funkcji lokalu przy jednoczesnym utrzymaniu wymogów sanitarno </w:t>
        <w:softHyphen/>
        <w:t xml:space="preserve">– epidemiologicznych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sz w:val="22"/>
          <w:szCs w:val="22"/>
        </w:rPr>
        <w:t>usuwania szkód powstałych  w mieniu Wynajmującego z winy Najemcy, w czasie trwania niniejszej umowy oraz do zgłoszenia na piśmie Wynajmującemu faktu powstania szkody w trybie natychmiastowym. Usunięcie powstałej szkody w terminie uzgodnionym przez strony umowy  w protokole stwierdzenia szkody. W przypadku, gdy szkoda powstała z winy Najmującego nie zostanie usunięta w ustalonym terminie, Wynajmujący wykona lub zleci jej usunięcie osobie trzeciej na koszt Najemcy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zmiany budowlane lokalu i jego ulepszenia wymagają pisemnej zgody Wynajm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zmiany i ulepszenia przedmiotu najmu przechodzą po zakończeniu okresu najmu bezpłatnie na rzecz Wynajm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Najemca ponosi pełną odpowiedzialność cywilną za szkody powstałe u osób trzecich w związku z prowadzoną działalnością i korzystaniem z przedmiotu najm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zxx" w:bidi="zxx"/>
        </w:rPr>
        <w:t>Najem</w:t>
      </w:r>
      <w:r>
        <w:rPr>
          <w:sz w:val="22"/>
          <w:szCs w:val="22"/>
        </w:rPr>
        <w:t>ca prowadzi działalność na własny koszt i ryzyko, w związku, z czym, sam ponosi konsekwencje ewentualnych uchybień lub nieprawidłowości ujawnionych przez uprawnione do tego podmio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>Wynajmujący nie ponosi odpowiedzialności za szkody poniesione przez Najemcę oraz inne osoby znajdujące się w wynajętych pomieszczeniach w związku z prowadzoną działalnością czy osobą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nie ponosi odpowiedzialności cywilnej w związku ze zdarzeniami w lokalu lub </w:t>
        <w:br/>
        <w:t>w związku z działalnością czy osobą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zobowiązany jest do umożliwienia Wynajmującemu kontroli wykorzystania pomieszczeń zgodnie z ich przeznaczenie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any jest do złożenia w siedzibie Wynajmującego danych umożliwiających  bezpośredni kontakt w sytuacji wymagającej  obecności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Informowania Wynajmującego o zmianie siedziby firmy i miejsca zamieszkania jej Właściciela w okresie trwania umowy lub w okresie po jej rozwiązaniu, o ile będą zachodziły sprawy związane z jego rozliczeniem, pod rygorem uznania za doręczoną korespondencję skierowana na ostatni adres wskazany przez Najemcę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okresu najmu Najemca zwróci Wynajmującemu przedmiot najmu w stanie niepogorszonym, poza normalnym stopniem zużycia wynikającym z prawidłowej eksploatacji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</w:t>
      </w:r>
      <w:r>
        <w:rPr>
          <w:b/>
          <w:sz w:val="22"/>
          <w:szCs w:val="22"/>
        </w:rPr>
        <w:t>rozliczenia stron</w:t>
      </w:r>
      <w:r>
        <w:rPr>
          <w:sz w:val="22"/>
          <w:szCs w:val="22"/>
        </w:rPr>
        <w:t xml:space="preserve"> po zakończeniu okresu najmu będzie </w:t>
      </w:r>
      <w:r>
        <w:rPr>
          <w:b/>
          <w:sz w:val="22"/>
          <w:szCs w:val="22"/>
        </w:rPr>
        <w:t>protokół zdawczo-odbiorcz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Zwracane pomieszczenia powinny być opróżnione z wszelkich rzeczy należących do Najemc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W przypadku nie usunięcia rzeczy przez Najemcę w wyznaczonym terminie  Wynajmującemu przysługiwać będzie prawo ich usunięcia na koszt Najem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apewni tablice informacyjne we własnym zakresie, po wcześniejszym ustaleniu ich kształtu i wielkości z Zamawia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ajemca zobowiązuje się do wpłaty na rzecz Wynajmującego </w:t>
      </w:r>
      <w:r>
        <w:rPr>
          <w:rFonts w:eastAsia="SimSun;宋体"/>
          <w:b/>
          <w:sz w:val="22"/>
          <w:szCs w:val="22"/>
          <w:lang w:eastAsia="zh-CN"/>
        </w:rPr>
        <w:t>kaucji zabezpieczającej</w:t>
      </w:r>
      <w:r>
        <w:rPr>
          <w:rFonts w:eastAsia="SimSun;宋体"/>
          <w:sz w:val="22"/>
          <w:szCs w:val="22"/>
          <w:lang w:eastAsia="zh-CN"/>
        </w:rPr>
        <w:t xml:space="preserve"> na poczet zaspokojenia ewentualnych przyszłych roszczeń z tytułu najmu w wysokości </w:t>
      </w:r>
      <w:r>
        <w:rPr>
          <w:rFonts w:eastAsia="SimSun;宋体"/>
          <w:b/>
          <w:sz w:val="22"/>
          <w:szCs w:val="22"/>
          <w:lang w:eastAsia="zh-CN"/>
        </w:rPr>
        <w:t xml:space="preserve">trzy – miesięcznego czynszu w kwocie ……………… zł </w:t>
      </w:r>
      <w:r>
        <w:rPr>
          <w:rFonts w:eastAsia="SimSun;宋体"/>
          <w:sz w:val="22"/>
          <w:szCs w:val="22"/>
          <w:lang w:eastAsia="zh-CN"/>
        </w:rPr>
        <w:t xml:space="preserve">(słownie: ………………………00/100), oraz należność za pierwszy miesiąc najmu określonego w </w:t>
      </w:r>
      <w:r>
        <w:rPr>
          <w:rFonts w:eastAsia="Times New Roman" w:cs="Times New Roman"/>
          <w:b/>
          <w:sz w:val="22"/>
          <w:szCs w:val="22"/>
          <w:lang w:eastAsia="zh-CN"/>
        </w:rPr>
        <w:t>§</w:t>
      </w:r>
      <w:r>
        <w:rPr>
          <w:rFonts w:eastAsia="SimSun;宋体"/>
          <w:b/>
          <w:sz w:val="22"/>
          <w:szCs w:val="22"/>
          <w:lang w:eastAsia="zh-CN"/>
        </w:rPr>
        <w:t xml:space="preserve"> 2 </w:t>
      </w:r>
      <w:r>
        <w:rPr>
          <w:rFonts w:eastAsia="SimSun;宋体"/>
          <w:bCs/>
          <w:sz w:val="22"/>
          <w:szCs w:val="22"/>
          <w:lang w:eastAsia="zh-CN"/>
        </w:rPr>
        <w:t xml:space="preserve">tj. </w:t>
      </w:r>
      <w:r>
        <w:rPr>
          <w:rFonts w:eastAsia="SimSun;宋体"/>
          <w:b/>
          <w:bCs/>
          <w:sz w:val="22"/>
          <w:szCs w:val="22"/>
          <w:lang w:eastAsia="zh-CN"/>
        </w:rPr>
        <w:t>…………..</w:t>
      </w:r>
      <w:r>
        <w:rPr>
          <w:rFonts w:eastAsia="SimSun;宋体"/>
          <w:b/>
          <w:sz w:val="22"/>
          <w:szCs w:val="22"/>
          <w:lang w:eastAsia="zh-CN"/>
        </w:rPr>
        <w:t>zł</w:t>
      </w:r>
      <w:r>
        <w:rPr>
          <w:rFonts w:eastAsia="SimSun;宋体"/>
          <w:sz w:val="22"/>
          <w:szCs w:val="22"/>
          <w:lang w:eastAsia="zh-CN"/>
        </w:rPr>
        <w:t xml:space="preserve"> (słownie: ………00/100) przed jej podpisaniem, najpóźniej w dniu podpisania umowy. Wpłatę należy dokonać na rachunek Wynajmującego: </w:t>
      </w:r>
      <w:r>
        <w:rPr>
          <w:b/>
          <w:sz w:val="22"/>
          <w:szCs w:val="22"/>
        </w:rPr>
        <w:t>60 1240 4272 1111 0010 3193 529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TextBody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niewykonania umowy lub jej nienależytego wykonania zobowiązania wynikającego z niniejszej umowy, z zastrzeżeniem ustępu </w:t>
      </w:r>
      <w:r>
        <w:rPr>
          <w:b/>
          <w:sz w:val="22"/>
          <w:szCs w:val="22"/>
        </w:rPr>
        <w:t>2 i 4 niniejszego paragrafu</w:t>
      </w:r>
      <w:r>
        <w:rPr>
          <w:sz w:val="22"/>
          <w:szCs w:val="22"/>
        </w:rPr>
        <w:t>, Wynajmujący może żądać od Wykonawcy zapłacenia kary umownej w wysokości 20 % wartości wskazanej w § 2 umowy. W przypadku wielokrotnego nienależytego wykonania umowy Zamawiający może żądać kary umownej w wysokości 30 % wartości wskazanej w § 2 umowy za każdy przypadek nienależytego wykonania umowy odręb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 niedotrzymanie przez Najemcę, wskazanego w </w:t>
      </w:r>
      <w:r>
        <w:rPr>
          <w:b/>
          <w:sz w:val="22"/>
          <w:szCs w:val="22"/>
        </w:rPr>
        <w:t xml:space="preserve">§ 5 pkt. 3 </w:t>
      </w:r>
      <w:r>
        <w:rPr>
          <w:sz w:val="22"/>
          <w:szCs w:val="22"/>
        </w:rPr>
        <w:t xml:space="preserve">30 – dniowego terminu na zainstalowanie </w:t>
      </w:r>
      <w:r>
        <w:rPr>
          <w:rFonts w:eastAsia="SimSun;宋体"/>
          <w:sz w:val="22"/>
          <w:szCs w:val="22"/>
          <w:lang w:eastAsia="zh-CN"/>
        </w:rPr>
        <w:t xml:space="preserve">pod liczników pomiaru wody, energii, elektrycznej i energii cieplej </w:t>
      </w:r>
      <w:r>
        <w:rPr>
          <w:sz w:val="22"/>
          <w:szCs w:val="22"/>
        </w:rPr>
        <w:t xml:space="preserve">Wynajmujący obciąży Najemcę karą umowną w kwocie wpłaconej przez niego razem z kaucją należności </w:t>
      </w:r>
      <w:r>
        <w:rPr>
          <w:b/>
          <w:sz w:val="22"/>
          <w:szCs w:val="22"/>
        </w:rPr>
        <w:t>za pierwszy miesiąc najm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 nie zgłoszenie Wynajmującemu na piśmie opisanej w </w:t>
      </w:r>
      <w:r>
        <w:rPr>
          <w:b/>
          <w:sz w:val="22"/>
          <w:szCs w:val="22"/>
        </w:rPr>
        <w:t xml:space="preserve">§ 5 pkt. 8b </w:t>
      </w:r>
      <w:r>
        <w:rPr>
          <w:sz w:val="22"/>
          <w:szCs w:val="22"/>
        </w:rPr>
        <w:t>szkody Wynajmujący obciąży Najemcę karą umowną w wysokości 50% wartości miesięcznego naj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nie ma prawa oddawania w </w:t>
      </w:r>
      <w:r>
        <w:rPr>
          <w:rFonts w:eastAsia="SimSun;宋体"/>
          <w:sz w:val="22"/>
          <w:szCs w:val="22"/>
          <w:lang w:eastAsia="zh-CN"/>
        </w:rPr>
        <w:t xml:space="preserve">całości lub części </w:t>
      </w:r>
      <w:r>
        <w:rPr>
          <w:sz w:val="22"/>
          <w:szCs w:val="22"/>
        </w:rPr>
        <w:t>przedmiotu najmu w dzierżawę, poddzierżawę, najem lub nieodpłatne użytkowanie, użyczenie osobom trzeci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nie może zmienić przeznaczenia przedmiotu najmu bez pisemnej zgody Wynajmu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nie może bez zgody Wynajmującego dokonać cesji wierzytelności, jakie mogą wynikać z t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wymagają dla swej ważności formy pisemnej w postaci aneksu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w związku z realizacją niniejszej umowy rozstrzygać będzie sąd właściwy dla siedziby Wynajmująceg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stanowiący załącznik nr 1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dawczo – odbiorczy stanowiący załącznik nr 2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 xml:space="preserve">                    </w:t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993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WZÓR - UMOWA  8/ZO/ZPU/1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b/>
      <w:i w:val="false"/>
      <w:sz w:val="24"/>
      <w:szCs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sz w:val="30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Madzia</dc:creator>
  <dc:description/>
  <cp:keywords/>
  <dc:language>en-US</dc:language>
  <cp:lastModifiedBy>mpoltorak</cp:lastModifiedBy>
  <cp:lastPrinted>2014-12-04T13:05:00Z</cp:lastPrinted>
  <dcterms:modified xsi:type="dcterms:W3CDTF">2014-12-09T12:23:00Z</dcterms:modified>
  <cp:revision>13</cp:revision>
  <dc:subject/>
  <dc:title>SAMODZIELNY PUBLICZNY ZAKŁAD OPIEKI ZDROWOTNEJ</dc:title>
</cp:coreProperties>
</file>