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62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75" w:leader="none"/>
          <w:tab w:val="right" w:pos="85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Miejski w Zabrzu Spółka</w:t>
      </w:r>
    </w:p>
    <w:p>
      <w:pPr>
        <w:pStyle w:val="Normal"/>
        <w:tabs>
          <w:tab w:val="clear" w:pos="708"/>
          <w:tab w:val="left" w:pos="5475" w:leader="none"/>
          <w:tab w:val="right" w:pos="85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graniczoną odpowiedzialnością</w:t>
      </w:r>
    </w:p>
    <w:p>
      <w:pPr>
        <w:pStyle w:val="Normal"/>
        <w:tabs>
          <w:tab w:val="clear" w:pos="708"/>
          <w:tab w:val="left" w:pos="5475" w:leader="none"/>
          <w:tab w:val="right" w:pos="85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ulicy  Zamkowej 4 , 41-803 Zabr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Konkurs 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a Oddział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stezjologii i Intensywnej Terapii Medy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a Miejskiego w Zabr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zczegółowe warunki Konkursu zawiera Regulamin  Konkursu na </w:t>
        <w:tab/>
        <w:t xml:space="preserve">stanowisko Kierownika Oddziału Anestezjologii i Intensywnej Terapii </w:t>
        <w:tab/>
        <w:t xml:space="preserve">Medycznej Szpitala Miejskiego w Zabrzut dostępny na stronie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zabrze.pl/</w:t>
        </w:r>
      </w:hyperlink>
      <w:r>
        <w:rPr>
          <w:rFonts w:cs="Arial" w:ascii="Arial" w:hAnsi="Arial"/>
          <w:sz w:val="20"/>
          <w:szCs w:val="20"/>
        </w:rPr>
        <w:t xml:space="preserve"> BIP/ Oferty Pracy 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arunkiem przystąpienia do konkursu na stanowisko Kierownika </w:t>
        <w:tab/>
        <w:t xml:space="preserve">Oddziału Anestezjologii i Intensywnej Terapii Medycznej jest spełnienie </w:t>
        <w:tab/>
        <w:t>następujących kryteriów:</w:t>
      </w:r>
      <w:r>
        <w:rPr/>
        <w:t xml:space="preserve"> </w:t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1)</w:t>
        <w:tab/>
        <w:t xml:space="preserve">Wykształcenie wyższe medyczne:  lekarz specjalista w zakresie </w:t>
        <w:tab/>
        <w:tab/>
        <w:tab/>
        <w:t>Anestezjologii i Intensywnej Terapii</w:t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 xml:space="preserve">Doświadczenie zawodowe: udokumentowany co najmniej 10 </w:t>
        <w:tab/>
        <w:tab/>
        <w:tab/>
        <w:tab/>
        <w:t xml:space="preserve">letni staż pracy w zawodzie lekarza w tym 5 lat jako lekarz </w:t>
        <w:tab/>
        <w:tab/>
        <w:tab/>
        <w:tab/>
        <w:t xml:space="preserve">specjalista w  Oddziale </w:t>
        <w:tab/>
        <w:t xml:space="preserve">Anestezjologii i </w:t>
        <w:tab/>
        <w:t>Intensywnej Terapii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soba niekarana, korzystająca z pełni praw publicznych.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 oferty należy dołączyć kopie wszystkich dokumentów </w:t>
        <w:tab/>
        <w:t xml:space="preserve">potwierdzających kwalifikacje i doświadczenie zawodowe kandydata, a w </w:t>
        <w:tab/>
        <w:t>szczególności: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 xml:space="preserve"> Kserokopię dowodu osobistego, </w:t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 xml:space="preserve"> Dyplom ukończenia studiów medycznych, </w:t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 xml:space="preserve"> Dyplom uzyskania specjalizacji w zakresie anestezjologii i </w:t>
        <w:tab/>
        <w:tab/>
        <w:tab/>
        <w:tab/>
        <w:t xml:space="preserve"> intensywnej terapii, dyplom prawa wykonywania zawodu,</w:t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 xml:space="preserve"> Zaświadczenia i certyfikaty.</w:t>
      </w:r>
    </w:p>
    <w:p>
      <w:pPr>
        <w:pStyle w:val="Normal"/>
        <w:tabs>
          <w:tab w:val="clear" w:pos="708"/>
          <w:tab w:val="left" w:pos="1994" w:leader="none"/>
        </w:tabs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 xml:space="preserve"> Dokument/y potwierdzające co najmniej 10 letni staż pracy    jako lekarz i 5 letnie doświadczenie pracy jako lekarz specjalista w Oddziale Anestezjologii i Intensywnej Terapii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 xml:space="preserve">Kwestionariusz Osobowy 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Zaświadczenie o niekaralności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Referencja lub opinia z ostatniego miejsca pracy,</w:t>
      </w:r>
    </w:p>
    <w:p>
      <w:pPr>
        <w:pStyle w:val="Normal"/>
        <w:tabs>
          <w:tab w:val="clear" w:pos="708"/>
          <w:tab w:val="left" w:pos="1994" w:leader="none"/>
        </w:tabs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Zaświadczenie lekarskie o braku przeciwskazań do  wykonywania funkcji Kierownika Oddziału Anestezjologii i Intensywnej Terapii</w:t>
      </w:r>
    </w:p>
    <w:p>
      <w:pPr>
        <w:pStyle w:val="Normal"/>
        <w:tabs>
          <w:tab w:val="clear" w:pos="708"/>
          <w:tab w:val="left" w:pos="1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0)</w:t>
        <w:tab/>
        <w:t xml:space="preserve">Do oferty należy dołączyć jako osobny dokument Program </w:t>
        <w:tab/>
        <w:tab/>
        <w:tab/>
        <w:tab/>
        <w:t>Zarządzania Oddziałem.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ind w:left="19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terminie  do </w:t>
      </w:r>
      <w:r>
        <w:rPr>
          <w:rFonts w:cs="Arial" w:ascii="Arial" w:hAnsi="Arial"/>
          <w:b/>
          <w:sz w:val="20"/>
          <w:szCs w:val="20"/>
        </w:rPr>
        <w:t>dnia 21 lutego 2014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                         godz. 13.00 .</w:t>
      </w:r>
      <w:r>
        <w:rPr>
          <w:rFonts w:cs="Arial" w:ascii="Arial" w:hAnsi="Arial"/>
          <w:sz w:val="20"/>
          <w:szCs w:val="20"/>
        </w:rPr>
        <w:t xml:space="preserve"> Oferty złożone po w/w terminie będą nie rozpatrywane  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dura  konkursowa składa się z trzech etapów:</w:t>
      </w:r>
    </w:p>
    <w:p>
      <w:pPr>
        <w:pStyle w:val="Normal"/>
        <w:tabs>
          <w:tab w:val="clear" w:pos="708"/>
          <w:tab w:val="left" w:pos="1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pierwszy – pisemny – polegający na złożeniu przez kandydatów pisemnej oferty objęcia funkcji Kierownika Oddziału wraz z dokumentami potwierdzającymi kwalifikacje i doświadczenie </w:t>
      </w:r>
    </w:p>
    <w:p>
      <w:pPr>
        <w:pStyle w:val="Normal"/>
        <w:tabs>
          <w:tab w:val="clear" w:pos="708"/>
          <w:tab w:val="left" w:pos="1994" w:leader="none"/>
        </w:tabs>
        <w:ind w:left="23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ind w:left="2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ind w:left="2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ind w:left="2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ind w:left="2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ind w:left="235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wodowe oraz Programem Zarządzania Oddziałem. Ofertę należy złożyć </w:t>
      </w:r>
      <w:r>
        <w:rPr>
          <w:rFonts w:cs="Arial" w:ascii="Arial" w:hAnsi="Arial"/>
          <w:b/>
          <w:sz w:val="20"/>
          <w:szCs w:val="20"/>
        </w:rPr>
        <w:t>do 21 lutego 2014 roku.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tap drugi – ustny – polegający na przeprowadzeniu przez Zarząd Szpitala  indywidualnych rozmów kwalifikacyjnych z kandydatami. Terminy rozmów kwalifikacyjnych zostaną ustalone telefonicznie z kandydatami  </w:t>
      </w:r>
      <w:r>
        <w:rPr>
          <w:rFonts w:cs="Arial" w:ascii="Arial" w:hAnsi="Arial"/>
          <w:b/>
          <w:sz w:val="20"/>
          <w:szCs w:val="20"/>
        </w:rPr>
        <w:t>w terminie od 24 do 26 lutego 2014 roku.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tap trzeci – polegający na ocenie kandydatów oraz wyborze kandydata na stanowisko Kierownika Oddziału bądź unieważnieniu konkursu w całośc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ind w:left="2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94" w:leader="none"/>
        </w:tabs>
        <w:ind w:left="1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szczegółowych wyjaśnień na temat zasad i przebiegu procedury konkursowej należy się zwracać wyłącznie pisemnie do Zarządu </w:t>
        <w:tab/>
        <w:t xml:space="preserve">Szpitala, kierując w tym celu do Zarządu stosowne pisma przyjmowane przez Sekretariat Zarządu Spółki przy ulicy Zamkowej 4 w budynku </w:t>
        <w:tab/>
        <w:t>Dyrekcji - I piętro pokój 2.07.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Zarząd Spółki Szpital Miejski w Zabrzu Sp. z o.o.</w:t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2880" cy="10942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7:00Z</dcterms:created>
  <dc:creator>abarwicka</dc:creator>
  <dc:description/>
  <cp:keywords/>
  <dc:language>en-US</dc:language>
  <cp:lastModifiedBy>aprzytocka</cp:lastModifiedBy>
  <cp:lastPrinted>2014-01-10T12:19:00Z</cp:lastPrinted>
  <dcterms:modified xsi:type="dcterms:W3CDTF">2014-01-13T11:43:00Z</dcterms:modified>
  <cp:revision>7</cp:revision>
  <dc:subject/>
  <dc:title/>
</cp:coreProperties>
</file>