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KONKURS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STANOWISKO KIEROWNIKA ODDZIAŁ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ESTEZJOLOGII I INTENSYWNEJ TERAPII MEDYCZNEJ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PITALA MIEJSKIEGO W ZABRZ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brze, 8 stycznia 2014 rok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o podmiocie przeprowadzającym procedurę konkursową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zpital Miejski w Zabrzu Sp. z o.o. z siedzibą w Zabrz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1-803 Zabrze, ul. Zamkowa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: </w:t>
        <w:tab/>
        <w:tab/>
        <w:t>648-270-05-8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on:</w:t>
        <w:tab/>
        <w:tab/>
        <w:t>24112785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S:</w:t>
        <w:tab/>
        <w:tab/>
        <w:t>000032848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/ fax:    032  277-62-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Cel i przedmiot procedury konkursowej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drodze niniejszej procedury konkursowej Zarząd Szpitala zmierza do pozyskania informacji o kandydatach na stanowisko Kierownika Oddziału  Anestezjologii i Intensywnej Terapii  Medycznej , dokonania oceny tych informacji i wyboru spośród kandydatów  jednej osoby w celu zawarcia umowy, na podstawie których wybrana osoba będzie pełnić funkcję Kierownika Oddziału w okresie trzech lat od wyboru i daty obowiązywania  umowy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4"/>
          <w:szCs w:val="24"/>
        </w:rPr>
        <w:t>Przedmiotem procedury konkursowej jest wyłonienie Kierownika Oddziału Anestezjologii i Intensywnej Terapii Medycznej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Z wybranym Kierownikiem Oddziału zostanie zawarta umowa o pracę na czas określony trzech lat z możliwością jej rozwiązania z zachowaniem dwutygodniowego okresu wypowiedzenia. Treść stosunku pracy będzie obejmowała wyłącznie pełnienie funkcji Kierownika Oddziału jako osoby zarządzającej Oddziałem i w zakres tego stosunku pracy nie będą wchodziły czynności należące do wykonywania zawodu lekarza. Wynagrodzenie Kierownika Oddziału będzie określone miesięczną stawką wynagrodzenia zasadniczego, przy czym wymiar czasu pracy będzie wynosił ¼ etatu. Kierownik Oddziału ponosi wobec Zarządu Szpitala odpowiedzialność za należyte zarządzanie Oddziałem, a w szczególności odpowiedzialność w zakresie zapewnienia przez Kierownika Oddziału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851" w:hanging="36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wysokiej jakości udzielanych na Oddziale świadczeń zdrowotnyc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851" w:hanging="36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zbilansowanego wyniku finansowego Oddziału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851" w:hanging="36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racjonalności, rentowności i efektywności struktury zatrudnienia personelu Oddziału, w tym stosowania efektywnych form prawnych zatrudnienia personelu i zlecania usług medycznych, a także skutecznego przeciwdziałania nadmiernemu zatrudnieniu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851" w:hanging="36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efektywności pracy i usług świadczonych zarówno przez poszczególne osoby zatrudnione w Oddziale, jak i całego zespołu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851" w:hanging="36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efektywności wykorzystania wyposażenia, środków trwałych i innych składników majątku Oddziału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851" w:hanging="36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pozytywnego wizerunku Oddziału w świadomości pacjentów i ich rodzin, lokalnego środowiska mieszkańców oraz prasy i mediów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851" w:hanging="36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przestrzegania przepisów prawa na Oddziale przez wszystkie osoby zatrudnione i wykonujące usługi na Oddzial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851" w:hanging="36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przestrzegania przepisów o prowadzeniu dokumentacji medycznej przez wszystkie osoby zatrudnione na Oddziale.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Obok pełnienia funkcji Kierownika Oddziału Zarząd Szpitala daje możliwość Kierownikowi Oddziału wykonywania przez niego zawodu lekarza na tym samym Oddziale na podstawie odrębnej umowy cywilnoprawnej o świadczenie usług zdrowotnych w zakresie anestezjologii i intensywnej terapii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apy i terminy procedur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cedura składa się z trzech etapó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tap pierwszy – pisemny – polegający na złożeniu przez kandydatów pisemnej oferty objęcia funkcji Kierownika Oddziału wraz z dokumentami potwierdzającymi kwalifikacje i doświadczenie zawodowe oraz Programem Zarządzania Oddziałem. Ofertę należy złożyć do 21 lutego 2014 roku do godz. 13.00. Oferty , które wpłyną po w/w terminie będą nierozpatrywane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tap drugi – ustny – polegający na przeprowadzeniu przez Zarząd Szpitala  indywidualnych rozmów kwalifikacyjnych z kandydatami. Terminy rozmów kwalifikacyjnych zostaną ustalone telefonicznie z kandydatami  w terminie od 24            do 26 lutego 2014roku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tap trzeci – polegający na ocenie kandydatów oraz wyborze kandydata na stanowisko Kierownika Oddziału bądź unieważnieniu konkursu  w całości.</w:t>
      </w:r>
    </w:p>
    <w:p>
      <w:pPr>
        <w:pStyle w:val="Normal"/>
        <w:ind w:left="426" w:hanging="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Konkursowa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unkcję Komisji Konkursowej pełni Zarząd Szpitala, oraz  Członkowie Komisji powołani przez Zarząd Spółk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semna oferta objęcia funkcji Kierownika Oddziału</w:t>
      </w:r>
    </w:p>
    <w:p>
      <w:pPr>
        <w:pStyle w:val="Tekstpodstawowywcity3"/>
        <w:ind w:lef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y z kandydatów składa pisemną ofertę objęcia funkcji Kierownika Oddziału.           O szczegółowej treści i formie oferty swobodnie decyduje sporządzający ją kandydat.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andydat może złożyć tylko jedną ofertę do dnia 21 lutego 2014r. do godz. 13.00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 w:val="24"/>
          <w:szCs w:val="24"/>
        </w:rPr>
        <w:t>Do oferty należy dołączyć kopie wszystkich dokumentów potwierdzających kwalifikacje i doświadczenie zawodowe kandydata, a w szczególności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serokopia  dowodu osobistego,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yplom ukończenia studiów medycznych,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yplom uzyskania specjalizacji w zakresie anestezjologii i intensywnej terapii, dyplom prawa wykonywania zawodu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świadczenia i certyfikaty.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sz w:val="24"/>
          <w:szCs w:val="24"/>
        </w:rPr>
        <w:t>Dokument/y potwierdzające co najmniej 10 letni staż pracy  jako lekarz i 5 letnie      doświadczenie pracy jako lekarza specjalisty w Oddziale Anestezjologii                          i Intensywnej Terapii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westionariusz Osobowy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świadczenie o niekaralności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ferencja lub opinia  z ostatniego miejsca pracy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świadczenie lekarskie o braku przeciwskazań do wykonywania funkcji  Kierownika Oddziału Anestezjologii  i Intensywnej Terapii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oferty należy dołączyć jako osobny dokument Program Zarządzania Oddziałem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Zarządzania Oddziałe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ind w:left="18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kstpodstawowy2"/>
        <w:numPr>
          <w:ilvl w:val="0"/>
          <w:numId w:val="2"/>
        </w:numPr>
        <w:ind w:left="426" w:hanging="426"/>
        <w:rPr>
          <w:szCs w:val="24"/>
        </w:rPr>
      </w:pPr>
      <w:r>
        <w:rPr>
          <w:szCs w:val="24"/>
        </w:rPr>
        <w:t>Kierownik Oddziału pełni przede wszystkim funkcję osoby zarządzającej funkcjonowaniem, organizacją, personelem, majątkiem i finansami Oddziału, do której należy bieżące kierownictwo w tym zakresie i nadzór nad wszystkimi osobami zatrudnionymi w Oddziale. Kierownik Oddziału ponosi także przed Zarządem Szpitala odpowiedzialność za wyniki finansowe Oddziału. W związku z tym Zarząd Szpitala oczekuje, że każdy kandydat dołączy do swej oferty pisemny Program Zarządzania Oddziałem, w którym w perspektywie trzech przyszłych lat pełnienia funkcji Kierownika Oddziału wskaże cele, jakie zamierza osiągnąć w zakresie zarządzania Oddziałem, a także szczegółowo opisze środki (narzędzia, działania, czynności) niezbędne do osiągnięcia tych celów oraz harmonogram terminów, w jakich zamierza realizować poszczególne etapy reformy zarządzania Oddziałem.</w:t>
      </w:r>
    </w:p>
    <w:p>
      <w:pPr>
        <w:pStyle w:val="Tekstpodstawowy2"/>
        <w:numPr>
          <w:ilvl w:val="0"/>
          <w:numId w:val="2"/>
        </w:numPr>
        <w:ind w:left="426" w:hanging="426"/>
        <w:rPr/>
      </w:pPr>
      <w:r>
        <w:rPr>
          <w:szCs w:val="24"/>
        </w:rPr>
        <w:t>Zarząd Szpitala udostępni kandydatom informacje o obecnym stanie finansów, struktury zatrudnienia, wyposażenia i majątku Oddziału (w tym także kopie odpowiednich dokumentów) – w zakresie niezbędnym do sporządzenia Programu Zarządzania Oddziałem i z zachowaniem przepisów o ochronie danych osobowych               ,tajemnicy lekarskiej i tajemnicy przedsiębiorstwa. O udzielenie konkretnych informacji zainteresowani kandydaci zwracają się pisemnie bezpośrednio do Zarządu Szpitala.</w:t>
      </w:r>
    </w:p>
    <w:p>
      <w:pPr>
        <w:pStyle w:val="Tekstpodstawowy2"/>
        <w:numPr>
          <w:ilvl w:val="0"/>
          <w:numId w:val="2"/>
        </w:numPr>
        <w:ind w:left="426" w:hanging="426"/>
        <w:rPr>
          <w:szCs w:val="24"/>
        </w:rPr>
      </w:pPr>
      <w:r>
        <w:rPr>
          <w:szCs w:val="24"/>
        </w:rPr>
        <w:t>O szczegółowej treści i formie oferty swobodnie decyduje sporządzający ją kandydat.</w:t>
      </w:r>
    </w:p>
    <w:p>
      <w:pPr>
        <w:pStyle w:val="Normal"/>
        <w:tabs>
          <w:tab w:val="clear" w:pos="709"/>
          <w:tab w:val="left" w:pos="3195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akt z Zarządem Szpitala i uzyskiwanie szczegółowych wyjaśnień o zasadach i przebiegu procedury konkursowej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czynności w procedurze konkursowej podejmuje bezpośrednio Zarząd Szpitala.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 udzielenie szczegółowych wyjaśnień na temat zasad i przebiegu procedury konkursowej należy się zwracać wyłącznie pisemnie  do Zarządu Szpitala, kierując w tym celu do Zarządu stosowne pisma przyjmowane przez Sekretariat Zarządu Spółki przy ulicy Zamkowej 4 w budynku Dyrekcji I piętro pokój 2.07 tel. 32 2776100 wew. 100 lub 102 fax 32 27173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 xml:space="preserve">Unieważnienie konkursu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ząd Szpitala zastrzega sobie prawo do unieważnienia konkursu w całości – w każdym czasie i bez potrzeby podania przyczyny decyzji o unieważnie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Podpisy Członków Zarządu Szpitala Miejskiego w Zabrzu Sp. z o.o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iusz K. Wójtowicz – Prezes Zarządu …………………………………………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otr Trybalski – Zastępca Prezesa Zarządu ………………………………………...............</w:t>
      </w:r>
    </w:p>
    <w:sectPr>
      <w:headerReference w:type="default" r:id="rId2"/>
      <w:type w:val="nextPage"/>
      <w:pgSz w:w="11906" w:h="16838"/>
      <w:pgMar w:left="2268" w:right="851" w:gutter="0" w:header="357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426" w:leader="none"/>
      </w:tabs>
      <w:overflowPunct w:val="false"/>
      <w:autoSpaceDE w:val="false"/>
      <w:ind w:hanging="1080"/>
      <w:textAlignment w:val="baseline"/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  <w:b w:val="false"/>
    </w:rPr>
  </w:style>
  <w:style w:type="character" w:styleId="WW8Num10z4">
    <w:name w:val="WW8Num10z4"/>
    <w:qFormat/>
    <w:rPr>
      <w:b/>
      <w:i w:val="false"/>
      <w:sz w:val="24"/>
      <w:szCs w:val="24"/>
    </w:rPr>
  </w:style>
  <w:style w:type="character" w:styleId="WW8Num10z5">
    <w:name w:val="WW8Num10z5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  <w:sz w:val="28"/>
      <w:szCs w:val="28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b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4z0">
    <w:name w:val="WW8Num44z0"/>
    <w:qFormat/>
    <w:rPr>
      <w:b/>
      <w:i w:val="false"/>
      <w:sz w:val="24"/>
      <w:szCs w:val="24"/>
    </w:rPr>
  </w:style>
  <w:style w:type="character" w:styleId="WW8Num44z1">
    <w:name w:val="WW8Num44z1"/>
    <w:qFormat/>
    <w:rPr>
      <w:b w:val="false"/>
      <w:i w:val="false"/>
      <w:sz w:val="24"/>
      <w:szCs w:val="24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/>
      <w:i w:val="false"/>
      <w:sz w:val="24"/>
      <w:szCs w:val="24"/>
    </w:rPr>
  </w:style>
  <w:style w:type="character" w:styleId="WW8Num46z1">
    <w:name w:val="WW8Num46z1"/>
    <w:qFormat/>
    <w:rPr>
      <w:b w:val="false"/>
      <w:i w:val="false"/>
      <w:sz w:val="24"/>
      <w:szCs w:val="24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b w:val="false"/>
      <w:i w:val="false"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7z2">
    <w:name w:val="WW8Num47z2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1">
    <w:name w:val="shl1"/>
    <w:qFormat/>
    <w:rPr>
      <w:shd w:fill="FFFF00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ind w:left="-851" w:right="-597" w:hanging="0"/>
      <w:jc w:val="both"/>
    </w:pPr>
    <w:rPr>
      <w:rFonts w:ascii="Arial" w:hAnsi="Arial" w:cs="Arial"/>
    </w:rPr>
  </w:style>
  <w:style w:type="paragraph" w:styleId="Style5">
    <w:name w:val="style"/>
    <w:basedOn w:val="Normal"/>
    <w:qFormat/>
    <w:pPr>
      <w:spacing w:before="280" w:after="28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1">
    <w:name w:val="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51:00Z</dcterms:created>
  <dc:creator>Madzia</dc:creator>
  <dc:description/>
  <cp:keywords/>
  <dc:language>en-US</dc:language>
  <cp:lastModifiedBy>aprzytocka</cp:lastModifiedBy>
  <cp:lastPrinted>2014-01-10T12:14:00Z</cp:lastPrinted>
  <dcterms:modified xsi:type="dcterms:W3CDTF">2014-01-13T11:42:00Z</dcterms:modified>
  <cp:revision>7</cp:revision>
  <dc:subject/>
  <dc:title>SAMODZIELNY PUBLICZNY ZAKŁAD OPIEKI ZDROWOTNEJ</dc:title>
</cp:coreProperties>
</file>