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/DZ/2015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2"/>
          <w:szCs w:val="22"/>
        </w:rPr>
        <w:t xml:space="preserve">Zabrze  10 kwietnia  2015r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WSZYSCY  WYKONAWCY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NR 03/PN/15 NA 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NA DOSTAWY ARTYKUŁÓW CZYSTOŚCIOWYCH, HIGIENICZNYCH I GOSPODARCZYCH 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YJAŚNIENIA NA PODSTAWIE ART 38 UST 1  i  UST 4 USTAWY PRAWO ZAMÓWIEŃ PUBLICZNYCH </w:t>
      </w:r>
    </w:p>
    <w:p>
      <w:pPr>
        <w:pStyle w:val="TextBody"/>
        <w:jc w:val="both"/>
        <w:rPr>
          <w:i/>
          <w:i/>
          <w:iCs/>
          <w:sz w:val="22"/>
          <w:szCs w:val="22"/>
          <w:lang w:eastAsia="ar-SA"/>
        </w:rPr>
      </w:pPr>
      <w:r>
        <w:rPr>
          <w:b w:val="false"/>
          <w:i/>
          <w:sz w:val="22"/>
          <w:szCs w:val="22"/>
          <w:u w:val="single"/>
        </w:rPr>
        <w:t>Pytanie nr 1  dotyczące pakietu 4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</w:rPr>
        <w:t xml:space="preserve">Czy Zamawiający mając na uwadze bezpieczeństwo stosowania preparatu  wymaga, aby oferowany produkt posiadał neutralne dla skóry ph, glicerynę oraz był pozbawiony barwników co zapobiega zaczerwienieniom skóry, powstawaniu podrażnień i uczuleń ? </w:t>
      </w:r>
    </w:p>
    <w:p>
      <w:pPr>
        <w:pStyle w:val="TextBody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dpowiedź 1</w:t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zekuje, by zaoferowany preparat nie powodował podrażnień i uczuleń skóry. 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Pytanie nr 2  dotyczące pakietu 4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e względu na przeznaczenie preparatu do chirurgicznego i higienicznego mycia rąk, Zamawiający wymaga, aby oferowany preparat spełniał wymagania normy PN EN 1499?</w:t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powiedź 2</w:t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oczekuje dostawy preparatu spełniającego wymagania zgodnie z zapisami zawartymi w SIWZ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Pytanie nr 3  dotyczące pakietu 4</w:t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w przypadku złożenia oferty w zakresie Pakietu nr 4, Zamawiający uzna za spełnienie warunku posiadania wiedzy i doświadczenia przedłożenie wykazu dostaw wraz z poświadczeniami na dostawę środków dezynfekcyjnych? Uzasadniamy to faktem, że preparaty do chirurgicznego i higienicznego mycia rąk bardzo często wchodzą w skład dostaw na środki dezynfekcyjne</w:t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powiedź 3</w:t>
      </w:r>
    </w:p>
    <w:p>
      <w:pPr>
        <w:pStyle w:val="TextBody"/>
        <w:suppressAutoHyphens w:val="false"/>
        <w:jc w:val="both"/>
        <w:rPr/>
      </w:pPr>
      <w:r>
        <w:rPr>
          <w:sz w:val="22"/>
          <w:szCs w:val="22"/>
        </w:rPr>
        <w:t xml:space="preserve">Tak, Zamawiający wyraża zgodę na dołączenie do oferty, celem potwierdzenia spełnienia warunku dotyczącego posiadanej wiedzy i doświadczenia, dla Wykonawców składających ofertę na Pakiet 4, wykazu dostaw preparatów dezynfekcyjnych wraz z potwierdzeniem ich należytej realizacji. </w:t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4  dotyczące pakietu 4</w:t>
      </w:r>
    </w:p>
    <w:p>
      <w:pPr>
        <w:pStyle w:val="Normal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</w:rPr>
        <w:t>W celu potwierdzenia spełniania warunków uczestnictwa w postępowaniu w Pakiecie nr 4, prosimy o wyrażenie zgody na dołączenie do oferty co najmniej dwóch zadań o podobnym charakterze, tj. dostaw preparatów dezynfekcyjnych, w tym kosmetyków / preparaty do chirurgicznego i higienicznego mycia rąk dopuszczone są do obrotu jako kosmetyki/.</w:t>
      </w:r>
    </w:p>
    <w:p>
      <w:pPr>
        <w:pStyle w:val="TextBody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dpowiedź 4</w:t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wyraża zgodę na dołączenie do oferty celem potwierdzenia spełnienia warunku dotyczącego posiadanej wiedzy i doświadczenia, dla Wykonawców składających ofertę na Pakiet 4, wykazu dostaw preparatów dezynfekcyjnych wraz z potwierdzeniem ich należytej realizacji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AM/NIE ZATWIERDZA</w:t>
      </w:r>
    </w:p>
    <w:p>
      <w:pPr>
        <w:pStyle w:val="Tekstpodstawowywcity21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rezes Zarządu Szpital Miejskiego Sp. z o.o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  <w:szCs w:val="21"/>
      </w:rPr>
    </w:pPr>
    <w:r>
      <w:rPr>
        <w:sz w:val="21"/>
        <w:szCs w:val="21"/>
      </w:rPr>
      <w:t xml:space="preserve">Stro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z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OpenSymbol" w:hAnsi="OpenSymbol" w:cs="OpenSymbol"/>
      <w:b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Domylnaczcionkaakapitu4">
    <w:name w:val="Domyślna czcionka akapitu4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>
      <w:b/>
      <w:sz w:val="22"/>
      <w:szCs w:val="22"/>
      <w:lang w:val="en-US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  <w:lang w:val="en-US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cfstandardZnak">
    <w:name w:val="scf_standard Znak"/>
    <w:qFormat/>
    <w:rPr>
      <w:rFonts w:ascii="Arial" w:hAnsi="Arial" w:cs="Arial"/>
      <w:lang w:val="de-DE" w:bidi="ar-SA"/>
    </w:rPr>
  </w:style>
  <w:style w:type="character" w:styleId="Emphasis">
    <w:name w:val="Emphasis"/>
    <w:qFormat/>
    <w:rPr>
      <w:i/>
      <w:iCs/>
    </w:rPr>
  </w:style>
  <w:style w:type="character" w:styleId="WW8Num35z0">
    <w:name w:val="WW8Num35z0"/>
    <w:qFormat/>
    <w:rPr>
      <w:bCs/>
      <w:sz w:val="22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2"/>
      <w:szCs w:val="22"/>
    </w:rPr>
  </w:style>
  <w:style w:type="character" w:styleId="Znakinumeracji">
    <w:name w:val="Znaki numeracji"/>
    <w:qFormat/>
    <w:rPr/>
  </w:style>
  <w:style w:type="character" w:styleId="WW8Num41z0">
    <w:name w:val="WW8Num41z0"/>
    <w:qFormat/>
    <w:rPr>
      <w:rFonts w:ascii="Symbol" w:hAnsi="Symbol" w:cs="OpenSymbol"/>
      <w:sz w:val="28"/>
      <w:szCs w:val="28"/>
    </w:rPr>
  </w:style>
  <w:style w:type="character" w:styleId="WW8Num41z1">
    <w:name w:val="WW8Num41z1"/>
    <w:qFormat/>
    <w:rPr>
      <w:rFonts w:ascii="OpenSymbol" w:hAnsi="OpenSymbol" w:cs="OpenSymbol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Znak">
    <w:name w:val="Tekst podstawowy Znak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right="0" w:hanging="0"/>
    </w:pPr>
    <w:rPr/>
  </w:style>
  <w:style w:type="paragraph" w:styleId="Footer">
    <w:name w:val="Footer"/>
    <w:basedOn w:val="Normal"/>
    <w:pPr>
      <w:tabs>
        <w:tab w:val="clear" w:pos="441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firstLine="3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1">
    <w:name w:val="Lista punktowana 21"/>
    <w:basedOn w:val="Normal"/>
    <w:qFormat/>
    <w:pPr>
      <w:suppressAutoHyphens w:val="false"/>
      <w:ind w:left="566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8:00Z</dcterms:created>
  <dc:creator>xxx</dc:creator>
  <dc:description/>
  <cp:keywords/>
  <dc:language>en-US</dc:language>
  <cp:lastModifiedBy>bgoncerz</cp:lastModifiedBy>
  <cp:lastPrinted>2015-04-09T09:20:00Z</cp:lastPrinted>
  <dcterms:modified xsi:type="dcterms:W3CDTF">2015-04-10T05:37:00Z</dcterms:modified>
  <cp:revision>9</cp:revision>
  <dc:subject/>
  <dc:title>Samodzielny Publiczny Zakład Opieki Zdrowotnej</dc:title>
</cp:coreProperties>
</file>