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Zabrze, dnia 19/05/2015 r </w:t>
      </w:r>
    </w:p>
    <w:p>
      <w:pPr>
        <w:pStyle w:val="Normal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5/95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06/PN/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Informujemy, że w przetargu nieograniczonym nr 06/PN/15 na dostawy nici chirurgicznych, materiałów opatrunkowych oraz pieluchomajtek (otwarcie w dniu 28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ind w:left="540" w:hanging="398"/>
        <w:jc w:val="both"/>
        <w:rPr>
          <w:color w:val="FF0000"/>
        </w:rPr>
      </w:pPr>
      <w:r>
        <w:rPr/>
        <w:t>Firmy,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kern w:val="2"/>
          <w:lang w:eastAsia="zxx"/>
        </w:rPr>
        <w:t>SKAMEX Sp. z o. o. sp. k., ul. Częstochowska 38/52, 93-121 Łódź,</w:t>
      </w:r>
      <w:r>
        <w:rPr>
          <w:b/>
          <w:bCs/>
        </w:rPr>
        <w:t xml:space="preserve"> </w:t>
      </w:r>
      <w:r>
        <w:rPr/>
        <w:t>która złożyła najkorzystniejszą ofertę w zakresie pakietów nr 10, zgodną z SIWZ i PZP o wartości</w:t>
      </w:r>
      <w:r>
        <w:rPr>
          <w:color w:val="FF0000"/>
        </w:rPr>
        <w:t xml:space="preserve"> </w:t>
      </w:r>
      <w:r>
        <w:rPr/>
        <w:t>6 088,50 zł</w:t>
      </w:r>
      <w:r>
        <w:rPr>
          <w:color w:val="FF0000"/>
        </w:rPr>
        <w:t xml:space="preserve"> </w:t>
      </w:r>
      <w:r>
        <w:rPr/>
        <w:t>wraz z 8 % podatkiem Vat tj.</w:t>
      </w:r>
      <w:r>
        <w:rPr>
          <w:color w:val="FF0000"/>
        </w:rPr>
        <w:t xml:space="preserve"> </w:t>
      </w:r>
      <w:r>
        <w:rPr/>
        <w:t>6 575,58 zł brutto,</w:t>
      </w:r>
      <w:r>
        <w:rPr>
          <w:color w:val="FF0000"/>
        </w:rPr>
        <w:t xml:space="preserve"> </w:t>
      </w:r>
      <w:r>
        <w:rPr/>
        <w:t xml:space="preserve">słownie: sześć tysięcy pięćset siedemdziesiąt pięć złotych 58/100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rzedsiębiorstwo YAVO Sp. z o. o., ul. Bawełniana 17, 97-400 Bełchat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2, 3, 4, 5 zgodną z SIWZ i PZP o wartości 163 632,36</w:t>
      </w:r>
      <w:r>
        <w:rPr>
          <w:color w:val="FF0000"/>
        </w:rPr>
        <w:t xml:space="preserve"> </w:t>
      </w:r>
      <w:r>
        <w:rPr/>
        <w:t>zł, tj. 176 722,95 zł brutto, słownie: sto siedemdziesiąt sześć tysięcy siedemset dwadzieścia dwa złote 95/100, w tym pakiet nr 2 o wartości netto</w:t>
      </w:r>
      <w:r>
        <w:rPr>
          <w:color w:val="FF0000"/>
        </w:rPr>
        <w:t xml:space="preserve"> </w:t>
      </w:r>
      <w:r>
        <w:rPr/>
        <w:t>17 673,84 zł wraz z 8 % podatkiem VAT tj.</w:t>
      </w:r>
      <w:r>
        <w:rPr>
          <w:color w:val="FF0000"/>
        </w:rPr>
        <w:t xml:space="preserve"> </w:t>
      </w:r>
      <w:r>
        <w:rPr/>
        <w:t>19 087,75 zł brutto, pakiet nr 3 o</w:t>
      </w:r>
      <w:r>
        <w:rPr>
          <w:color w:val="FF0000"/>
        </w:rPr>
        <w:t xml:space="preserve"> </w:t>
      </w:r>
      <w:r>
        <w:rPr/>
        <w:t>wartości netto 4 889,52 zł wraz z 8 % podatkiem VAT tj.</w:t>
      </w:r>
      <w:r>
        <w:rPr>
          <w:color w:val="FF0000"/>
        </w:rPr>
        <w:t xml:space="preserve"> </w:t>
      </w:r>
      <w:r>
        <w:rPr/>
        <w:t>5 280,68 zł brutto, pakiet nr 4 o wartości netto</w:t>
      </w:r>
      <w:r>
        <w:rPr>
          <w:color w:val="FF0000"/>
        </w:rPr>
        <w:t xml:space="preserve"> </w:t>
      </w:r>
      <w:r>
        <w:rPr/>
        <w:t>121 517,40 zł wraz z 8 % podatkiem VAT tj.</w:t>
      </w:r>
      <w:r>
        <w:rPr>
          <w:color w:val="FF0000"/>
        </w:rPr>
        <w:t xml:space="preserve"> </w:t>
      </w:r>
      <w:r>
        <w:rPr/>
        <w:t xml:space="preserve">131 238,79 zł brutto, pakiet nr 5 o wartości netto 19 551,60 zł wraz z 8 % podatkiem VAT tj. 21 115,73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Firmy, Toruńskie Zakłady Materiałów Opatrunkowych S.A, ul. Żółkiewskiego 20/26, 87-100 Toruń,</w:t>
      </w:r>
      <w:r>
        <w:rPr>
          <w:color w:val="FF0000"/>
        </w:rPr>
        <w:t xml:space="preserve"> </w:t>
      </w:r>
      <w:r>
        <w:rPr/>
        <w:t>która złożyła najkorzystniejszą ofertę w zakresie pakietów nr 8, 9, zgodną z SIWZ i PZP o wartości</w:t>
      </w:r>
      <w:r>
        <w:rPr>
          <w:color w:val="FF0000"/>
        </w:rPr>
        <w:t xml:space="preserve"> </w:t>
      </w:r>
      <w:r>
        <w:rPr/>
        <w:t>69 325,70 zł, tj.</w:t>
      </w:r>
      <w:r>
        <w:rPr>
          <w:color w:val="FF0000"/>
        </w:rPr>
        <w:t xml:space="preserve"> </w:t>
      </w:r>
      <w:r>
        <w:rPr/>
        <w:t>74 871,76 zł brutto, słownie: siedemdziesiąt cztery tysiące osiemset siedemdziesiąt jeden złotych 76/100, w tym pakiet nr 8 o wartości netto 64 166,00 zł wraz z 8 % podatkiem VAT tj</w:t>
      </w:r>
      <w:r>
        <w:rPr>
          <w:color w:val="FF0000"/>
        </w:rPr>
        <w:t xml:space="preserve">. </w:t>
      </w:r>
      <w:r>
        <w:rPr/>
        <w:t>69 299,28 zł brutto, pakiet nr 9 o</w:t>
      </w:r>
      <w:r>
        <w:rPr>
          <w:color w:val="FF0000"/>
        </w:rPr>
        <w:t xml:space="preserve"> </w:t>
      </w:r>
      <w:r>
        <w:rPr/>
        <w:t xml:space="preserve">wartości netto 5 159,70 zł wraz z 8 % podatkiem VAT tj. 5 572,4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esculap Chifa Sp. z o. o., ul. Tysiąclecia 14, 64-300 Nowy Tomyśl</w:t>
      </w:r>
      <w:r>
        <w:rPr/>
        <w:t>, która złożyła najkorzystniejszą ofertę w zakresie pakietów nr 6, zgodną z SIWZ i PZP o wartości netto 12 443,84 zł wraz z 8 % podatkiem VAT</w:t>
      </w:r>
      <w:r>
        <w:rPr>
          <w:color w:val="FF0000"/>
        </w:rPr>
        <w:t xml:space="preserve"> </w:t>
      </w:r>
      <w:r>
        <w:rPr/>
        <w:t>tj. 13 439,35 zł brutto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/>
        </w:rPr>
        <w:t>Firmy,</w:t>
      </w:r>
      <w:r>
        <w:rPr>
          <w:b/>
          <w:lang w:val="en-US"/>
        </w:rPr>
        <w:t xml:space="preserve"> ZARYS International Group Sp. z o. o. Sp. </w:t>
      </w:r>
      <w:r>
        <w:rPr>
          <w:b/>
        </w:rPr>
        <w:t>K, ul. Pod Borem 18, 41-808 Zabrze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1, 7, zgodną z SIWZ i PZP o wartości</w:t>
      </w:r>
      <w:r>
        <w:rPr>
          <w:color w:val="FF0000"/>
        </w:rPr>
        <w:t xml:space="preserve"> </w:t>
      </w:r>
      <w:r>
        <w:rPr/>
        <w:t>269 163,65 zł, tj.</w:t>
      </w:r>
      <w:r>
        <w:rPr>
          <w:color w:val="FF0000"/>
        </w:rPr>
        <w:t xml:space="preserve"> </w:t>
      </w:r>
      <w:r>
        <w:rPr/>
        <w:t>290 696,74 zł brutto,</w:t>
      </w:r>
      <w:r>
        <w:rPr>
          <w:color w:val="FF0000"/>
        </w:rPr>
        <w:t xml:space="preserve"> </w:t>
      </w:r>
      <w:r>
        <w:rPr/>
        <w:t>słownie: dwieście dziewięćdziesiąt tysięcy sześćset dziewięćdziesiąt sześć  złotych 76/100, w tym pakiet nr 1 o wartości netto 25 493,40 zł wraz z 8 % podatkiem VAT tj.</w:t>
      </w:r>
      <w:r>
        <w:rPr>
          <w:color w:val="FF0000"/>
        </w:rPr>
        <w:t xml:space="preserve"> </w:t>
      </w:r>
      <w:r>
        <w:rPr/>
        <w:t>27 532,89 zł brutto, pakiet nr 7 o wartości netto 243 670,25 zł wraz z 8 % podatkiem VAT tj. 263 163,87 zł brutt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 xml:space="preserve">Pakiet nr 1 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992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</w:tr>
      <w:tr>
        <w:trPr>
          <w:trHeight w:val="51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kiet nr</w:t>
      </w:r>
      <w:r>
        <w:rPr/>
        <w:t xml:space="preserve"> 2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3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„</w:t>
            </w:r>
            <w:r>
              <w:rPr>
                <w:rFonts w:eastAsia="Arial Unicode MS"/>
                <w:kern w:val="2"/>
                <w:sz w:val="20"/>
                <w:lang w:eastAsia="zxx"/>
              </w:rPr>
              <w:t>GESPAR” G. Pyjor, A. Olszewski M. Sutkowski – Spółka Jawna, ul. Matuszewska 14, 03-876 Warsz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kiet n</w:t>
      </w:r>
      <w:r>
        <w:rPr/>
        <w:t>r 9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SKAMEX Sp. z o. o. sp. k., ul. Częstochowska 38/52, 93-121 Łódź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Zgodnie z art. 94 ust 1 pkt 2, ust 2 pkt ust 1 a oraz pkt 3 i 3 a ustawy Prawo zamówień publicznych Zamawiający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drzucenie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Przedsiębiorstwo YAVO Sp. z o. o., ul. Bawełniana 17, 97-400 Bełchatów w zakresie pakietu nr 1 na podstawie art. 89 ust. 1 pkt. 2. ponieważ jej treść jest niezgodna z treścią SIWZ. Zamawiający w pakiecie nr 1 w poz. 1-7  nie są pakowane </w:t>
      </w:r>
      <w:r>
        <w:rPr>
          <w:sz w:val="20"/>
          <w:lang w:eastAsia="en-US"/>
        </w:rPr>
        <w:t xml:space="preserve">w opakowania </w:t>
      </w:r>
      <w:r>
        <w:rPr>
          <w:b/>
          <w:sz w:val="20"/>
          <w:lang w:eastAsia="en-US"/>
        </w:rPr>
        <w:t>podwójnie</w:t>
      </w:r>
      <w:r>
        <w:rPr>
          <w:sz w:val="20"/>
          <w:lang w:eastAsia="en-US"/>
        </w:rPr>
        <w:t xml:space="preserve"> sterylne tj. wewnętrzne opakowanie - kartonik podtrzymujący szew, następnie papierowa koperta posiadająca pełen opis szwu i opakowanie zewnętrzne folia-papie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</w:t>
      </w:r>
      <w:r>
        <w:rPr>
          <w:b/>
          <w:sz w:val="20"/>
        </w:rPr>
        <w:t>ZARYS International Group Sp. z o. o. Sp. K, ul. Pod Borem 18, 41-808 Zabrze</w:t>
      </w:r>
      <w:r>
        <w:rPr>
          <w:sz w:val="20"/>
        </w:rPr>
        <w:t>, w zakresie pakiecie nr 4 na podstawie art. 89 ust. 1 pkt. 2. ponieważ jej treść jest niezgodna z treścią SIWZ. Zamawiający w pakiecie nr 4 w pozycji nr 19 oczekiwał aby igła były dł. 30-35 mm. Wykonawca w/w zaoferował w tej pozycji igłę o długości 37 mm, a ta nie została dopuszczona zgodnie z odpowiedzią na pytanie 21 z dnia 22.04.2015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Unieważnienie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Postępowanie o udzielenie zamówienia zostało unieważnione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Zabrze, dnia 19/05/2015 r </w:t>
      </w:r>
    </w:p>
    <w:p>
      <w:pPr>
        <w:pStyle w:val="Normal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5/95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b/>
          <w:kern w:val="2"/>
          <w:sz w:val="20"/>
          <w:lang w:eastAsia="zxx"/>
        </w:rPr>
        <w:t xml:space="preserve">„GESPAR” G. Pyjor, A. Olszewski </w:t>
        <w:br/>
        <w:tab/>
        <w:tab/>
        <w:tab/>
        <w:tab/>
        <w:tab/>
        <w:tab/>
        <w:tab/>
        <w:tab/>
        <w:tab/>
        <w:t>M. Sutkowski – Spółka Jawna</w:t>
        <w:br/>
        <w:tab/>
        <w:tab/>
        <w:tab/>
        <w:tab/>
        <w:tab/>
        <w:tab/>
        <w:tab/>
        <w:tab/>
        <w:tab/>
        <w:t>ul. Matuszewska 14</w:t>
        <w:br/>
        <w:tab/>
        <w:tab/>
        <w:tab/>
        <w:tab/>
        <w:tab/>
        <w:tab/>
        <w:tab/>
        <w:tab/>
        <w:tab/>
        <w:t>03-876 Warszawa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/>
        </w:rPr>
      </w:pPr>
      <w:r>
        <w:rPr>
          <w:rFonts w:eastAsia="Arial Unicode MS"/>
          <w:b/>
          <w:kern w:val="2"/>
          <w:sz w:val="20"/>
          <w:lang w:eastAsia="zxx"/>
        </w:rPr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ZETARG NIEOGRANICZONY NR 06/PN/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ujemy, że w przetargu nieograniczonym nr 06/PN/15 na dostawy nici chirurgicznych, materiałów opatrunkowych oraz pieluchomajtek (otwarcie w dniu 28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ind w:left="540" w:hanging="398"/>
        <w:jc w:val="both"/>
        <w:rPr>
          <w:color w:val="FF0000"/>
        </w:rPr>
      </w:pPr>
      <w:r>
        <w:rPr/>
        <w:t>Firmy,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kern w:val="2"/>
          <w:lang w:eastAsia="zxx"/>
        </w:rPr>
        <w:t>SKAMEX Sp. z o. o. sp. k., ul. Częstochowska 38/52, 93-121 Łódź,</w:t>
      </w:r>
      <w:r>
        <w:rPr>
          <w:b/>
          <w:bCs/>
        </w:rPr>
        <w:t xml:space="preserve"> </w:t>
      </w:r>
      <w:r>
        <w:rPr/>
        <w:t>która złożyła najkorzystniejszą ofertę w zakresie pakietów nr 10, zgodną z SIWZ i PZP o wartości</w:t>
      </w:r>
      <w:r>
        <w:rPr>
          <w:color w:val="FF0000"/>
        </w:rPr>
        <w:t xml:space="preserve"> </w:t>
      </w:r>
      <w:r>
        <w:rPr/>
        <w:t>6 088,50 zł</w:t>
      </w:r>
      <w:r>
        <w:rPr>
          <w:color w:val="FF0000"/>
        </w:rPr>
        <w:t xml:space="preserve"> </w:t>
      </w:r>
      <w:r>
        <w:rPr/>
        <w:t>wraz z 8 % podatkiem Vat tj.</w:t>
      </w:r>
      <w:r>
        <w:rPr>
          <w:color w:val="FF0000"/>
        </w:rPr>
        <w:t xml:space="preserve"> </w:t>
      </w:r>
      <w:r>
        <w:rPr/>
        <w:t>6 575,58 zł brutto,</w:t>
      </w:r>
      <w:r>
        <w:rPr>
          <w:color w:val="FF0000"/>
        </w:rPr>
        <w:t xml:space="preserve"> </w:t>
      </w:r>
      <w:r>
        <w:rPr/>
        <w:t xml:space="preserve">słownie: sześć tysięcy pięćset siedemdziesiąt pięć złotych 58/100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rzedsiębiorstwo YAVO Sp. z o. o., ul. Bawełniana 17, 97-400 Bełchat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2, 3, 4, 5 zgodną z SIWZ i PZP o wartości 163 632,36</w:t>
      </w:r>
      <w:r>
        <w:rPr>
          <w:color w:val="FF0000"/>
        </w:rPr>
        <w:t xml:space="preserve"> </w:t>
      </w:r>
      <w:r>
        <w:rPr/>
        <w:t>zł, tj. 176 722,95 zł brutto, słownie: sto siedemdziesiąt sześć tysięcy siedemset dwadzieścia dwa złote 95/100, w tym pakiet nr 2 o wartości netto</w:t>
      </w:r>
      <w:r>
        <w:rPr>
          <w:color w:val="FF0000"/>
        </w:rPr>
        <w:t xml:space="preserve"> </w:t>
      </w:r>
      <w:r>
        <w:rPr/>
        <w:t>17 673,84 zł wraz z 8 % podatkiem VAT tj.</w:t>
      </w:r>
      <w:r>
        <w:rPr>
          <w:color w:val="FF0000"/>
        </w:rPr>
        <w:t xml:space="preserve"> </w:t>
      </w:r>
      <w:r>
        <w:rPr/>
        <w:t>19 087,75 zł brutto, pakiet nr 3 o</w:t>
      </w:r>
      <w:r>
        <w:rPr>
          <w:color w:val="FF0000"/>
        </w:rPr>
        <w:t xml:space="preserve"> </w:t>
      </w:r>
      <w:r>
        <w:rPr/>
        <w:t>wartości netto 4 889,52 zł wraz z 8 % podatkiem VAT tj.</w:t>
      </w:r>
      <w:r>
        <w:rPr>
          <w:color w:val="FF0000"/>
        </w:rPr>
        <w:t xml:space="preserve"> </w:t>
      </w:r>
      <w:r>
        <w:rPr/>
        <w:t>5 280,68 zł brutto, pakiet nr 4 o wartości netto</w:t>
      </w:r>
      <w:r>
        <w:rPr>
          <w:color w:val="FF0000"/>
        </w:rPr>
        <w:t xml:space="preserve"> </w:t>
      </w:r>
      <w:r>
        <w:rPr/>
        <w:t>121 517,40 zł wraz z 8 % podatkiem VAT tj.</w:t>
      </w:r>
      <w:r>
        <w:rPr>
          <w:color w:val="FF0000"/>
        </w:rPr>
        <w:t xml:space="preserve"> </w:t>
      </w:r>
      <w:r>
        <w:rPr/>
        <w:t xml:space="preserve">131 238,79 zł brutto, pakiet nr 5 o wartości netto 19 551,60 zł wraz z 8 % podatkiem VAT tj. 21 115,73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Firmy, Toruńskie Zakłady Materiałów Opatrunkowych S.A, ul. Żółkiewskiego 20/26, 87-100 Toruń,</w:t>
      </w:r>
      <w:r>
        <w:rPr>
          <w:color w:val="FF0000"/>
        </w:rPr>
        <w:t xml:space="preserve"> </w:t>
      </w:r>
      <w:r>
        <w:rPr/>
        <w:t>która złożyła najkorzystniejszą ofertę w zakresie pakietów nr 8, 9, zgodną z SIWZ i PZP o wartości</w:t>
      </w:r>
      <w:r>
        <w:rPr>
          <w:color w:val="FF0000"/>
        </w:rPr>
        <w:t xml:space="preserve"> </w:t>
      </w:r>
      <w:r>
        <w:rPr/>
        <w:t>69 325,70 zł, tj.</w:t>
      </w:r>
      <w:r>
        <w:rPr>
          <w:color w:val="FF0000"/>
        </w:rPr>
        <w:t xml:space="preserve"> </w:t>
      </w:r>
      <w:r>
        <w:rPr/>
        <w:t>74 871,76 zł brutto, słownie: siedemdziesiąt cztery tysiące osiemset siedemdziesiąt jeden złotych 76/100, w tym pakiet nr 8 o wartości netto 64 166,00 zł wraz z 8 % podatkiem VAT tj</w:t>
      </w:r>
      <w:r>
        <w:rPr>
          <w:color w:val="FF0000"/>
        </w:rPr>
        <w:t xml:space="preserve">. </w:t>
      </w:r>
      <w:r>
        <w:rPr/>
        <w:t>69 299,28 zł brutto, pakiet nr 9 o</w:t>
      </w:r>
      <w:r>
        <w:rPr>
          <w:color w:val="FF0000"/>
        </w:rPr>
        <w:t xml:space="preserve"> </w:t>
      </w:r>
      <w:r>
        <w:rPr/>
        <w:t xml:space="preserve">wartości netto 5 159,70 zł wraz z 8 % podatkiem VAT tj. 5 572,4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esculap Chifa Sp. z o. o., ul. Tysiąclecia 14, 64-300 Nowy Tomyśl</w:t>
      </w:r>
      <w:r>
        <w:rPr/>
        <w:t>, która złożyła najkorzystniejszą ofertę w zakresie pakietów nr 6, zgodną z SIWZ i PZP o wartości netto 12 443,84 zł wraz z 8 % podatkiem VAT</w:t>
      </w:r>
      <w:r>
        <w:rPr>
          <w:color w:val="FF0000"/>
        </w:rPr>
        <w:t xml:space="preserve"> </w:t>
      </w:r>
      <w:r>
        <w:rPr/>
        <w:t>tj. 13 439,35 zł brutto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/>
        </w:rPr>
        <w:t>Firmy,</w:t>
      </w:r>
      <w:r>
        <w:rPr>
          <w:b/>
          <w:lang w:val="en-US"/>
        </w:rPr>
        <w:t xml:space="preserve"> ZARYS International Group Sp. z o. o. Sp. </w:t>
      </w:r>
      <w:r>
        <w:rPr>
          <w:b/>
        </w:rPr>
        <w:t>K, ul. Pod Borem 18, 41-808 Zabrze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1, 7, zgodną z SIWZ i PZP o wartości</w:t>
      </w:r>
      <w:r>
        <w:rPr>
          <w:color w:val="FF0000"/>
        </w:rPr>
        <w:t xml:space="preserve"> </w:t>
      </w:r>
      <w:r>
        <w:rPr/>
        <w:t>269 163,65 zł, tj.</w:t>
      </w:r>
      <w:r>
        <w:rPr>
          <w:color w:val="FF0000"/>
        </w:rPr>
        <w:t xml:space="preserve"> </w:t>
      </w:r>
      <w:r>
        <w:rPr/>
        <w:t>290 696,74 zł brutto,</w:t>
      </w:r>
      <w:r>
        <w:rPr>
          <w:color w:val="FF0000"/>
        </w:rPr>
        <w:t xml:space="preserve"> </w:t>
      </w:r>
      <w:r>
        <w:rPr/>
        <w:t>słownie: dwieście dziewięćdziesiąt tysięcy sześćset dziewięćdziesiąt sześć  złotych 76/100, w tym pakiet nr 1 o wartości netto 25 493,40 zł wraz z 8 % podatkiem VAT tj.</w:t>
      </w:r>
      <w:r>
        <w:rPr>
          <w:color w:val="FF0000"/>
        </w:rPr>
        <w:t xml:space="preserve"> </w:t>
      </w:r>
      <w:r>
        <w:rPr/>
        <w:t>27 532,89 zł brutto, pakiet nr 7 o wartości netto 243 670,25 zł wraz z 8 % podatkiem VAT tj. 263 163,87 zł brutt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 xml:space="preserve">Pakiet nr 1 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992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</w:tr>
      <w:tr>
        <w:trPr>
          <w:trHeight w:val="51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2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3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„</w:t>
            </w:r>
            <w:r>
              <w:rPr>
                <w:rFonts w:eastAsia="Arial Unicode MS"/>
                <w:kern w:val="2"/>
                <w:sz w:val="20"/>
                <w:lang w:eastAsia="zxx"/>
              </w:rPr>
              <w:t>GESPAR” G. Pyjor, A. Olszewski M. Sutkowski – Spółka Jawna, ul. Matuszewska 14, 03-876 Warsz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SKAMEX Sp. z o. o. sp. k., ul. Częstochowska 38/52, 93-121 Łódź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drzucenie </w:t>
      </w:r>
    </w:p>
    <w:p>
      <w:pPr>
        <w:pStyle w:val="Normal"/>
        <w:jc w:val="both"/>
        <w:rPr/>
      </w:pPr>
      <w:r>
        <w:rPr>
          <w:sz w:val="20"/>
        </w:rPr>
        <w:t xml:space="preserve">Z postępowania o udzielenie zamówienia Zamawiający odrzuca ofertę Wykonawcy Firmy Przedsiębiorstwo YAVO Sp. z o. o., ul. Bawełniana 17, 97-400 Bełchatów w zakresie pakietu nr 1 na podstawie art. 89 ust. 1 pkt. 2. ponieważ jej treść jest niezgodna z treścią SIWZ. Zamawiający w pakiecie nr 1 w poz. 1-7  nie są pakowane </w:t>
      </w:r>
      <w:r>
        <w:rPr>
          <w:sz w:val="20"/>
          <w:lang w:eastAsia="en-US"/>
        </w:rPr>
        <w:t xml:space="preserve">w opakowania </w:t>
      </w:r>
      <w:r>
        <w:rPr>
          <w:b/>
          <w:sz w:val="20"/>
          <w:lang w:eastAsia="en-US"/>
        </w:rPr>
        <w:t>podwójnie</w:t>
      </w:r>
      <w:r>
        <w:rPr>
          <w:sz w:val="20"/>
          <w:lang w:eastAsia="en-US"/>
        </w:rPr>
        <w:t xml:space="preserve"> sterylne tj. wewnętrzne opakowanie - kartonik podtrzymujący szew, następnie papierowa koperta posiadająca pełen opis szwu i opakowanie zewnętrzne folia-papie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</w:t>
      </w:r>
      <w:r>
        <w:rPr>
          <w:b/>
          <w:sz w:val="20"/>
        </w:rPr>
        <w:t>ZARYS International Group Sp. z o. o. Sp. K, ul. Pod Borem 18, 41-808 Zabrze</w:t>
      </w:r>
      <w:r>
        <w:rPr>
          <w:sz w:val="20"/>
        </w:rPr>
        <w:t>, w zakresie pakiecie nr 4 na podstawie art. 89 ust. 1 pkt. 2. ponieważ jej treść jest niezgodna z treścią SIWZ. Zamawiający w pakiecie nr 4 w pozycji nr 19 oczekiwał aby igła były dł. 30-35 mm. Wykonawca w/w zaoferował w tej pozycji igłę o długości 37 mm, a ta nie została dopuszczona zgodnie z odpowiedzią na pytanie 21 z dnia 22.04.2015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Unieważnienie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Postępowanie o udzielenie zamówienia zostało unieważnione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Zabrze, dnia 19/05/2015 r </w:t>
      </w:r>
    </w:p>
    <w:p>
      <w:pPr>
        <w:pStyle w:val="Normal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5/95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b/>
          <w:kern w:val="2"/>
          <w:sz w:val="20"/>
          <w:lang w:eastAsia="zxx"/>
        </w:rPr>
        <w:t>SKAMEX Sp. z o. o. sp. k.</w:t>
        <w:br/>
        <w:tab/>
        <w:tab/>
        <w:tab/>
        <w:tab/>
        <w:tab/>
        <w:tab/>
        <w:tab/>
        <w:tab/>
        <w:tab/>
        <w:t>ul. Częstochowska 38/52</w:t>
        <w:br/>
        <w:tab/>
        <w:tab/>
        <w:tab/>
        <w:tab/>
        <w:tab/>
        <w:tab/>
        <w:tab/>
        <w:tab/>
        <w:tab/>
        <w:t>93-121 Łódź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/>
        </w:rPr>
      </w:pPr>
      <w:r>
        <w:rPr>
          <w:rFonts w:eastAsia="Arial Unicode MS"/>
          <w:b/>
          <w:kern w:val="2"/>
          <w:sz w:val="20"/>
          <w:lang w:eastAsia="zxx"/>
        </w:rPr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06/PN/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ujemy, że w przetargu nieograniczonym nr 06/PN/15 na dostawy nici chirurgicznych, materiałów opatrunkowych oraz pieluchomajtek (otwarcie w dniu 28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ind w:left="540" w:hanging="398"/>
        <w:jc w:val="both"/>
        <w:rPr>
          <w:color w:val="FF0000"/>
        </w:rPr>
      </w:pPr>
      <w:r>
        <w:rPr/>
        <w:t>Firmy,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kern w:val="2"/>
          <w:lang w:eastAsia="zxx"/>
        </w:rPr>
        <w:t>SKAMEX Sp. z o. o. sp. k., ul. Częstochowska 38/52, 93-121 Łódź,</w:t>
      </w:r>
      <w:r>
        <w:rPr>
          <w:b/>
          <w:bCs/>
        </w:rPr>
        <w:t xml:space="preserve"> </w:t>
      </w:r>
      <w:r>
        <w:rPr/>
        <w:t>która złożyła najkorzystniejszą ofertę w zakresie pakietów nr 10, zgodną z SIWZ i PZP o wartości</w:t>
      </w:r>
      <w:r>
        <w:rPr>
          <w:color w:val="FF0000"/>
        </w:rPr>
        <w:t xml:space="preserve"> </w:t>
      </w:r>
      <w:r>
        <w:rPr/>
        <w:t>6 088,50 zł</w:t>
      </w:r>
      <w:r>
        <w:rPr>
          <w:color w:val="FF0000"/>
        </w:rPr>
        <w:t xml:space="preserve"> </w:t>
      </w:r>
      <w:r>
        <w:rPr/>
        <w:t>wraz z 8 % podatkiem Vat tj.</w:t>
      </w:r>
      <w:r>
        <w:rPr>
          <w:color w:val="FF0000"/>
        </w:rPr>
        <w:t xml:space="preserve"> </w:t>
      </w:r>
      <w:r>
        <w:rPr/>
        <w:t>6 575,58 zł brutto,</w:t>
      </w:r>
      <w:r>
        <w:rPr>
          <w:color w:val="FF0000"/>
        </w:rPr>
        <w:t xml:space="preserve"> </w:t>
      </w:r>
      <w:r>
        <w:rPr/>
        <w:t xml:space="preserve">słownie: sześć tysięcy pięćset siedemdziesiąt pięć złotych 58/100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rzedsiębiorstwo YAVO Sp. z o. o., ul. Bawełniana 17, 97-400 Bełchat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2, 3, 4, 5 zgodną z SIWZ i PZP o wartości 163 632,36</w:t>
      </w:r>
      <w:r>
        <w:rPr>
          <w:color w:val="FF0000"/>
        </w:rPr>
        <w:t xml:space="preserve"> </w:t>
      </w:r>
      <w:r>
        <w:rPr/>
        <w:t>zł, tj. 176 722,95 zł brutto, słownie: sto siedemdziesiąt sześć tysięcy siedemset dwadzieścia dwa złote 95/100, w tym pakiet nr 2 o wartości netto</w:t>
      </w:r>
      <w:r>
        <w:rPr>
          <w:color w:val="FF0000"/>
        </w:rPr>
        <w:t xml:space="preserve"> </w:t>
      </w:r>
      <w:r>
        <w:rPr/>
        <w:t>17 673,84 zł wraz z 8 % podatkiem VAT tj.</w:t>
      </w:r>
      <w:r>
        <w:rPr>
          <w:color w:val="FF0000"/>
        </w:rPr>
        <w:t xml:space="preserve"> </w:t>
      </w:r>
      <w:r>
        <w:rPr/>
        <w:t>19 087,75 zł brutto, pakiet nr 3 o</w:t>
      </w:r>
      <w:r>
        <w:rPr>
          <w:color w:val="FF0000"/>
        </w:rPr>
        <w:t xml:space="preserve"> </w:t>
      </w:r>
      <w:r>
        <w:rPr/>
        <w:t>wartości netto 4 889,52 zł wraz z 8 % podatkiem VAT tj.</w:t>
      </w:r>
      <w:r>
        <w:rPr>
          <w:color w:val="FF0000"/>
        </w:rPr>
        <w:t xml:space="preserve"> </w:t>
      </w:r>
      <w:r>
        <w:rPr/>
        <w:t>5 280,68 zł brutto, pakiet nr 4 o wartości netto</w:t>
      </w:r>
      <w:r>
        <w:rPr>
          <w:color w:val="FF0000"/>
        </w:rPr>
        <w:t xml:space="preserve"> </w:t>
      </w:r>
      <w:r>
        <w:rPr/>
        <w:t>121 517,40 zł wraz z 8 % podatkiem VAT tj.</w:t>
      </w:r>
      <w:r>
        <w:rPr>
          <w:color w:val="FF0000"/>
        </w:rPr>
        <w:t xml:space="preserve"> </w:t>
      </w:r>
      <w:r>
        <w:rPr/>
        <w:t xml:space="preserve">131 238,79 zł brutto, pakiet nr 5 o wartości netto 19 551,60 zł wraz z 8 % podatkiem VAT tj. 21 115,73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Firmy, Toruńskie Zakłady Materiałów Opatrunkowych S.A, ul. Żółkiewskiego 20/26, 87-100 Toruń,</w:t>
      </w:r>
      <w:r>
        <w:rPr>
          <w:color w:val="FF0000"/>
        </w:rPr>
        <w:t xml:space="preserve"> </w:t>
      </w:r>
      <w:r>
        <w:rPr/>
        <w:t>która złożyła najkorzystniejszą ofertę w zakresie pakietów nr 8, 9, zgodną z SIWZ i PZP o wartości</w:t>
      </w:r>
      <w:r>
        <w:rPr>
          <w:color w:val="FF0000"/>
        </w:rPr>
        <w:t xml:space="preserve"> </w:t>
      </w:r>
      <w:r>
        <w:rPr/>
        <w:t>69 325,70 zł, tj.</w:t>
      </w:r>
      <w:r>
        <w:rPr>
          <w:color w:val="FF0000"/>
        </w:rPr>
        <w:t xml:space="preserve"> </w:t>
      </w:r>
      <w:r>
        <w:rPr/>
        <w:t>74 871,76 zł brutto, słownie: siedemdziesiąt cztery tysiące osiemset siedemdziesiąt jeden złotych 76/100, w tym pakiet nr 8 o wartości netto 64 166,00 zł wraz z 8 % podatkiem VAT tj</w:t>
      </w:r>
      <w:r>
        <w:rPr>
          <w:color w:val="FF0000"/>
        </w:rPr>
        <w:t xml:space="preserve">. </w:t>
      </w:r>
      <w:r>
        <w:rPr/>
        <w:t>69 299,28 zł brutto, pakiet nr 9 o</w:t>
      </w:r>
      <w:r>
        <w:rPr>
          <w:color w:val="FF0000"/>
        </w:rPr>
        <w:t xml:space="preserve"> </w:t>
      </w:r>
      <w:r>
        <w:rPr/>
        <w:t xml:space="preserve">wartości netto 5 159,70 zł wraz z 8 % podatkiem VAT tj. 5 572,4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esculap Chifa Sp. z o. o., ul. Tysiąclecia 14, 64-300 Nowy Tomyśl</w:t>
      </w:r>
      <w:r>
        <w:rPr/>
        <w:t>, która złożyła najkorzystniejszą ofertę w zakresie pakietów nr 6, zgodną z SIWZ i PZP o wartości netto 12 443,84 zł wraz z 8 % podatkiem VAT</w:t>
      </w:r>
      <w:r>
        <w:rPr>
          <w:color w:val="FF0000"/>
        </w:rPr>
        <w:t xml:space="preserve"> </w:t>
      </w:r>
      <w:r>
        <w:rPr/>
        <w:t>tj. 13 439,35 zł brutto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/>
        </w:rPr>
        <w:t>Firmy,</w:t>
      </w:r>
      <w:r>
        <w:rPr>
          <w:b/>
          <w:lang w:val="en-US"/>
        </w:rPr>
        <w:t xml:space="preserve"> ZARYS International Group Sp. z o. o. Sp. </w:t>
      </w:r>
      <w:r>
        <w:rPr>
          <w:b/>
        </w:rPr>
        <w:t>K, ul. Pod Borem 18, 41-808 Zabrze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1, 7, zgodną z SIWZ i PZP o wartości</w:t>
      </w:r>
      <w:r>
        <w:rPr>
          <w:color w:val="FF0000"/>
        </w:rPr>
        <w:t xml:space="preserve"> </w:t>
      </w:r>
      <w:r>
        <w:rPr/>
        <w:t>269 163,65 zł, tj.</w:t>
      </w:r>
      <w:r>
        <w:rPr>
          <w:color w:val="FF0000"/>
        </w:rPr>
        <w:t xml:space="preserve"> </w:t>
      </w:r>
      <w:r>
        <w:rPr/>
        <w:t>290 696,74 zł brutto,</w:t>
      </w:r>
      <w:r>
        <w:rPr>
          <w:color w:val="FF0000"/>
        </w:rPr>
        <w:t xml:space="preserve"> </w:t>
      </w:r>
      <w:r>
        <w:rPr/>
        <w:t>słownie: dwieście dziewięćdziesiąt tysięcy sześćset dziewięćdziesiąt sześć  złotych 76/100, w tym pakiet nr 1 o wartości netto 25 493,40 zł wraz z 8 % podatkiem VAT tj.</w:t>
      </w:r>
      <w:r>
        <w:rPr>
          <w:color w:val="FF0000"/>
        </w:rPr>
        <w:t xml:space="preserve"> </w:t>
      </w:r>
      <w:r>
        <w:rPr/>
        <w:t>27 532,89 zł brutto, pakiet nr 7 o wartości netto 243 670,25 zł wraz z 8 % podatkiem VAT tj. 263 163,87 zł brutt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 xml:space="preserve">Pakiet nr 1 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992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</w:tr>
      <w:tr>
        <w:trPr>
          <w:trHeight w:val="51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2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3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9,1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„</w:t>
            </w:r>
            <w:r>
              <w:rPr>
                <w:rFonts w:eastAsia="Arial Unicode MS"/>
                <w:kern w:val="2"/>
                <w:sz w:val="20"/>
                <w:lang w:eastAsia="zxx"/>
              </w:rPr>
              <w:t>GESPAR” G. Pyjor, A. Olszewski M. Sutkowski – Spółka Jawna, ul. Matuszewska 14, 03-876 Warsz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SKAMEX Sp. z o. o. sp. k., ul. Częstochowska 38/52, 93-121 Łódź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Zgodnie z art. 94 ust 1 pkt 2, ust 2 pkt ust 1 a oraz pkt 3 i 3 a ustawy Prawo zamówień publicznych Zamawiający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  <w:t xml:space="preserve">Odrzucenie </w:t>
      </w:r>
    </w:p>
    <w:p>
      <w:pPr>
        <w:pStyle w:val="Normal"/>
        <w:jc w:val="both"/>
        <w:rPr/>
      </w:pPr>
      <w:r>
        <w:rPr>
          <w:sz w:val="20"/>
        </w:rPr>
        <w:t xml:space="preserve">Z postępowania o udzielenie zamówienia Zamawiający odrzuca ofertę Wykonawcy Firmy Przedsiębiorstwo YAVO Sp. z o. o., ul. Bawełniana 17, 97-400 Bełchatów w zakresie pakietu nr 1 na podstawie art. 89 ust. 1 pkt. 2. ponieważ jej treść jest niezgodna z treścią SIWZ. Zamawiający w pakiecie nr 1 w poz. 1-7  nie są pakowane </w:t>
      </w:r>
      <w:r>
        <w:rPr>
          <w:sz w:val="20"/>
          <w:lang w:eastAsia="en-US"/>
        </w:rPr>
        <w:t xml:space="preserve">w opakowania </w:t>
      </w:r>
      <w:r>
        <w:rPr>
          <w:b/>
          <w:sz w:val="20"/>
          <w:lang w:eastAsia="en-US"/>
        </w:rPr>
        <w:t>podwójnie</w:t>
      </w:r>
      <w:r>
        <w:rPr>
          <w:sz w:val="20"/>
          <w:lang w:eastAsia="en-US"/>
        </w:rPr>
        <w:t xml:space="preserve"> sterylne tj. wewnętrzne opakowanie - kartonik podtrzymujący szew, następnie papierowa koperta posiadająca pełen opis szwu i opakowanie zewnętrzne folia-papie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</w:t>
      </w:r>
      <w:r>
        <w:rPr>
          <w:b/>
          <w:sz w:val="20"/>
        </w:rPr>
        <w:t>ZARYS International Group Sp. z o. o. Sp. K, ul. Pod Borem 18, 41-808 Zabrze</w:t>
      </w:r>
      <w:r>
        <w:rPr>
          <w:sz w:val="20"/>
        </w:rPr>
        <w:t>, w zakresie pakiecie nr 4 na podstawie art. 89 ust. 1 pkt. 2. ponieważ jej treść jest niezgodna z treścią SIWZ. Zamawiający w pakiecie nr 4 w pozycji nr 19 oczekiwał aby igła były dł. 30-35 mm. Wykonawca w/w zaoferował w tej pozycji igłę o długości 37 mm, a ta nie została dopuszczona zgodnie z odpowiedzią na pytanie 21 z dnia 22.04.2015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Unieważnienie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Postępowanie o udzielenie zamówienia zostało unieważnione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Zabrze, dnia 19/05/2015 r </w:t>
      </w:r>
    </w:p>
    <w:p>
      <w:pPr>
        <w:pStyle w:val="Normal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5/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rzedsiębiorstwo YAVO Sp. z o. o.</w:t>
        <w:br/>
        <w:tab/>
        <w:tab/>
        <w:tab/>
        <w:tab/>
        <w:tab/>
        <w:tab/>
        <w:tab/>
        <w:tab/>
        <w:tab/>
        <w:t>ul. Bawełniana 17</w:t>
        <w:br/>
        <w:tab/>
        <w:tab/>
        <w:tab/>
        <w:tab/>
        <w:tab/>
        <w:tab/>
        <w:tab/>
        <w:tab/>
        <w:tab/>
        <w:t>97-400 Bełchat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06/PN/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ujemy, że w przetargu nieograniczonym nr 06/PN/15 na dostawy nici chirurgicznych, materiałów opatrunkowych oraz pieluchomajtek (otwarcie w dniu 28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ind w:left="540" w:hanging="398"/>
        <w:jc w:val="both"/>
        <w:rPr>
          <w:color w:val="FF0000"/>
        </w:rPr>
      </w:pPr>
      <w:r>
        <w:rPr/>
        <w:t>Firmy,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kern w:val="2"/>
          <w:lang w:eastAsia="zxx"/>
        </w:rPr>
        <w:t>SKAMEX Sp. z o. o. sp. k., ul. Częstochowska 38/52, 93-121 Łódź,</w:t>
      </w:r>
      <w:r>
        <w:rPr>
          <w:b/>
          <w:bCs/>
        </w:rPr>
        <w:t xml:space="preserve"> </w:t>
      </w:r>
      <w:r>
        <w:rPr/>
        <w:t>która złożyła najkorzystniejszą ofertę w zakresie pakietów nr 10, zgodną z SIWZ i PZP o wartości</w:t>
      </w:r>
      <w:r>
        <w:rPr>
          <w:color w:val="FF0000"/>
        </w:rPr>
        <w:t xml:space="preserve"> </w:t>
      </w:r>
      <w:r>
        <w:rPr/>
        <w:t>6 088,50 zł</w:t>
      </w:r>
      <w:r>
        <w:rPr>
          <w:color w:val="FF0000"/>
        </w:rPr>
        <w:t xml:space="preserve"> </w:t>
      </w:r>
      <w:r>
        <w:rPr/>
        <w:t>wraz z 8 % podatkiem Vat tj.</w:t>
      </w:r>
      <w:r>
        <w:rPr>
          <w:color w:val="FF0000"/>
        </w:rPr>
        <w:t xml:space="preserve"> </w:t>
      </w:r>
      <w:r>
        <w:rPr/>
        <w:t>6 575,58 zł brutto,</w:t>
      </w:r>
      <w:r>
        <w:rPr>
          <w:color w:val="FF0000"/>
        </w:rPr>
        <w:t xml:space="preserve"> </w:t>
      </w:r>
      <w:r>
        <w:rPr/>
        <w:t xml:space="preserve">słownie: sześć tysięcy pięćset siedemdziesiąt pięć złotych 58/100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rzedsiębiorstwo YAVO Sp. z o. o., ul. Bawełniana 17, 97-400 Bełchat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2, 3, 4, 5 zgodną z SIWZ i PZP o wartości 163 632,36</w:t>
      </w:r>
      <w:r>
        <w:rPr>
          <w:color w:val="FF0000"/>
        </w:rPr>
        <w:t xml:space="preserve"> </w:t>
      </w:r>
      <w:r>
        <w:rPr/>
        <w:t>zł, tj. 176 722,95 zł brutto, słownie: sto siedemdziesiąt sześć tysięcy siedemset dwadzieścia dwa złote 95/100, w tym pakiet nr 2 o wartości netto</w:t>
      </w:r>
      <w:r>
        <w:rPr>
          <w:color w:val="FF0000"/>
        </w:rPr>
        <w:t xml:space="preserve"> </w:t>
      </w:r>
      <w:r>
        <w:rPr/>
        <w:t>17 673,84 zł wraz z 8 % podatkiem VAT tj.</w:t>
      </w:r>
      <w:r>
        <w:rPr>
          <w:color w:val="FF0000"/>
        </w:rPr>
        <w:t xml:space="preserve"> </w:t>
      </w:r>
      <w:r>
        <w:rPr/>
        <w:t>19 087,75 zł brutto, pakiet nr 3 o</w:t>
      </w:r>
      <w:r>
        <w:rPr>
          <w:color w:val="FF0000"/>
        </w:rPr>
        <w:t xml:space="preserve"> </w:t>
      </w:r>
      <w:r>
        <w:rPr/>
        <w:t>wartości netto 4 889,52 zł wraz z 8 % podatkiem VAT tj.</w:t>
      </w:r>
      <w:r>
        <w:rPr>
          <w:color w:val="FF0000"/>
        </w:rPr>
        <w:t xml:space="preserve"> </w:t>
      </w:r>
      <w:r>
        <w:rPr/>
        <w:t>5 280,68 zł brutto, pakiet nr 4 o wartości netto</w:t>
      </w:r>
      <w:r>
        <w:rPr>
          <w:color w:val="FF0000"/>
        </w:rPr>
        <w:t xml:space="preserve"> </w:t>
      </w:r>
      <w:r>
        <w:rPr/>
        <w:t>121 517,40 zł wraz z 8 % podatkiem VAT tj.</w:t>
      </w:r>
      <w:r>
        <w:rPr>
          <w:color w:val="FF0000"/>
        </w:rPr>
        <w:t xml:space="preserve"> </w:t>
      </w:r>
      <w:r>
        <w:rPr/>
        <w:t xml:space="preserve">131 238,79 zł brutto, pakiet nr 5 o wartości netto 19 551,60 zł wraz z 8 % podatkiem VAT tj. 21 115,73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Firmy, Toruńskie Zakłady Materiałów Opatrunkowych S.A, ul. Żółkiewskiego 20/26, 87-100 Toruń,</w:t>
      </w:r>
      <w:r>
        <w:rPr>
          <w:color w:val="FF0000"/>
        </w:rPr>
        <w:t xml:space="preserve"> </w:t>
      </w:r>
      <w:r>
        <w:rPr/>
        <w:t>która złożyła najkorzystniejszą ofertę w zakresie pakietów nr 8, 9, zgodną z SIWZ i PZP o wartości</w:t>
      </w:r>
      <w:r>
        <w:rPr>
          <w:color w:val="FF0000"/>
        </w:rPr>
        <w:t xml:space="preserve"> </w:t>
      </w:r>
      <w:r>
        <w:rPr/>
        <w:t>69 325,70 zł, tj.</w:t>
      </w:r>
      <w:r>
        <w:rPr>
          <w:color w:val="FF0000"/>
        </w:rPr>
        <w:t xml:space="preserve"> </w:t>
      </w:r>
      <w:r>
        <w:rPr/>
        <w:t>74 871,76 zł brutto, słownie: siedemdziesiąt cztery tysiące osiemset siedemdziesiąt jeden złotych 76/100, w tym pakiet nr 8 o wartości netto 64 166,00 zł wraz z 8 % podatkiem VAT tj</w:t>
      </w:r>
      <w:r>
        <w:rPr>
          <w:color w:val="FF0000"/>
        </w:rPr>
        <w:t xml:space="preserve">. </w:t>
      </w:r>
      <w:r>
        <w:rPr/>
        <w:t>69 299,28 zł brutto, pakiet nr 9 o</w:t>
      </w:r>
      <w:r>
        <w:rPr>
          <w:color w:val="FF0000"/>
        </w:rPr>
        <w:t xml:space="preserve"> </w:t>
      </w:r>
      <w:r>
        <w:rPr/>
        <w:t xml:space="preserve">wartości netto 5 159,70 zł wraz z 8 % podatkiem VAT tj. 5 572,4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esculap Chifa Sp. z o. o., ul. Tysiąclecia 14, 64-300 Nowy Tomyśl</w:t>
      </w:r>
      <w:r>
        <w:rPr/>
        <w:t>, która złożyła najkorzystniejszą ofertę w zakresie pakietów nr 6, zgodną z SIWZ i PZP o wartości netto 12 443,84 zł wraz z 8 % podatkiem VAT</w:t>
      </w:r>
      <w:r>
        <w:rPr>
          <w:color w:val="FF0000"/>
        </w:rPr>
        <w:t xml:space="preserve"> </w:t>
      </w:r>
      <w:r>
        <w:rPr/>
        <w:t>tj. 13 439,35 zł brutto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/>
        </w:rPr>
        <w:t>Firmy,</w:t>
      </w:r>
      <w:r>
        <w:rPr>
          <w:b/>
          <w:lang w:val="en-US"/>
        </w:rPr>
        <w:t xml:space="preserve"> ZARYS International Group Sp. z o. o. Sp. </w:t>
      </w:r>
      <w:r>
        <w:rPr>
          <w:b/>
        </w:rPr>
        <w:t>K, ul. Pod Borem 18, 41-808 Zabrze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1, 7, zgodną z SIWZ i PZP o wartości</w:t>
      </w:r>
      <w:r>
        <w:rPr>
          <w:color w:val="FF0000"/>
        </w:rPr>
        <w:t xml:space="preserve"> </w:t>
      </w:r>
      <w:r>
        <w:rPr/>
        <w:t>269 163,65 zł, tj.</w:t>
      </w:r>
      <w:r>
        <w:rPr>
          <w:color w:val="FF0000"/>
        </w:rPr>
        <w:t xml:space="preserve"> </w:t>
      </w:r>
      <w:r>
        <w:rPr/>
        <w:t>290 696,74 zł brutto,</w:t>
      </w:r>
      <w:r>
        <w:rPr>
          <w:color w:val="FF0000"/>
        </w:rPr>
        <w:t xml:space="preserve"> </w:t>
      </w:r>
      <w:r>
        <w:rPr/>
        <w:t>słownie: dwieście dziewięćdziesiąt tysięcy sześćset dziewięćdziesiąt sześć  złotych 76/100, w tym pakiet nr 1 o wartości netto 25 493,40 zł wraz z 8 % podatkiem VAT tj.</w:t>
      </w:r>
      <w:r>
        <w:rPr>
          <w:color w:val="FF0000"/>
        </w:rPr>
        <w:t xml:space="preserve"> </w:t>
      </w:r>
      <w:r>
        <w:rPr/>
        <w:t>27 532,89 zł brutto, pakiet nr 7 o wartości netto 243 670,25 zł wraz z 8 % podatkiem VAT tj. 263 163,87 zł brutt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 xml:space="preserve">Pakiet nr 1 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992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</w:tr>
      <w:tr>
        <w:trPr>
          <w:trHeight w:val="51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2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3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„</w:t>
            </w:r>
            <w:r>
              <w:rPr>
                <w:rFonts w:eastAsia="Arial Unicode MS"/>
                <w:kern w:val="2"/>
                <w:sz w:val="20"/>
                <w:lang w:eastAsia="zxx"/>
              </w:rPr>
              <w:t>GESPAR” G. Pyjor, A. Olszewski M. Sutkowski – Spółka Jawna, ul. Matuszewska 14, 03-876 Warsz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SKAMEX Sp. z o. o. sp. k., ul. Częstochowska 38/52, 93-121 Łódź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drzucenie </w:t>
      </w:r>
    </w:p>
    <w:p>
      <w:pPr>
        <w:pStyle w:val="Normal"/>
        <w:jc w:val="both"/>
        <w:rPr/>
      </w:pPr>
      <w:r>
        <w:rPr>
          <w:sz w:val="20"/>
        </w:rPr>
        <w:t xml:space="preserve">Z postępowania o udzielenie zamówienia Zamawiający odrzuca ofertę Wykonawcy Firmy Przedsiębiorstwo YAVO Sp. z o. o., ul. Bawełniana 17, 97-400 Bełchatów w zakresie pakietu nr 1 na podstawie art. 89 ust. 1 pkt. 2. ponieważ jej treść jest niezgodna z treścią SIWZ. Zamawiający w pakiecie nr 1 w poz. 1-7  nie są pakowane </w:t>
      </w:r>
      <w:r>
        <w:rPr>
          <w:sz w:val="20"/>
          <w:lang w:eastAsia="en-US"/>
        </w:rPr>
        <w:t xml:space="preserve">w opakowania </w:t>
      </w:r>
      <w:r>
        <w:rPr>
          <w:b/>
          <w:sz w:val="20"/>
          <w:lang w:eastAsia="en-US"/>
        </w:rPr>
        <w:t>podwójnie</w:t>
      </w:r>
      <w:r>
        <w:rPr>
          <w:sz w:val="20"/>
          <w:lang w:eastAsia="en-US"/>
        </w:rPr>
        <w:t xml:space="preserve"> sterylne tj. wewnętrzne opakowanie - kartonik podtrzymujący szew, następnie papierowa koperta posiadająca pełen opis szwu i opakowanie zewnętrzne folia-papie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</w:t>
      </w:r>
      <w:r>
        <w:rPr>
          <w:b/>
          <w:sz w:val="20"/>
        </w:rPr>
        <w:t>ZARYS International Group Sp. z o. o. Sp. K, ul. Pod Borem 18, 41-808 Zabrze</w:t>
      </w:r>
      <w:r>
        <w:rPr>
          <w:sz w:val="20"/>
        </w:rPr>
        <w:t>, w zakresie pakiecie nr 4 na podstawie art. 89 ust. 1 pkt. 2. ponieważ jej treść jest niezgodna z treścią SIWZ. Zamawiający w pakiecie nr 4 w pozycji nr 19 oczekiwał aby igła były dł. 30-35 mm. Wykonawca w/w zaoferował w tej pozycji igłę o długości 37 mm, a ta nie została dopuszczona zgodnie z odpowiedzią na pytanie 21 z dnia 22.04.2015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Unieważnienie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Postępowanie o udzielenie zamówienia zostało unieważnione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Zabrze, dnia 19/05/2015 r </w:t>
      </w:r>
    </w:p>
    <w:p>
      <w:pPr>
        <w:pStyle w:val="Normal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5/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Toruńskie Zakłady Materiałów Opatrunkowych S.A,</w:t>
        <w:br/>
        <w:tab/>
        <w:tab/>
        <w:tab/>
        <w:tab/>
        <w:tab/>
        <w:tab/>
        <w:tab/>
        <w:t>ul. Żółkiewskiego 20/26,</w:t>
        <w:br/>
        <w:tab/>
        <w:tab/>
        <w:tab/>
        <w:tab/>
        <w:tab/>
        <w:tab/>
        <w:tab/>
        <w:t>87-100 Toruń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06/PN/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ujemy, że w przetargu nieograniczonym nr 06/PN/15 na dostawy nici chirurgicznych, materiałów opatrunkowych oraz pieluchomajtek (otwarcie w dniu 28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ind w:left="540" w:hanging="398"/>
        <w:jc w:val="both"/>
        <w:rPr>
          <w:color w:val="FF0000"/>
        </w:rPr>
      </w:pPr>
      <w:r>
        <w:rPr/>
        <w:t>Firmy,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kern w:val="2"/>
          <w:lang w:eastAsia="zxx"/>
        </w:rPr>
        <w:t>SKAMEX Sp. z o. o. sp. k., ul. Częstochowska 38/52, 93-121 Łódź,</w:t>
      </w:r>
      <w:r>
        <w:rPr>
          <w:b/>
          <w:bCs/>
        </w:rPr>
        <w:t xml:space="preserve"> </w:t>
      </w:r>
      <w:r>
        <w:rPr/>
        <w:t>która złożyła najkorzystniejszą ofertę w zakresie pakietów nr 10, zgodną z SIWZ i PZP o wartości</w:t>
      </w:r>
      <w:r>
        <w:rPr>
          <w:color w:val="FF0000"/>
        </w:rPr>
        <w:t xml:space="preserve"> </w:t>
      </w:r>
      <w:r>
        <w:rPr/>
        <w:t>6 088,50 zł</w:t>
      </w:r>
      <w:r>
        <w:rPr>
          <w:color w:val="FF0000"/>
        </w:rPr>
        <w:t xml:space="preserve"> </w:t>
      </w:r>
      <w:r>
        <w:rPr/>
        <w:t>wraz z 8 % podatkiem Vat tj.</w:t>
      </w:r>
      <w:r>
        <w:rPr>
          <w:color w:val="FF0000"/>
        </w:rPr>
        <w:t xml:space="preserve"> </w:t>
      </w:r>
      <w:r>
        <w:rPr/>
        <w:t>6 575,58 zł brutto,</w:t>
      </w:r>
      <w:r>
        <w:rPr>
          <w:color w:val="FF0000"/>
        </w:rPr>
        <w:t xml:space="preserve"> </w:t>
      </w:r>
      <w:r>
        <w:rPr/>
        <w:t xml:space="preserve">słownie: sześć tysięcy pięćset siedemdziesiąt pięć złotych 58/100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rzedsiębiorstwo YAVO Sp. z o. o., ul. Bawełniana 17, 97-400 Bełchat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2, 3, 4, 5 zgodną z SIWZ i PZP o wartości 163 632,36</w:t>
      </w:r>
      <w:r>
        <w:rPr>
          <w:color w:val="FF0000"/>
        </w:rPr>
        <w:t xml:space="preserve"> </w:t>
      </w:r>
      <w:r>
        <w:rPr/>
        <w:t>zł, tj. 176 722,95 zł brutto, słownie: sto siedemdziesiąt sześć tysięcy siedemset dwadzieścia dwa złote 95/100, w tym pakiet nr 2 o wartości netto</w:t>
      </w:r>
      <w:r>
        <w:rPr>
          <w:color w:val="FF0000"/>
        </w:rPr>
        <w:t xml:space="preserve"> </w:t>
      </w:r>
      <w:r>
        <w:rPr/>
        <w:t>17 673,84 zł wraz z 8 % podatkiem VAT tj.</w:t>
      </w:r>
      <w:r>
        <w:rPr>
          <w:color w:val="FF0000"/>
        </w:rPr>
        <w:t xml:space="preserve"> </w:t>
      </w:r>
      <w:r>
        <w:rPr/>
        <w:t>19 087,75 zł brutto, pakiet nr 3 o</w:t>
      </w:r>
      <w:r>
        <w:rPr>
          <w:color w:val="FF0000"/>
        </w:rPr>
        <w:t xml:space="preserve"> </w:t>
      </w:r>
      <w:r>
        <w:rPr/>
        <w:t>wartości netto 4 889,52 zł wraz z 8 % podatkiem VAT tj.</w:t>
      </w:r>
      <w:r>
        <w:rPr>
          <w:color w:val="FF0000"/>
        </w:rPr>
        <w:t xml:space="preserve"> </w:t>
      </w:r>
      <w:r>
        <w:rPr/>
        <w:t>5 280,68 zł brutto, pakiet nr 4 o wartości netto</w:t>
      </w:r>
      <w:r>
        <w:rPr>
          <w:color w:val="FF0000"/>
        </w:rPr>
        <w:t xml:space="preserve"> </w:t>
      </w:r>
      <w:r>
        <w:rPr/>
        <w:t>121 517,40 zł wraz z 8 % podatkiem VAT tj.</w:t>
      </w:r>
      <w:r>
        <w:rPr>
          <w:color w:val="FF0000"/>
        </w:rPr>
        <w:t xml:space="preserve"> </w:t>
      </w:r>
      <w:r>
        <w:rPr/>
        <w:t xml:space="preserve">131 238,79 zł brutto, pakiet nr 5 o wartości netto 19 551,60 zł wraz z 8 % podatkiem VAT tj. 21 115,73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Firmy, Toruńskie Zakłady Materiałów Opatrunkowych S.A, ul. Żółkiewskiego 20/26, 87-100 Toruń,</w:t>
      </w:r>
      <w:r>
        <w:rPr>
          <w:color w:val="FF0000"/>
        </w:rPr>
        <w:t xml:space="preserve"> </w:t>
      </w:r>
      <w:r>
        <w:rPr/>
        <w:t>która złożyła najkorzystniejszą ofertę w zakresie pakietów nr 8, 9, zgodną z SIWZ i PZP o wartości</w:t>
      </w:r>
      <w:r>
        <w:rPr>
          <w:color w:val="FF0000"/>
        </w:rPr>
        <w:t xml:space="preserve"> </w:t>
      </w:r>
      <w:r>
        <w:rPr/>
        <w:t>69 325,70 zł, tj.</w:t>
      </w:r>
      <w:r>
        <w:rPr>
          <w:color w:val="FF0000"/>
        </w:rPr>
        <w:t xml:space="preserve"> </w:t>
      </w:r>
      <w:r>
        <w:rPr/>
        <w:t>74 871,76 zł brutto, słownie: siedemdziesiąt cztery tysiące osiemset siedemdziesiąt jeden złotych 76/100, w tym pakiet nr 8 o wartości netto 64 166,00 zł wraz z 8 % podatkiem VAT tj</w:t>
      </w:r>
      <w:r>
        <w:rPr>
          <w:color w:val="FF0000"/>
        </w:rPr>
        <w:t xml:space="preserve">. </w:t>
      </w:r>
      <w:r>
        <w:rPr/>
        <w:t>69 299,28 zł brutto, pakiet nr 9 o</w:t>
      </w:r>
      <w:r>
        <w:rPr>
          <w:color w:val="FF0000"/>
        </w:rPr>
        <w:t xml:space="preserve"> </w:t>
      </w:r>
      <w:r>
        <w:rPr/>
        <w:t xml:space="preserve">wartości netto 5 159,70 zł wraz z 8 % podatkiem VAT tj. 5 572,4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esculap Chifa Sp. z o. o., ul. Tysiąclecia 14, 64-300 Nowy Tomyśl</w:t>
      </w:r>
      <w:r>
        <w:rPr/>
        <w:t>, która złożyła najkorzystniejszą ofertę w zakresie pakietów nr 6, zgodną z SIWZ i PZP o wartości netto 12 443,84 zł wraz z 8 % podatkiem VAT</w:t>
      </w:r>
      <w:r>
        <w:rPr>
          <w:color w:val="FF0000"/>
        </w:rPr>
        <w:t xml:space="preserve"> </w:t>
      </w:r>
      <w:r>
        <w:rPr/>
        <w:t>tj. 13 439,35 zł brutto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/>
        </w:rPr>
        <w:t>Firmy,</w:t>
      </w:r>
      <w:r>
        <w:rPr>
          <w:b/>
          <w:lang w:val="en-US"/>
        </w:rPr>
        <w:t xml:space="preserve"> ZARYS International Group Sp. z o. o. Sp. </w:t>
      </w:r>
      <w:r>
        <w:rPr>
          <w:b/>
        </w:rPr>
        <w:t>K, ul. Pod Borem 18, 41-808 Zabrze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1, 7, zgodną z SIWZ i PZP o wartości</w:t>
      </w:r>
      <w:r>
        <w:rPr>
          <w:color w:val="FF0000"/>
        </w:rPr>
        <w:t xml:space="preserve"> </w:t>
      </w:r>
      <w:r>
        <w:rPr/>
        <w:t>269 163,65 zł, tj.</w:t>
      </w:r>
      <w:r>
        <w:rPr>
          <w:color w:val="FF0000"/>
        </w:rPr>
        <w:t xml:space="preserve"> </w:t>
      </w:r>
      <w:r>
        <w:rPr/>
        <w:t>290 696,74 zł brutto,</w:t>
      </w:r>
      <w:r>
        <w:rPr>
          <w:color w:val="FF0000"/>
        </w:rPr>
        <w:t xml:space="preserve"> </w:t>
      </w:r>
      <w:r>
        <w:rPr/>
        <w:t>słownie: dwieście dziewięćdziesiąt tysięcy sześćset dziewięćdziesiąt sześć  złotych 76/100, w tym pakiet nr 1 o wartości netto 25 493,40 zł wraz z 8 % podatkiem VAT tj.</w:t>
      </w:r>
      <w:r>
        <w:rPr>
          <w:color w:val="FF0000"/>
        </w:rPr>
        <w:t xml:space="preserve"> </w:t>
      </w:r>
      <w:r>
        <w:rPr/>
        <w:t>27 532,89 zł brutto, pakiet nr 7 o wartości netto 243 670,25 zł wraz z 8 % podatkiem VAT tj. 263 163,87 zł brutt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 xml:space="preserve">Pakiet nr 1 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992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</w:tr>
      <w:tr>
        <w:trPr>
          <w:trHeight w:val="51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2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3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„</w:t>
            </w:r>
            <w:r>
              <w:rPr>
                <w:rFonts w:eastAsia="Arial Unicode MS"/>
                <w:kern w:val="2"/>
                <w:sz w:val="20"/>
                <w:lang w:eastAsia="zxx"/>
              </w:rPr>
              <w:t>GESPAR” G. Pyjor, A. Olszewski M. Sutkowski – Spółka Jawna, ul. Matuszewska 14, 03-876 Warsz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SKAMEX Sp. z o. o. sp. k., ul. Częstochowska 38/52, 93-121 Łódź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drzucenie </w:t>
      </w:r>
    </w:p>
    <w:p>
      <w:pPr>
        <w:pStyle w:val="Normal"/>
        <w:jc w:val="both"/>
        <w:rPr/>
      </w:pPr>
      <w:r>
        <w:rPr>
          <w:sz w:val="20"/>
        </w:rPr>
        <w:t xml:space="preserve">Z postępowania o udzielenie zamówienia Zamawiający odrzuca ofertę Wykonawcy Firmy Przedsiębiorstwo YAVO Sp. z o. o., ul. Bawełniana 17, 97-400 Bełchatów w zakresie pakietu nr 1 na podstawie art. 89 ust. 1 pkt. 2. ponieważ jej treść jest niezgodna z treścią SIWZ. Zamawiający w pakiecie nr 1 w poz. 1-7  nie są pakowane </w:t>
      </w:r>
      <w:r>
        <w:rPr>
          <w:sz w:val="20"/>
          <w:lang w:eastAsia="en-US"/>
        </w:rPr>
        <w:t xml:space="preserve">w opakowania </w:t>
      </w:r>
      <w:r>
        <w:rPr>
          <w:b/>
          <w:sz w:val="20"/>
          <w:lang w:eastAsia="en-US"/>
        </w:rPr>
        <w:t>podwójnie</w:t>
      </w:r>
      <w:r>
        <w:rPr>
          <w:sz w:val="20"/>
          <w:lang w:eastAsia="en-US"/>
        </w:rPr>
        <w:t xml:space="preserve"> sterylne tj. wewnętrzne opakowanie - kartonik podtrzymujący szew, następnie papierowa koperta posiadająca pełen opis szwu i opakowanie zewnętrzne folia-papie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</w:t>
      </w:r>
      <w:r>
        <w:rPr>
          <w:b/>
          <w:sz w:val="20"/>
        </w:rPr>
        <w:t>ZARYS International Group Sp. z o. o. Sp. K, ul. Pod Borem 18, 41-808 Zabrze</w:t>
      </w:r>
      <w:r>
        <w:rPr>
          <w:sz w:val="20"/>
        </w:rPr>
        <w:t>, w zakresie pakiecie nr 4 na podstawie art. 89 ust. 1 pkt. 2. ponieważ jej treść jest niezgodna z treścią SIWZ. Zamawiający w pakiecie nr 4 w pozycji nr 19 oczekiwał aby igła były dł. 30-35 mm. Wykonawca w/w zaoferował w tej pozycji igłę o długości 37 mm, a ta nie została dopuszczona zgodnie z odpowiedzią na pytanie 21 z dnia 22.04.2015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Unieważnienie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Postępowanie o udzielenie zamówienia zostało unieważnione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Zabrze, dnia 19/05/2015 r </w:t>
      </w:r>
    </w:p>
    <w:p>
      <w:pPr>
        <w:pStyle w:val="Normal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5/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Aesculap Chifa Sp. z o. o.</w:t>
        <w:br/>
        <w:tab/>
        <w:tab/>
        <w:tab/>
        <w:tab/>
        <w:tab/>
        <w:tab/>
        <w:tab/>
        <w:tab/>
        <w:tab/>
        <w:t>ul. Tysiąclecia 14</w:t>
        <w:br/>
        <w:tab/>
        <w:tab/>
        <w:tab/>
        <w:tab/>
        <w:tab/>
        <w:tab/>
        <w:tab/>
        <w:tab/>
        <w:tab/>
        <w:t>64-300 Nowy Tomyś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06/PN/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ujemy, że w przetargu nieograniczonym nr 06/PN/15 na dostawy nici chirurgicznych, materiałów opatrunkowych oraz pieluchomajtek (otwarcie w dniu 28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ind w:left="540" w:hanging="398"/>
        <w:jc w:val="both"/>
        <w:rPr>
          <w:color w:val="FF0000"/>
        </w:rPr>
      </w:pPr>
      <w:r>
        <w:rPr/>
        <w:t>Firmy,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kern w:val="2"/>
          <w:lang w:eastAsia="zxx"/>
        </w:rPr>
        <w:t>SKAMEX Sp. z o. o. sp. k., ul. Częstochowska 38/52, 93-121 Łódź,</w:t>
      </w:r>
      <w:r>
        <w:rPr>
          <w:b/>
          <w:bCs/>
        </w:rPr>
        <w:t xml:space="preserve"> </w:t>
      </w:r>
      <w:r>
        <w:rPr/>
        <w:t>która złożyła najkorzystniejszą ofertę w zakresie pakietów nr 10, zgodną z SIWZ i PZP o wartości</w:t>
      </w:r>
      <w:r>
        <w:rPr>
          <w:color w:val="FF0000"/>
        </w:rPr>
        <w:t xml:space="preserve"> </w:t>
      </w:r>
      <w:r>
        <w:rPr/>
        <w:t>6 088,50 zł</w:t>
      </w:r>
      <w:r>
        <w:rPr>
          <w:color w:val="FF0000"/>
        </w:rPr>
        <w:t xml:space="preserve"> </w:t>
      </w:r>
      <w:r>
        <w:rPr/>
        <w:t>wraz z 8 % podatkiem Vat tj.</w:t>
      </w:r>
      <w:r>
        <w:rPr>
          <w:color w:val="FF0000"/>
        </w:rPr>
        <w:t xml:space="preserve"> </w:t>
      </w:r>
      <w:r>
        <w:rPr/>
        <w:t>6 575,58 zł brutto,</w:t>
      </w:r>
      <w:r>
        <w:rPr>
          <w:color w:val="FF0000"/>
        </w:rPr>
        <w:t xml:space="preserve"> </w:t>
      </w:r>
      <w:r>
        <w:rPr/>
        <w:t xml:space="preserve">słownie: sześć tysięcy pięćset siedemdziesiąt pięć złotych 58/100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rzedsiębiorstwo YAVO Sp. z o. o., ul. Bawełniana 17, 97-400 Bełchat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2, 3, 4, 5 zgodną z SIWZ i PZP o wartości 163 632,36</w:t>
      </w:r>
      <w:r>
        <w:rPr>
          <w:color w:val="FF0000"/>
        </w:rPr>
        <w:t xml:space="preserve"> </w:t>
      </w:r>
      <w:r>
        <w:rPr/>
        <w:t>zł, tj. 176 722,95 zł brutto, słownie: sto siedemdziesiąt sześć tysięcy siedemset dwadzieścia dwa złote 95/100, w tym pakiet nr 2 o wartości netto</w:t>
      </w:r>
      <w:r>
        <w:rPr>
          <w:color w:val="FF0000"/>
        </w:rPr>
        <w:t xml:space="preserve"> </w:t>
      </w:r>
      <w:r>
        <w:rPr/>
        <w:t>17 673,84 zł wraz z 8 % podatkiem VAT tj.</w:t>
      </w:r>
      <w:r>
        <w:rPr>
          <w:color w:val="FF0000"/>
        </w:rPr>
        <w:t xml:space="preserve"> </w:t>
      </w:r>
      <w:r>
        <w:rPr/>
        <w:t>19 087,75 zł brutto, pakiet nr 3 o</w:t>
      </w:r>
      <w:r>
        <w:rPr>
          <w:color w:val="FF0000"/>
        </w:rPr>
        <w:t xml:space="preserve"> </w:t>
      </w:r>
      <w:r>
        <w:rPr/>
        <w:t>wartości netto 4 889,52 zł wraz z 8 % podatkiem VAT tj.</w:t>
      </w:r>
      <w:r>
        <w:rPr>
          <w:color w:val="FF0000"/>
        </w:rPr>
        <w:t xml:space="preserve"> </w:t>
      </w:r>
      <w:r>
        <w:rPr/>
        <w:t>5 280,68 zł brutto, pakiet nr 4 o wartości netto</w:t>
      </w:r>
      <w:r>
        <w:rPr>
          <w:color w:val="FF0000"/>
        </w:rPr>
        <w:t xml:space="preserve"> </w:t>
      </w:r>
      <w:r>
        <w:rPr/>
        <w:t>121 517,40 zł wraz z 8 % podatkiem VAT tj.</w:t>
      </w:r>
      <w:r>
        <w:rPr>
          <w:color w:val="FF0000"/>
        </w:rPr>
        <w:t xml:space="preserve"> </w:t>
      </w:r>
      <w:r>
        <w:rPr/>
        <w:t xml:space="preserve">131 238,79 zł brutto, pakiet nr 5 o wartości netto 19 551,60 zł wraz z 8 % podatkiem VAT tj. 21 115,73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Firmy, Toruńskie Zakłady Materiałów Opatrunkowych S.A, ul. Żółkiewskiego 20/26, 87-100 Toruń,</w:t>
      </w:r>
      <w:r>
        <w:rPr>
          <w:color w:val="FF0000"/>
        </w:rPr>
        <w:t xml:space="preserve"> </w:t>
      </w:r>
      <w:r>
        <w:rPr/>
        <w:t>która złożyła najkorzystniejszą ofertę w zakresie pakietów nr 8, 9, zgodną z SIWZ i PZP o wartości</w:t>
      </w:r>
      <w:r>
        <w:rPr>
          <w:color w:val="FF0000"/>
        </w:rPr>
        <w:t xml:space="preserve"> </w:t>
      </w:r>
      <w:r>
        <w:rPr/>
        <w:t>69 325,70 zł, tj.</w:t>
      </w:r>
      <w:r>
        <w:rPr>
          <w:color w:val="FF0000"/>
        </w:rPr>
        <w:t xml:space="preserve"> </w:t>
      </w:r>
      <w:r>
        <w:rPr/>
        <w:t>74 871,76 zł brutto, słownie: siedemdziesiąt cztery tysiące osiemset siedemdziesiąt jeden złotych 76/100, w tym pakiet nr 8 o wartości netto 64 166,00 zł wraz z 8 % podatkiem VAT tj</w:t>
      </w:r>
      <w:r>
        <w:rPr>
          <w:color w:val="FF0000"/>
        </w:rPr>
        <w:t xml:space="preserve">. </w:t>
      </w:r>
      <w:r>
        <w:rPr/>
        <w:t>69 299,28 zł brutto, pakiet nr 9 o</w:t>
      </w:r>
      <w:r>
        <w:rPr>
          <w:color w:val="FF0000"/>
        </w:rPr>
        <w:t xml:space="preserve"> </w:t>
      </w:r>
      <w:r>
        <w:rPr/>
        <w:t xml:space="preserve">wartości netto 5 159,70 zł wraz z 8 % podatkiem VAT tj. 5 572,4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esculap Chifa Sp. z o. o., ul. Tysiąclecia 14, 64-300 Nowy Tomyśl</w:t>
      </w:r>
      <w:r>
        <w:rPr/>
        <w:t>, która złożyła najkorzystniejszą ofertę w zakresie pakietów nr 6, zgodną z SIWZ i PZP o wartości netto 12 443,84 zł wraz z 8 % podatkiem VAT</w:t>
      </w:r>
      <w:r>
        <w:rPr>
          <w:color w:val="FF0000"/>
        </w:rPr>
        <w:t xml:space="preserve"> </w:t>
      </w:r>
      <w:r>
        <w:rPr/>
        <w:t>tj. 13 439,35 zł brutto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/>
        </w:rPr>
        <w:t>Firmy,</w:t>
      </w:r>
      <w:r>
        <w:rPr>
          <w:b/>
          <w:lang w:val="en-US"/>
        </w:rPr>
        <w:t xml:space="preserve"> ZARYS International Group Sp. z o. o. Sp. </w:t>
      </w:r>
      <w:r>
        <w:rPr>
          <w:b/>
        </w:rPr>
        <w:t>K, ul. Pod Borem 18, 41-808 Zabrze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1, 7, zgodną z SIWZ i PZP o wartości</w:t>
      </w:r>
      <w:r>
        <w:rPr>
          <w:color w:val="FF0000"/>
        </w:rPr>
        <w:t xml:space="preserve"> </w:t>
      </w:r>
      <w:r>
        <w:rPr/>
        <w:t>269 163,65 zł, tj.</w:t>
      </w:r>
      <w:r>
        <w:rPr>
          <w:color w:val="FF0000"/>
        </w:rPr>
        <w:t xml:space="preserve"> </w:t>
      </w:r>
      <w:r>
        <w:rPr/>
        <w:t>290 696,74 zł brutto,</w:t>
      </w:r>
      <w:r>
        <w:rPr>
          <w:color w:val="FF0000"/>
        </w:rPr>
        <w:t xml:space="preserve"> </w:t>
      </w:r>
      <w:r>
        <w:rPr/>
        <w:t>słownie: dwieście dziewięćdziesiąt tysięcy sześćset dziewięćdziesiąt sześć  złotych 76/100, w tym pakiet nr 1 o wartości netto 25 493,40 zł wraz z 8 % podatkiem VAT tj.</w:t>
      </w:r>
      <w:r>
        <w:rPr>
          <w:color w:val="FF0000"/>
        </w:rPr>
        <w:t xml:space="preserve"> </w:t>
      </w:r>
      <w:r>
        <w:rPr/>
        <w:t>27 532,89 zł brutto, pakiet nr 7 o wartości netto 243 670,25 zł wraz z 8 % podatkiem VAT tj. 263 163,87 zł brutt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 xml:space="preserve">Pakiet nr 1 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992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</w:tr>
      <w:tr>
        <w:trPr>
          <w:trHeight w:val="51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2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3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„</w:t>
            </w:r>
            <w:r>
              <w:rPr>
                <w:rFonts w:eastAsia="Arial Unicode MS"/>
                <w:kern w:val="2"/>
                <w:sz w:val="20"/>
                <w:lang w:eastAsia="zxx"/>
              </w:rPr>
              <w:t>GESPAR” G. Pyjor, A. Olszewski M. Sutkowski – Spółka Jawna, ul. Matuszewska 14, 03-876 Warsz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SKAMEX Sp. z o. o. sp. k., ul. Częstochowska 38/52, 93-121 Łódź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drzucenie </w:t>
      </w:r>
    </w:p>
    <w:p>
      <w:pPr>
        <w:pStyle w:val="Normal"/>
        <w:jc w:val="both"/>
        <w:rPr/>
      </w:pPr>
      <w:r>
        <w:rPr>
          <w:sz w:val="20"/>
        </w:rPr>
        <w:t xml:space="preserve">Z postępowania o udzielenie zamówienia Zamawiający odrzuca ofertę Wykonawcy Firmy Przedsiębiorstwo YAVO Sp. z o. o., ul. Bawełniana 17, 97-400 Bełchatów w zakresie pakietu nr 1 na podstawie art. 89 ust. 1 pkt. 2. ponieważ jej treść jest niezgodna z treścią SIWZ. Zamawiający w pakiecie nr 1 w poz. 1-7  nie są pakowane </w:t>
      </w:r>
      <w:r>
        <w:rPr>
          <w:sz w:val="20"/>
          <w:lang w:eastAsia="en-US"/>
        </w:rPr>
        <w:t xml:space="preserve">w opakowania </w:t>
      </w:r>
      <w:r>
        <w:rPr>
          <w:b/>
          <w:sz w:val="20"/>
          <w:lang w:eastAsia="en-US"/>
        </w:rPr>
        <w:t>podwójnie</w:t>
      </w:r>
      <w:r>
        <w:rPr>
          <w:sz w:val="20"/>
          <w:lang w:eastAsia="en-US"/>
        </w:rPr>
        <w:t xml:space="preserve"> sterylne tj. wewnętrzne opakowanie - kartonik podtrzymujący szew, następnie papierowa koperta posiadająca pełen opis szwu i opakowanie zewnętrzne folia-papie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</w:t>
      </w:r>
      <w:r>
        <w:rPr>
          <w:b/>
          <w:sz w:val="20"/>
        </w:rPr>
        <w:t>ZARYS International Group Sp. z o. o. Sp. K, ul. Pod Borem 18, 41-808 Zabrze</w:t>
      </w:r>
      <w:r>
        <w:rPr>
          <w:sz w:val="20"/>
        </w:rPr>
        <w:t>, w zakresie pakiecie nr 4 na podstawie art. 89 ust. 1 pkt. 2. ponieważ jej treść jest niezgodna z treścią SIWZ. Zamawiający w pakiecie nr 4 w pozycji nr 19 oczekiwał aby igła były dł. 30-35 mm. Wykonawca w/w zaoferował w tej pozycji igłę o długości 37 mm, a ta nie została dopuszczona zgodnie z odpowiedzią na pytanie 21 z dnia 22.04.2015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Unieważnienie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Postępowanie o udzielenie zamówienia zostało unieważnione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2865120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Zabrze, dnia 19/05/2015 r </w:t>
      </w:r>
    </w:p>
    <w:p>
      <w:pPr>
        <w:pStyle w:val="Normal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5/95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lang w:val="en-US"/>
        </w:rPr>
        <w:t>ZARYS International Group Sp.  z o. o. Sp. 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  <w:tab/>
        <w:tab/>
        <w:tab/>
        <w:tab/>
        <w:tab/>
        <w:tab/>
        <w:t xml:space="preserve">ul. </w:t>
      </w:r>
      <w:r>
        <w:rPr>
          <w:b/>
          <w:sz w:val="20"/>
        </w:rPr>
        <w:t>Pod Borem 18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41-808 Zabrz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06/PN/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Y NICI CHIRURGICZNYCH, MATERIAŁÓW OPATRUNKOWYCH </w:t>
        <w:br/>
        <w:t>ORAZ PIELUCHOMAJ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ujemy, że w przetargu nieograniczonym nr 06/PN/15 na dostawy nici chirurgicznych, materiałów opatrunkowych oraz pieluchomajtek (otwarcie w dniu 28/04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ind w:left="540" w:hanging="398"/>
        <w:jc w:val="both"/>
        <w:rPr>
          <w:color w:val="FF0000"/>
        </w:rPr>
      </w:pPr>
      <w:r>
        <w:rPr/>
        <w:t>Firmy,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kern w:val="2"/>
          <w:lang w:eastAsia="zxx"/>
        </w:rPr>
        <w:t>SKAMEX Sp. z o. o. sp. k., ul. Częstochowska 38/52, 93-121 Łódź,</w:t>
      </w:r>
      <w:r>
        <w:rPr>
          <w:b/>
          <w:bCs/>
        </w:rPr>
        <w:t xml:space="preserve"> </w:t>
      </w:r>
      <w:r>
        <w:rPr/>
        <w:t>która złożyła najkorzystniejszą ofertę w zakresie pakietów nr 10, zgodną z SIWZ i PZP o wartości</w:t>
      </w:r>
      <w:r>
        <w:rPr>
          <w:color w:val="FF0000"/>
        </w:rPr>
        <w:t xml:space="preserve"> </w:t>
      </w:r>
      <w:r>
        <w:rPr/>
        <w:t>6 088,50 zł</w:t>
      </w:r>
      <w:r>
        <w:rPr>
          <w:color w:val="FF0000"/>
        </w:rPr>
        <w:t xml:space="preserve"> </w:t>
      </w:r>
      <w:r>
        <w:rPr/>
        <w:t>wraz z 8 % podatkiem Vat tj.</w:t>
      </w:r>
      <w:r>
        <w:rPr>
          <w:color w:val="FF0000"/>
        </w:rPr>
        <w:t xml:space="preserve"> </w:t>
      </w:r>
      <w:r>
        <w:rPr/>
        <w:t>6 575,58 zł brutto,</w:t>
      </w:r>
      <w:r>
        <w:rPr>
          <w:color w:val="FF0000"/>
        </w:rPr>
        <w:t xml:space="preserve"> </w:t>
      </w:r>
      <w:r>
        <w:rPr/>
        <w:t xml:space="preserve">słownie: sześć tysięcy pięćset siedemdziesiąt pięć złotych 58/100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rzedsiębiorstwo YAVO Sp. z o. o., ul. Bawełniana 17, 97-400 Bełchat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2, 3, 4, 5 zgodną z SIWZ i PZP o wartości 163 632,36</w:t>
      </w:r>
      <w:r>
        <w:rPr>
          <w:color w:val="FF0000"/>
        </w:rPr>
        <w:t xml:space="preserve"> </w:t>
      </w:r>
      <w:r>
        <w:rPr/>
        <w:t>zł, tj. 176 722,95 zł brutto, słownie: sto siedemdziesiąt sześć tysięcy siedemset dwadzieścia dwa złote 95/100, w tym pakiet nr 2 o wartości netto</w:t>
      </w:r>
      <w:r>
        <w:rPr>
          <w:color w:val="FF0000"/>
        </w:rPr>
        <w:t xml:space="preserve"> </w:t>
      </w:r>
      <w:r>
        <w:rPr/>
        <w:t>17 673,84 zł wraz z 8 % podatkiem VAT tj.</w:t>
      </w:r>
      <w:r>
        <w:rPr>
          <w:color w:val="FF0000"/>
        </w:rPr>
        <w:t xml:space="preserve"> </w:t>
      </w:r>
      <w:r>
        <w:rPr/>
        <w:t>19 087,75 zł brutto, pakiet nr 3 o</w:t>
      </w:r>
      <w:r>
        <w:rPr>
          <w:color w:val="FF0000"/>
        </w:rPr>
        <w:t xml:space="preserve"> </w:t>
      </w:r>
      <w:r>
        <w:rPr/>
        <w:t>wartości netto 4 889,52 zł wraz z 8 % podatkiem VAT tj.</w:t>
      </w:r>
      <w:r>
        <w:rPr>
          <w:color w:val="FF0000"/>
        </w:rPr>
        <w:t xml:space="preserve"> </w:t>
      </w:r>
      <w:r>
        <w:rPr/>
        <w:t>5 280,68 zł brutto, pakiet nr 4 o wartości netto</w:t>
      </w:r>
      <w:r>
        <w:rPr>
          <w:color w:val="FF0000"/>
        </w:rPr>
        <w:t xml:space="preserve"> </w:t>
      </w:r>
      <w:r>
        <w:rPr/>
        <w:t>121 517,40 zł wraz z 8 % podatkiem VAT tj.</w:t>
      </w:r>
      <w:r>
        <w:rPr>
          <w:color w:val="FF0000"/>
        </w:rPr>
        <w:t xml:space="preserve"> </w:t>
      </w:r>
      <w:r>
        <w:rPr/>
        <w:t xml:space="preserve">131 238,79 zł brutto, pakiet nr 5 o wartości netto 19 551,60 zł wraz z 8 % podatkiem VAT tj. 21 115,73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Firmy, Toruńskie Zakłady Materiałów Opatrunkowych S.A, ul. Żółkiewskiego 20/26, 87-100 Toruń,</w:t>
      </w:r>
      <w:r>
        <w:rPr>
          <w:color w:val="FF0000"/>
        </w:rPr>
        <w:t xml:space="preserve"> </w:t>
      </w:r>
      <w:r>
        <w:rPr/>
        <w:t>która złożyła najkorzystniejszą ofertę w zakresie pakietów nr 8, 9, zgodną z SIWZ i PZP o wartości</w:t>
      </w:r>
      <w:r>
        <w:rPr>
          <w:color w:val="FF0000"/>
        </w:rPr>
        <w:t xml:space="preserve"> </w:t>
      </w:r>
      <w:r>
        <w:rPr/>
        <w:t>69 325,70 zł, tj.</w:t>
      </w:r>
      <w:r>
        <w:rPr>
          <w:color w:val="FF0000"/>
        </w:rPr>
        <w:t xml:space="preserve"> </w:t>
      </w:r>
      <w:r>
        <w:rPr/>
        <w:t>74 871,76 zł brutto, słownie: siedemdziesiąt cztery tysiące osiemset siedemdziesiąt jeden złotych 76/100, w tym pakiet nr 8 o wartości netto 64 166,00 zł wraz z 8 % podatkiem VAT tj</w:t>
      </w:r>
      <w:r>
        <w:rPr>
          <w:color w:val="FF0000"/>
        </w:rPr>
        <w:t xml:space="preserve">. </w:t>
      </w:r>
      <w:r>
        <w:rPr/>
        <w:t>69 299,28 zł brutto, pakiet nr 9 o</w:t>
      </w:r>
      <w:r>
        <w:rPr>
          <w:color w:val="FF0000"/>
        </w:rPr>
        <w:t xml:space="preserve"> </w:t>
      </w:r>
      <w:r>
        <w:rPr/>
        <w:t xml:space="preserve">wartości netto 5 159,70 zł wraz z 8 % podatkiem VAT tj. 5 572,4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esculap Chifa Sp. z o. o., ul. Tysiąclecia 14, 64-300 Nowy Tomyśl</w:t>
      </w:r>
      <w:r>
        <w:rPr/>
        <w:t>, która złożyła najkorzystniejszą ofertę w zakresie pakietów nr 6, zgodną z SIWZ i PZP o wartości netto 12 443,84 zł wraz z 8 % podatkiem VAT</w:t>
      </w:r>
      <w:r>
        <w:rPr>
          <w:color w:val="FF0000"/>
        </w:rPr>
        <w:t xml:space="preserve"> </w:t>
      </w:r>
      <w:r>
        <w:rPr/>
        <w:t>tj. 13 439,35 zł brutto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/>
        </w:rPr>
        <w:t>Firmy,</w:t>
      </w:r>
      <w:r>
        <w:rPr>
          <w:b/>
          <w:lang w:val="en-US"/>
        </w:rPr>
        <w:t xml:space="preserve"> ZARYS International Group Sp. z o. o. Sp. </w:t>
      </w:r>
      <w:r>
        <w:rPr>
          <w:b/>
        </w:rPr>
        <w:t>K, ul. Pod Borem 18, 41-808 Zabrze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ów nr 1, 7, zgodną z SIWZ i PZP o wartości</w:t>
      </w:r>
      <w:r>
        <w:rPr>
          <w:color w:val="FF0000"/>
        </w:rPr>
        <w:t xml:space="preserve"> </w:t>
      </w:r>
      <w:r>
        <w:rPr/>
        <w:t>269 163,65 zł, tj.</w:t>
      </w:r>
      <w:r>
        <w:rPr>
          <w:color w:val="FF0000"/>
        </w:rPr>
        <w:t xml:space="preserve"> </w:t>
      </w:r>
      <w:r>
        <w:rPr/>
        <w:t>290 696,74 zł brutto,</w:t>
      </w:r>
      <w:r>
        <w:rPr>
          <w:color w:val="FF0000"/>
        </w:rPr>
        <w:t xml:space="preserve"> </w:t>
      </w:r>
      <w:r>
        <w:rPr/>
        <w:t>słownie: dwieście dziewięćdziesiąt tysięcy sześćset dziewięćdziesiąt sześć  złotych 76/100, w tym pakiet nr 1 o wartości netto 25 493,40 zł wraz z 8 % podatkiem VAT tj.</w:t>
      </w:r>
      <w:r>
        <w:rPr>
          <w:color w:val="FF0000"/>
        </w:rPr>
        <w:t xml:space="preserve"> </w:t>
      </w:r>
      <w:r>
        <w:rPr/>
        <w:t>27 532,89 zł brutto, pakiet nr 7 o wartości netto 243 670,25 zł wraz z 8 % podatkiem VAT tj. 263 163,87 zł brutt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/>
        <w:t xml:space="preserve">Pakiet nr 1 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992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</w:tr>
      <w:tr>
        <w:trPr>
          <w:trHeight w:val="51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2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3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ZARYS International Group Sp.  z o. o. Sp. </w:t>
            </w:r>
            <w:r>
              <w:rPr>
                <w:b/>
                <w:sz w:val="20"/>
              </w:rPr>
              <w:t xml:space="preserve">K, </w:t>
              <w:br/>
              <w:t>ul. Pod Borem 18, 41-808 Zabrz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nośląska Centrala Zaopatrzenia Medycznego</w:t>
              <w:br/>
              <w:t xml:space="preserve">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„</w:t>
            </w:r>
            <w:r>
              <w:rPr>
                <w:rFonts w:eastAsia="Arial Unicode MS"/>
                <w:kern w:val="2"/>
                <w:sz w:val="20"/>
                <w:lang w:eastAsia="zxx"/>
              </w:rPr>
              <w:t>GESPAR” G. Pyjor, A. Olszewski M. Sutkowski – Spółka Jawna, ul. Matuszewska 14, 03-876 Warsz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, ul. Żółkiewskiego 20/26, 87-100 Toru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SKAMEX Sp. z o. o. sp. k., ul. Częstochowska 38/52, 93-121 Łódź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1009"/>
        <w:gridCol w:w="1009"/>
        <w:gridCol w:w="10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9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. 1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drzucenie </w:t>
      </w:r>
    </w:p>
    <w:p>
      <w:pPr>
        <w:pStyle w:val="Normal"/>
        <w:jc w:val="both"/>
        <w:rPr/>
      </w:pPr>
      <w:r>
        <w:rPr>
          <w:sz w:val="20"/>
        </w:rPr>
        <w:t xml:space="preserve">Z postępowania o udzielenie zamówienia Zamawiający odrzuca ofertę Wykonawcy Firmy Przedsiębiorstwo YAVO Sp. z o. o., ul. Bawełniana 17, 97-400 Bełchatów w zakresie pakietu nr 1 na podstawie art. 89 ust. 1 pkt. 2. ponieważ jej treść jest niezgodna z treścią SIWZ. Zamawiający w pakiecie nr 1 w poz. 1-7  nie są pakowane </w:t>
      </w:r>
      <w:r>
        <w:rPr>
          <w:sz w:val="20"/>
          <w:lang w:eastAsia="en-US"/>
        </w:rPr>
        <w:t xml:space="preserve">w opakowania </w:t>
      </w:r>
      <w:r>
        <w:rPr>
          <w:b/>
          <w:sz w:val="20"/>
          <w:lang w:eastAsia="en-US"/>
        </w:rPr>
        <w:t>podwójnie</w:t>
      </w:r>
      <w:r>
        <w:rPr>
          <w:sz w:val="20"/>
          <w:lang w:eastAsia="en-US"/>
        </w:rPr>
        <w:t xml:space="preserve"> sterylne tj. wewnętrzne opakowanie - kartonik podtrzymujący szew, następnie papierowa koperta posiadająca pełen opis szwu i opakowanie zewnętrzne folia-papie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Z postępowania o udzielenie zamówienia Zamawiający odrzuca ofertę Wykonawcy Firmy </w:t>
      </w:r>
      <w:r>
        <w:rPr>
          <w:b/>
          <w:sz w:val="20"/>
        </w:rPr>
        <w:t>ZARYS International Group Sp. z o. o. Sp. K, ul. Pod Borem 18, 41-808 Zabrze</w:t>
      </w:r>
      <w:r>
        <w:rPr>
          <w:sz w:val="20"/>
        </w:rPr>
        <w:t>, w zakresie pakiecie nr 4 na podstawie art. 89 ust. 1 pkt. 2. ponieważ jej treść jest niezgodna z treścią SIWZ. Zamawiający w pakiecie nr 4 w pozycji nr 19 oczekiwał aby igła były dł. 30-35 mm. Wykonawca w/w zaoferował w tej pozycji igłę o długości 37 mm, a ta nie została dopuszczona zgodnie z odpowiedzią na pytanie 21 z dnia 22.04.2015r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Unieważnienie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Postępowanie o udzielenie zamówienia zostało unieważnione w zakresie pakietu nr 11 na podstawie art. 93 ust 1 pkt 1 ustawy z dnia 29 stycznia 2004r – Prawo zamówień publicznych, ponieważ nie złożono żadnej oferty niepodlegającej odrzuceniu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hadow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hadow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Symbol" w:hAnsi="Symbol" w:cs="Symbol"/>
      <w:b w:val="false"/>
      <w:sz w:val="22"/>
      <w:szCs w:val="22"/>
    </w:rPr>
  </w:style>
  <w:style w:type="character" w:styleId="WW8Num38z2">
    <w:name w:val="WW8Num38z2"/>
    <w:qFormat/>
    <w:rPr>
      <w:b w:val="false"/>
      <w:i w:val="false"/>
      <w:shadow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4:00Z</dcterms:created>
  <dc:creator>SZ</dc:creator>
  <dc:description/>
  <cp:keywords/>
  <dc:language>en-US</dc:language>
  <cp:lastModifiedBy>dkijowska</cp:lastModifiedBy>
  <cp:lastPrinted>2015-05-19T14:36:00Z</cp:lastPrinted>
  <dcterms:modified xsi:type="dcterms:W3CDTF">2015-05-19T12:49:00Z</dcterms:modified>
  <cp:revision>14</cp:revision>
  <dc:subject/>
  <dc:title>Zabrze, dnia 04 październik 2005 r</dc:title>
</cp:coreProperties>
</file>