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10.06.2015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1-02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277-62-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A NA PODSTAWIE  ART. 38 UST. 1 UST. 4 I UST. 6 PRAWA ZAMÓWIEŃ PUBLICZNYCH – CZĘŚĆ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 NR 8/PN/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SUKCESYWNE DOSTAWY ARTYKUŁÓW BIUROWYCH ORAZ MATERIAŁÓW EKSPLOATACYJNYCH DO DRUKARE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OSTOWANIE</w:t>
      </w:r>
    </w:p>
    <w:p>
      <w:pPr>
        <w:pStyle w:val="Tekstpodstawowywcity21"/>
        <w:spacing w:lineRule="auto" w:line="360"/>
        <w:ind w:left="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pakiecie 1 w pozycji </w:t>
      </w:r>
      <w:r>
        <w:rPr>
          <w:rFonts w:cs="Arial" w:ascii="Arial" w:hAnsi="Arial"/>
          <w:b/>
          <w:sz w:val="20"/>
          <w:szCs w:val="20"/>
        </w:rPr>
        <w:t xml:space="preserve">nr 31 </w:t>
      </w:r>
      <w:r>
        <w:rPr>
          <w:rFonts w:cs="Arial" w:ascii="Arial" w:hAnsi="Arial"/>
          <w:sz w:val="20"/>
          <w:szCs w:val="20"/>
        </w:rPr>
        <w:t xml:space="preserve">nie uzupełnił kolumn: ”J.m. i Ilość”, w związku z tym uniemożliwił Wykonawcom wycenę przedmiotowego asortymentu. Uwzględniając powyższe Zamawiający rezygnuje </w:t>
        <w:br/>
        <w:t xml:space="preserve">z wyspecyfikowanych w pozycji </w:t>
      </w:r>
      <w:r>
        <w:rPr>
          <w:rFonts w:cs="Arial" w:ascii="Arial" w:hAnsi="Arial"/>
          <w:b/>
          <w:sz w:val="20"/>
          <w:szCs w:val="20"/>
        </w:rPr>
        <w:t>nr 31</w:t>
      </w:r>
      <w:r>
        <w:rPr>
          <w:rFonts w:cs="Arial" w:ascii="Arial" w:hAnsi="Arial"/>
          <w:sz w:val="20"/>
          <w:szCs w:val="20"/>
        </w:rPr>
        <w:t xml:space="preserve"> Pakietu 1 grzbietów plastikowych.</w:t>
      </w:r>
    </w:p>
    <w:p>
      <w:pPr>
        <w:pStyle w:val="Tekstpodstawowywcity21"/>
        <w:ind w:left="709" w:firstLine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580"/>
        <w:gridCol w:w="17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 plastikowy do bindownic rozmiar śr.25 mm= 240 kartek op.a 50 szt.,kolor: czarny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kstpodstawowywcity21"/>
        <w:ind w:left="709" w:firstLine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ytanie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rzejmie proszę o dodatkowe informacje w sprawie przetargu: NR 8/PN/15 NA SUKCESYWNE DOSTAWY ARTYKUŁÓW BIUROWYCH ORAZ MATERIAŁÓW EKSPLOATACYJNYCH DO DRUKAREK, dla pozy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umulatorek R-6 AAA 1,2 V poj.min 1200 mA/h (PAKIET 1, Lp. 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szych informacji baterie i akumulatory R6 występują w ogniwach AA.</w:t>
      </w:r>
    </w:p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dpowiedź 4</w:t>
      </w:r>
    </w:p>
    <w:p>
      <w:pPr>
        <w:pStyle w:val="Normal"/>
        <w:suppressAutoHyphens w:val="true"/>
        <w:spacing w:lineRule="auto" w:line="360"/>
        <w:ind w:hanging="2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amawiający uznaje wskazaną przez Wykonawcę niezgodność w nazewnictwie asortymentu:</w:t>
      </w:r>
      <w:r>
        <w:rPr/>
        <w:t xml:space="preserve"> pozycji 2 Pakietu 1 , tym samym wprowadza korektę w zakresie przedmiotowej pozycji polegająca na zastąpieniu dotychczasowego zapisu o treści cytuję: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580"/>
        <w:gridCol w:w="17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umulatorek R-6 AAA 1,2 V poj.min 1200 mA/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pisem o brzmieniu:</w:t>
      </w:r>
    </w:p>
    <w:p>
      <w:pPr>
        <w:pStyle w:val="Tekstpodstawowywcity21"/>
        <w:ind w:left="709" w:firstLine="8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580"/>
        <w:gridCol w:w="17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umulatorek R-6 A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 V poj.min 1200 mA/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ytanie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przejmie proszę o dodatkowe informacje w sprawie przetargu: NR 8/PN/15 NA SUKCESYWNE DOSTAWY ARTYKUŁÓW BIUROWYCH ORAZ MATERIAŁÓW EKSPLOATACYJNYCH DO DRUKAREK, dla pozy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łyty DVD -R pojemność 4,7 GB z technologią Datalife Plus (verbatim lub równoważny) (PAKIET 1, Lp. 98)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dnośnie płyt DVD-R, nie ma takich nośników, Datalife obowiązywało płyty CDR, jeśli chodzi o DVD występują AZ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dpowiedź 5</w:t>
      </w:r>
    </w:p>
    <w:p>
      <w:pPr>
        <w:pStyle w:val="Normal"/>
        <w:suppressAutoHyphens w:val="true"/>
        <w:spacing w:lineRule="auto" w:line="360"/>
        <w:ind w:hanging="2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Zamawiający uznaje wskazaną przez Wykonawcę niezgodność w nazewnictwie asortymentu: pozycji 98 Pakietu 1 , tym samym wprowadza korektę w zakresie przedmiotowej pozycji polegająca na zastąpieniu dotychczasowego zapisu o treści cytuję: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580"/>
        <w:gridCol w:w="17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DVD -R pojemność 4,7 GB z technologią Datalife Plus (verbatim lub równoważn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pisem o brzemieniu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0"/>
        <w:gridCol w:w="580"/>
        <w:gridCol w:w="17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rtykuł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DVD -R pojemność 4,7 GB (verbatim lub równoważny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</w:tbl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Zamawiający w oparciu o art. 38 ust. 4 i 6 ustawy z dnia 29 stycznia 2004 r. Prawo zamówień publicznych dokonuje zmiany terminów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- składania ofert z 11 czerwca 2015 r. do godz. 10:00, na 16 czerwca 2015 r. do godz. 10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- otwarcia ofert z 11 czerwca 2015 r. do godz. 10:15, na 16 czerwca 2015 r. do godz. 10: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- związania  ofertą z 10 lipiec 2015 r.,  na 15 lipiec 2015 r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rosimy o składanie ofert na zaktualizowanym formularzu ofertowym z uwzględnieniem zapisów SIWZ oraz udzielonych odpowiedzi na zapytania przetargowe.</w:t>
      </w:r>
    </w:p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357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rezes Zarządu Szpitala Miejskiego w Zabrzu  Sp. z o.o.</w:t>
      </w:r>
    </w:p>
    <w:sectPr>
      <w:footerReference w:type="default" r:id="rId3"/>
      <w:type w:val="nextPage"/>
      <w:pgSz w:w="11906" w:h="16838"/>
      <w:pgMar w:left="1134" w:right="1134" w:gutter="0" w:header="0" w:top="426" w:footer="3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2:00Z</dcterms:created>
  <dc:creator>Mariola</dc:creator>
  <dc:description/>
  <cp:keywords/>
  <dc:language>en-US</dc:language>
  <cp:lastModifiedBy>mpoltorak</cp:lastModifiedBy>
  <cp:lastPrinted>2015-06-10T10:05:00Z</cp:lastPrinted>
  <dcterms:modified xsi:type="dcterms:W3CDTF">2015-06-10T08:19:00Z</dcterms:modified>
  <cp:revision>6</cp:revision>
  <dc:subject/>
  <dc:title>Szanowni Państwo,</dc:title>
</cp:coreProperties>
</file>