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Zabrze 26/  06  / 2015</w:t>
      </w:r>
    </w:p>
    <w:p>
      <w:pPr>
        <w:pStyle w:val="TextBody"/>
        <w:ind w:left="-360" w:hanging="0"/>
        <w:jc w:val="left"/>
        <w:rPr>
          <w:sz w:val="24"/>
        </w:rPr>
      </w:pPr>
      <w:r>
        <w:rPr>
          <w:sz w:val="22"/>
          <w:szCs w:val="22"/>
        </w:rPr>
        <w:tab/>
        <w:t>SM/DZ/2015/</w:t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4"/>
        </w:rPr>
        <w:t>WSZYSCY WYKONAWCY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14 /PN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Ę ŚRODKÓW DEZYNFEKCYJNYCH</w:t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sz w:val="22"/>
          <w:szCs w:val="22"/>
        </w:rPr>
        <w:t>WYJAŚNIENIA NA PODSTAWIE ART 38 UST 1 i 4 PRAWA ZAMÓWIEŃ PUBLICZNYCH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1 dotyczy Pakietu 4</w:t>
      </w:r>
    </w:p>
    <w:p>
      <w:pPr>
        <w:pStyle w:val="Normal"/>
        <w:suppressAutoHyphens w:val="false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wyjaśnienie czy w pakiecie nr 4 działanie sporobójcze preparatu wymaganego przez  Zamawiającego odnosić się powinno do poziomu Clostridium difficile, Clostridium perfringens, Bacillus cereus i Bacillus subtilis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mogi dotyczące zamawianego w pakiecie 4 preparatu określił w SIWZ i oczekuje dostawy przedmiotowego produktu zgodnie tymi zapisam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2 dotyczy Pakietu 4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simy o potwierdzenie, że  zamawiający w pakiecie nr 4 wymaga preparatu zarejestrowanego jako wyrób medyczny kl. IIb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stawia takiego wymogu tym samym oczekuje dostawy preparatu zgodnie z zapisami określonymi w SIWZ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ytanie 3 dotyczy Pakietu 4</w:t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</w:rPr>
        <w:t>Prosimy o wyjaśnienie czy w związku z zastosowaniem preparatu do mycia i dezynfekcji powierzchni w tym powierzchni wanny porodowej, zamawiający wymaga w pakiecie nr 4, aby preparat posiadał skuteczność mikrobójczą potwierdzoną badaniami wykonanymi w warunkach brudnych dla B, F, Tbc -  zgodnie z zharmonizowaną normą zbiorczą PN-EN 14885 (Faza II Etap II – warunki praktycz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stawia takiego wymogu i oczekuje dostawy preparatu zgodnie z zapisami określonymi SIWZ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Pytanie 4 dotyczy Pakietu 3 poz 2 i 3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a podstawie art. 7 ust. 1 w związku z art. 29 ust. 2 zwracamy się z prośbą o dopuszczenie do oceny preparatu na bazie amin i QAV spełniają zapisy SIWZ wykazującego znacznie szersze spektrum działania wobec B, Tbc (M. Avium M. Terrae),F,V(HIV,HBV,HCV) w czasie 15 minut przy stężeniu 0,25%. Posiadających oświadczenie producenta o bezpiecznym stosowaniu na oddziałach dziecięcych i neonatologicznych. Preparat może być stosowany metodą rozpryskową i jest zalecany do dezynfekcji inkubatorów oraz  powierzchni mających kontakt z żywnością.</w:t>
        <w:br/>
      </w:r>
      <w:r>
        <w:rPr>
          <w:b/>
          <w:sz w:val="22"/>
          <w:szCs w:val="22"/>
        </w:rPr>
        <w:t>Odpowiedź 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wymogi dotyczące zamawianych w pozycji 2 i 3 pakietu 3 preparatów określił w SIWZ i oczekuje dostawy przedmiotowego produktu zgodnie z tymi zapisam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5 dotyczy Pakietu 3 poz 10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art. 7 ust. 1 w związku z art. 29 ust. 2 zwracamy się z prośbą o dopuszczenie do oceny alkoholowego preparatu spełniającego wszystkie zapisy SIWZ na bazie jednego alkoholu etylowego w stężeniu 72g  o szerokim spektrum bójczym wobec: B, F, Tbc, V (BVDV,HCV, HBV, HIV, Vaccinia, Rota, Adeno) w czasie do 30 sekund. Dodatkowo chcemy podkreślić, iż preparat nie jest sklasyfikowany jako substancja drażniąca, w związku z tym jest bardzo dobrze tolerowany przez personel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osiadającego opinię kliniczną szpitala dziecięcego oraz oświadczenie producenta o możliwości stosowania na oddziałach neonatologicznych oraz pediatryczn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wymogi dotyczące zamawianego w pozycji 10 pakietu 3 preparatu określił w SIWZ i oczekuje dostawy przedmiotowego produktu zgodnie z tymi zapisam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AM/NIE ZATWIERDZ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......................................................................... </w:t>
      </w:r>
    </w:p>
    <w:p>
      <w:pPr>
        <w:pStyle w:val="Tekstpodstawowywcity21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rezes Zarządu  Szpitala Miejskiego w Zabrzu Sp. z o.o.</w:t>
      </w:r>
    </w:p>
    <w:sectPr>
      <w:headerReference w:type="default" r:id="rId3"/>
      <w:type w:val="nextPage"/>
      <w:pgSz w:w="11906" w:h="16838"/>
      <w:pgMar w:left="737" w:right="73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OpenSymbol"/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color w:val="FF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domyslny">
    <w:name w:val="akapitdomyslny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wcity21">
    <w:name w:val="Tekst podstawowy wcięty 21"/>
    <w:basedOn w:val="Normal"/>
    <w:qFormat/>
    <w:pPr>
      <w:ind w:left="36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360" w:right="0" w:firstLine="3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0:00Z</dcterms:created>
  <dc:creator>xxx</dc:creator>
  <dc:description/>
  <cp:keywords/>
  <dc:language>en-US</dc:language>
  <cp:lastModifiedBy>bgoncerz</cp:lastModifiedBy>
  <cp:lastPrinted>2015-06-09T09:14:00Z</cp:lastPrinted>
  <dcterms:modified xsi:type="dcterms:W3CDTF">2015-06-26T05:59:00Z</dcterms:modified>
  <cp:revision>10</cp:revision>
  <dc:subject/>
  <dc:title>Samodzielny Publiczny Zakład Opieki Zdrowotnej</dc:title>
</cp:coreProperties>
</file>