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6" w:firstLine="180"/>
        <w:rPr>
          <w:lang w:val="en-US"/>
        </w:rPr>
      </w:pPr>
      <w:r>
        <w:rPr>
          <w:lang w:val="en-US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brze, 20 / 08/ 2015</w:t>
      </w:r>
    </w:p>
    <w:p>
      <w:pPr>
        <w:pStyle w:val="Text1"/>
        <w:ind w:left="0" w:hanging="0"/>
        <w:jc w:val="left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SM/DZ/2015/18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NIEOGRANICZONY NR 17/PN/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 ŚWIADCZENIE KOMPLEKSOWYCH USŁUG PRALNICZYCH  WRAZ Z TRANSPORTEM I DZIERŻAWĄ BIELIZNY SZPITALNEJ ORAZ USŁUGĘ PRANIA BIELIZNY SZPITALNEJ BĘDĄCEJ WŁASNOŚCIĄ ZAMAWIAJĄCEGO WRAZ Z TRANSPOR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</w:rPr>
        <w:t>INFORMACJA O WYBORZE OFERT</w:t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ustawy z dnia 29 stycznia 2004 roku prawo zamówień publicznych, informujemy, że w przetargu nieograniczonym nr </w:t>
      </w:r>
      <w:r>
        <w:rPr>
          <w:b/>
          <w:bCs/>
          <w:sz w:val="22"/>
          <w:szCs w:val="22"/>
        </w:rPr>
        <w:t xml:space="preserve">17/PN/15 </w:t>
      </w:r>
      <w:r>
        <w:rPr>
          <w:sz w:val="22"/>
          <w:szCs w:val="22"/>
        </w:rPr>
        <w:t>na  świadczenie kompleksowych usług pralniczych  wraz z transportem i dzierżawą bielizny szpitalnej oraz usługę prania bielizny szpitalnej będącej własnością zamawiającego wraz z transportem (otwarcie 17.08.2015r.) dokonano wyboru oferty złożonej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sorcjum Firm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Lider Konsorcjum; </w:t>
      </w:r>
      <w:r>
        <w:rPr>
          <w:b/>
          <w:sz w:val="22"/>
          <w:szCs w:val="22"/>
        </w:rPr>
        <w:t xml:space="preserve">TORUŃSKIE ZAKŁADY MATERIAŁÓW OPATRUNKOWYCH S.A., ul. Żółkiewskiego 20/26, 87 – 100 TORUŃ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Konsorcjant; </w:t>
      </w:r>
      <w:r>
        <w:rPr>
          <w:b/>
          <w:sz w:val="22"/>
          <w:szCs w:val="22"/>
        </w:rPr>
        <w:t xml:space="preserve">CITONET – ŁÓDŹ Sp. z o.o. ul. Świętojańska 5/9, 93 – 493 ŁÓDŹ,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óre złożyło najkorzystniejszą ofertę, zgodną z SIWZ i PZP o wartości </w:t>
      </w:r>
      <w:r>
        <w:rPr>
          <w:b/>
          <w:bCs/>
          <w:sz w:val="22"/>
          <w:szCs w:val="22"/>
        </w:rPr>
        <w:t>2 196 159,34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, słownie:  </w:t>
      </w:r>
      <w:r>
        <w:rPr>
          <w:b/>
          <w:bCs/>
          <w:sz w:val="22"/>
          <w:szCs w:val="22"/>
        </w:rPr>
        <w:t>dwa miliony sto dziewięćdziesiąt sześć tysięcy sto pięćdziesiąt dziewięć siedemset 34/1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ESZCZENIE OCENA I PORÓWNANIE ZŁOŻONYCH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3703"/>
        <w:gridCol w:w="1276"/>
        <w:gridCol w:w="1984"/>
        <w:gridCol w:w="156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er Konsorcjum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S.A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ółkiewskiego 20/26, 87 – 100 TORU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a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NET – ŁÓDŹ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ojańska 5/9, 93 – 493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lnia WOD – CH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MANDRYK Sp..J., ul. Artyleryjska 1,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– 200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0 pkt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TERMIN ZAWARCIA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1</w:t>
      </w:r>
      <w:r>
        <w:rPr>
          <w:sz w:val="22"/>
          <w:szCs w:val="22"/>
        </w:rPr>
        <w:t xml:space="preserve"> w przypadku zamówień , których wartość jest równa lub przekracza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krótszym niż 10 dni od dnia przesłania zawiadomienia o wyborze najkorzystniejszej oferty, jeżeli zawiadomienie to zostało przesłane w sposób określony w art. 27 ust 2, albo 15 dni, jeżeli zostało przesłane w inny sp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ważaniem;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76200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9.85pt;mso-wrap-distance-left:0pt;mso-wrap-distance-right:0pt;mso-wrap-distance-top:0pt;mso-wrap-distance-bottom:0pt;margin-top:0.05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suppressAutoHyphens w:val="true"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eastAsia="zh-CN" w:bidi="ar-SA"/>
    </w:rPr>
  </w:style>
  <w:style w:type="paragraph" w:styleId="Text1">
    <w:name w:val="text1"/>
    <w:qFormat/>
    <w:pPr>
      <w:widowControl/>
      <w:suppressAutoHyphens w:val="true"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eastAsia="zh-CN" w:bidi="ar-SA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right="0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33:00Z</dcterms:created>
  <dc:creator>srzabrze</dc:creator>
  <dc:description/>
  <cp:keywords/>
  <dc:language>en-US</dc:language>
  <cp:lastModifiedBy>bgoncerz</cp:lastModifiedBy>
  <cp:lastPrinted>2015-08-18T12:00:00Z</cp:lastPrinted>
  <dcterms:modified xsi:type="dcterms:W3CDTF">2015-08-20T10:55:00Z</dcterms:modified>
  <cp:revision>11</cp:revision>
  <dc:subject/>
  <dc:title> </dc:title>
</cp:coreProperties>
</file>