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. 20/PN/15</w:t>
        <w:tab/>
        <w:tab/>
        <w:tab/>
        <w:tab/>
        <w:tab/>
        <w:tab/>
        <w:tab/>
        <w:tab/>
        <w:tab/>
        <w:t>Zabrze 30/09/2015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PITAL MIEJSKI W ZABRZU SP Z O.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ZAMKOWA 4, 41-803 ZABRZE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tel./fax Dział Administracji Zamówień i Logistyki (032) 277-62-12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 NR 20/PN/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STAWY WYROBÓW MEDYCZNYCH JEDNORAZOWEGO UŻYTKU ORAZ MATERIAŁÓW ZUŻYWALNYCH DO APARATURY MED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Z OTWARCIA OFERT Z DNIA 25 września 2015r., GODZ. 10:15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4"/>
        <w:gridCol w:w="802"/>
        <w:gridCol w:w="1417"/>
        <w:gridCol w:w="1042"/>
        <w:gridCol w:w="3260"/>
      </w:tblGrid>
      <w:tr>
        <w:trPr>
          <w:trHeight w:val="9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/czas dosta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11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MED  Tomasz Idźkowski ul. Żeromskiego 45, 01-882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0,43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d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nia</w:t>
              <w:br/>
              <w:t>od daty zawarcia umowy do 16/08/2016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60 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gwarancji  na oferowane produkty 12 m-cy </w:t>
            </w:r>
          </w:p>
        </w:tc>
      </w:tr>
      <w:tr>
        <w:trPr>
          <w:trHeight w:val="12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ditrade Polska Sp. z o. o. ul. Okopowa 56 kl. A, 01-042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260,00 z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nia</w:t>
              <w:br/>
              <w:t>od daty zawarcia umowy do 16/08/2016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60 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 na oferowane produkty 12 m-cy</w:t>
            </w:r>
          </w:p>
        </w:tc>
      </w:tr>
      <w:tr>
        <w:trPr>
          <w:trHeight w:val="5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MEX Sp. z o. o. Sp. K.  ul. Częstochowska 38/52, 92-121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54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nia</w:t>
              <w:br/>
              <w:t>od daty zawarcia umowy do pakiet nr 1 do 31/05/2016r, pakiet nr 3 i 4 do 16/08/2016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60 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 na oferowane produkty 12 m-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79,52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ind w:left="50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28,5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ind w:left="50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ARATUS s. c. Elżbieta Rokita, Marek Rokita, ul. Inżynierska 72a, 53-230 Wrocław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7,68 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konania zamówienia</w:t>
              <w:br/>
              <w:t>od daty zawarcia umowy do 02/06/2016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60 d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16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 na oferowane produkty 12 m-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, jaką Zamawiający  zamierza przeznaczyć na realizację zamówienia: 116 563,4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" w:hAnsi="Open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dkijowska</cp:lastModifiedBy>
  <cp:lastPrinted>2015-09-28T14:42:00Z</cp:lastPrinted>
  <dcterms:modified xsi:type="dcterms:W3CDTF">2015-09-29T08:19:00Z</dcterms:modified>
  <cp:revision>66</cp:revision>
  <dc:subject/>
  <dc:title>Nr spr 6/PN/09 </dc:title>
</cp:coreProperties>
</file>