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Zabrze 30 /  09  / 2015</w:t>
      </w:r>
    </w:p>
    <w:p>
      <w:pPr>
        <w:pStyle w:val="TextBody"/>
        <w:ind w:left="-360" w:hanging="0"/>
        <w:jc w:val="left"/>
        <w:rPr>
          <w:sz w:val="24"/>
        </w:rPr>
      </w:pPr>
      <w:r>
        <w:rPr>
          <w:sz w:val="22"/>
          <w:szCs w:val="22"/>
        </w:rPr>
        <w:tab/>
        <w:t>SM/DZ/2015/</w:t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  <w:t>WSZYSCY WYKONAWCY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22 /PN/15</w:t>
      </w:r>
    </w:p>
    <w:p>
      <w:pPr>
        <w:pStyle w:val="Normal"/>
        <w:jc w:val="center"/>
        <w:rPr/>
      </w:pPr>
      <w:r>
        <w:rPr>
          <w:b/>
        </w:rPr>
        <w:t>NA DOSTAWĘ PALIWA GAZOWEGO I ŚWIADCZENIE USŁUGI JEGO  DYSTRYBUCJI  DO OBIEKTÓW SZPITALNYCH SZPITALA MIEJSKIEGO W ZABRZU SP Z O.O.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sz w:val="22"/>
          <w:szCs w:val="22"/>
        </w:rPr>
        <w:t>WYJAŚNIENIA NA PODSTAWIE ART 38 UST 1 i 4 PRAWA ZAMÓWIEŃ PUBLICZNYCH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1: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Szanowni Państwo  ze względu na TRZY punkty poboru  jakie  Państwo Maja  w  tym zamówieniu , czy jest możliwość aby na jednej fakturze rozliczać faktycznie pobrane paliwo gazowe  w tych trzech przyłączach 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oczekuje od Wykonawców wystawienia faktur z zachowaniem jednomiesięcznego okresu rozliczeniowego uwzględniającego rzeczywiste zużycie nabytego paliwa gazowego z jednoczesnym wykazaniem kosztów wynikających z jego pobrania dla każdego z będących w jego dyspozycji obiektów oddzielnie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ponujemy zmianę terminu obowiązywania umowy z 36 miesięcy na termin 12 miesięcy. Powyższa zmiana spowodowana jest brakiem możliwości przedstawienia oferty kwotowej na tak długi okres czasu jak na zamówienie o tej charakterystyce. Ponadto uważamy, że wliczanie ryzyka w cenę jest niekorzystne dla Zamawiającego. Może spowodować to przedstawienie oferty o cenie znacznie przewyższającej aktualne ceny rynkowe. Wobec tego należałoby skrócić termin realizacji zamówienia. W takiej sytuacji każdy wykonawca ma możliwość złożenia oferty według indywidualnej kalkulacji dla danej wielkości zamówienia. Takie rozwiązanie, naszym zdaniem, leży w interesie publicznym, gdyż maksymalnie obniża koszty płaconej przez klienta energii elektrycz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wyraża zgodę na zaproponowaną powyżej zmianę terminu obowiązania umowy z 36 na 12 miesięcy. Uwzględniając powyższe wprowadzi do zapisów SIWZ stosowne zamiany polegające na zastąpieniu dotychczasowych zapisów SIWZ w zakresie miejsc w których podano 36-cio miesięczny termin realizacji zamówienia poprzez zastąpienie go terminem 12 –sto miesięcznym, oraz modyfikacji stanowiącego Załącznik nr 1 do SIWZ FORMULARZA OFERTOWEGO  w części TABELI ASORTYMENTOWO CEN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owa, zmodyfikowana TABELA ASORTYMENTOWO CENOWA stanowi załącznik do niniejszych wyjaśnień do SIWZ a przystępujący do przetargu Wykonawca zobowiązany jest do złożenia na niej swojej ofert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3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SIWZ wpisali Państwo termin wykonania zamówienia mający się rozpocząć od 01.11.2015 r. Jednak już teraz można stwierdzić, że taki termin rozpoczęcia zamówienia może nie być możliwy z uwagi na czas trwania procedury zmiany sprzedawcy. Informujemy, że po rozstrzygnięciu postępowania i podpisaniu umowy zgodnie z dyspozycją art. 4 ustawy Prawo energetyczne wymagane jest zgłoszenie umowy do właściwego Operatora Systemu Dystrybucyjnego w terminach określonych w Instrukcjach Ruchu i Eksploatacji Systemu Dystrybucyjnego (IRiESD). Zgodnie z IRiESD, w przypadku pierwszej i kolejnej zmiany sprzedawcy, nowy sprzedawca ma obowiązek poinformować lokalnego Operatora Systemu Dystrybucyjnego z wyprzedzeniem 21-dniowym o zawarciu umow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orąc pod uwagę powyższe zwracamy się z prośbą, by termin rozpoczęcia wykonania zamówienia przypadał na 1 grudnia 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wyraża zgodę na zaproponowaną powyżej zmianę terminu rozpoczęcia realizacji zamówienia z 01.11.2015r na 01.12.2015r. Uwzględniając powyższe wprowadzi do zapisów SIWZ stosowne zamiany polegające na zastąpieniu dotychczasowych zapisów SIWZ w zakresie miejsc w których podano datę 01.11.2015r., datą 01.12.2015r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4:</w:t>
      </w:r>
    </w:p>
    <w:p>
      <w:pPr>
        <w:pStyle w:val="Normal"/>
        <w:suppressAutoHyphens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- Wykonawca sugeruje skrócenie czasu obowiązywania umowy do maksymalnie24 miesięcy. Termin 36 miesięcy jest zbyt długim i odległym w czasie terminem by Wykonawca mógł przygotować precyzyjną ofert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wyraża zgodę na zaproponowaną powyżej zmianę terminu obowiązania umowy z 36 na 12 miesięcy. Uwzględniając powyższe wprowadzi do zapisów SIWZ stosowne zamiany polegające na zastąpieniu dotychczasowych zapisów SIWZ w zakresie miejsc w których podano 36-cio miesięczny termin realizacji zamówienia poprzez zastąpienie go terminem 12 –sto miesięcznym, oraz modyfikacji stanowiącego Załącznik nr 1 do SIWZ FORMULARZA OFERTOWEGO  w części TABELI ASORTYMENTOWO CEN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owa, zmodyfikowana TABELA ASORTYMENTOWO CENOWA stanowi załącznik do niniejszych wyjaśnień do SIWZ a przystępujący do przetargu Wykonawca zobowiązany jest do złożenia na niej swojej oferty.</w:t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5:</w:t>
      </w:r>
    </w:p>
    <w:p>
      <w:pPr>
        <w:pStyle w:val="Normal"/>
        <w:suppressAutoHyphens w:val="fals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-Wykonawca sugeruje przesunięcie terminu rozpoczęcia dostaw na 1 grudnia 2015 .Wymagane formalności dotyczące wypowiedzenia umów kompleksowych mogą spowodować niedotrzymanie ram czasowych i rozpoczęcia sprzedaży od 1 listopad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wyraża zgodę na zaproponowaną powyżej zmianę terminu rozpoczęcia realizacji zamówienia z 01.11.2015r na 01.12.2015r. Uwzględniając powyższe wprowadzi do zapisów SIWZ stosowne zamiany polegające na zastąpieniu dotychczasowych zapisów SIWZ w zakresie miejsc w których podano datę 01.11.2015r., datą 01.12.2015r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6:</w:t>
      </w:r>
    </w:p>
    <w:p>
      <w:pPr>
        <w:pStyle w:val="Normal"/>
        <w:suppressAutoHyphens w:val="false"/>
        <w:rPr/>
      </w:pPr>
      <w:r>
        <w:rPr>
          <w:i/>
          <w:sz w:val="22"/>
          <w:szCs w:val="22"/>
          <w:lang w:eastAsia="en-US"/>
        </w:rPr>
        <w:t>Czy Zamawiający jest płatnikiem podatku akcyz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Nie, Zamawiający nie jest płatnikiem podatku akcyzowego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7:</w:t>
      </w:r>
    </w:p>
    <w:p>
      <w:pPr>
        <w:pStyle w:val="Normal"/>
        <w:suppressAutoHyphens w:val="false"/>
        <w:rPr/>
      </w:pPr>
      <w:r>
        <w:rPr>
          <w:i/>
          <w:sz w:val="22"/>
          <w:szCs w:val="22"/>
          <w:lang w:eastAsia="en-US"/>
        </w:rPr>
        <w:t xml:space="preserve">Czy Zamawiający dopuszcza możliwość podpisania umowy drogą korespondencyjn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Tak, Zamawiający dopuszcza możliwość podpisania umowy drogą korespondencyjną, tj. po przez przesłanie jej celem podpisania w dwóch jednostronnie podpisanych egzemplarzach listownie za pośrednictwem poczty a po podpisaniu odesłanie jednego egzemplarza tą sama drogą przez odbiorcę wysyłającem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8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zgodzi się na zmianę treści pkt 1 ppkt c) Rozdziału XIII SIWZ, tj.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Ceny jednostkowe netto oraz wyliczone wartości netto i brutto należy zaokrąglić do dwóch miejsc po przecinku.”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rzez zastąpienie go treścią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ena brutto oferty oraz wartości netto i wartości brutto określone w formularzu oferty winny być podane w walucie polskiej z dokładnością do dwóch miejsc po przecinku, natomiast ceny jednostkowe netto winny być podane z dokładnością do pięciu miejsc po przecinku w przypadku wyrażenia jej w złotych lub do trzech miejsc po przecinku w przypadku wyrażenia jej w groszach”?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onawca wyjaśnia, iż podanie wszystkich wartości z dokładnością do dwóch miejsc po przecinku będzie niezgodne z obowiązującymi Taryfami Wykonawcy oraz Operatora Systemu Dystrybucyjnego, ponieważ ceny jednostkowe w nich określone są w gr/kWh (lub odpowiednio gr/kWh/h). Brak zgody Zamawiającego na modyfikację uniemożliwi Wykonawcy złożenie oferty”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, Zamawiający wyraża zgodę zaproponowaną powyżej zmianę treści pkt 1 ppkt c) Rozdziału XIII SIWZ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9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zgodzi się na zmianę treści pkt 3 Rozdziału XVI SIWZ, tj.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Rozliczenia miedzy stronami będą się odbywać wg cen i stawek opłat zawartych </w:t>
        <w:br/>
        <w:t xml:space="preserve">w Formularzu ofertowym, stanowiącym załącznik nr 1 do umowy. Zamawiający dopuszcza zmianę cen i stawek opłat za dostawę paliwa gazowego tylko i wyłącznie w przypadku urzędowej zmiany </w:t>
        <w:tab/>
        <w:t>stawek podatku VAT, lub zmiany stawek podatku akcyzowego na podstawie obowiązujących przepisów prawnych w zakresie,  jedynie o wysokość tych zmian..”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rzez zastąpienie go treścią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Do rozliczeń z tytułu Umowy kompleksowej mają zastosowanie ceny, stawki opłat i zasady ich stosowania zawarte w Taryfie, przewidziane dla grupy taryfowej, do której został zakwalifikowany Odbiorca oraz stawki opłat dystrybucyjnych i warunki ich stosowania wynikające z taryfy OSD, określonej w Umowie. Zamawiający dopuszcza zmianę cen i stawek opłat za dostawę paliwa gazowego w przypadku zatwierdzenia przez Prezesa Urzędu Regulacji Energetyki nowych taryfy Wykonawcy i Operatora Systemu Dystrybucyjnego w szczególności nowych cen i stawek stosowanych do rozliczeń z Odbiorcami oraz urzędowej zmiany stawki podatku VAT, lub zmiany stawki podatku akcyzowego na podstawie obowiązujących przepisów prawnych w zakresie,  jedynie o wysokość tych zmian”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zaproponowaną powyżej zmianę treści pkt 3 Rozdziału XVI SIW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10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zgodzi się na zmianę treści pkt 6 Rozdziału XVI SIWZ, tj.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Wykonawca zobowiązuje się do dostarczania paliwa gazowego zgodnie z obowiązującymi przepisami ustawy – Prawo energetyczne z dnia 10 kwietnia 1997 r. (tekst jednolity: Dz.U. z 2012r., poz. 1059) oraz zgodnie z obowiązującymi standardami jakościowymi określonymi w aktach wykonawczych do ustawy.”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rzez zastąpienie go treścią: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przedaż paliwa gazowego będzie się odbywać na warunkach określonych przepisami ustawy z dnia 10 kwietnia 1997 r. Prawo energetyczne (tj. Dz. U. z 2012 r. poz. 1059 z późn. zm.) oraz wydanych na jej podstawie przepisów wykonawczych, przepisami Kodeksu Cywilnego, postanowieniami Umowy, zgodnie z taryfą Wykonawcy w zakresie obrotu paliwami gazowymi oraz Taryfą Operatora dla usług dystrybucji paliw gazowych i usług regazyfikacji skroplonego gazu dla odpowiedniej grupy taryfowej, które Zamawiający otrzyma i z którymi na dzień złożenia oferty się zapozna”?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Wykonawca wyjaśnia, że do chwili obecnej Prezes Urzędu Regulacji Energetyki nie wydał decyzji w sprawie uwolnienia cen gazu w Polsce, co oznacza, że wszyscy Wykonawcy zajmujący się obrotem paliwem gazowym </w:t>
      </w:r>
      <w:r>
        <w:rPr>
          <w:i/>
          <w:sz w:val="22"/>
          <w:szCs w:val="22"/>
          <w:u w:val="single"/>
        </w:rPr>
        <w:t>muszą posiadać w dalszym ciągu zatwierdzoną Taryfę</w:t>
      </w:r>
      <w:r>
        <w:rPr>
          <w:i/>
          <w:sz w:val="22"/>
          <w:szCs w:val="22"/>
        </w:rPr>
        <w:t xml:space="preserve">, umożliwiającą sprzedaż paliwa gazowego do odbiorców końcowych – bez względu na poziom odbioru przez danego odbiorcę.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 xml:space="preserve">Mając powyższe na względzie informujemy, iż postanowienia zawarte w taryfie </w:t>
      </w:r>
      <w:r>
        <w:rPr>
          <w:i/>
          <w:sz w:val="22"/>
          <w:szCs w:val="22"/>
          <w:u w:val="single"/>
        </w:rPr>
        <w:t>każdego</w:t>
      </w:r>
      <w:r>
        <w:rPr>
          <w:i/>
          <w:sz w:val="22"/>
          <w:szCs w:val="22"/>
        </w:rPr>
        <w:t xml:space="preserve"> Wykonawcy i Operatora Systemu Dystrybucyjnego są wiążące dla każdego odbiorcy paliwa gazowego.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wiązku z tym Wykonawca wnosi o zmianę treści związanych z ww. zapisem, wymienionej w Załączniku nr 4 do SIWZ Oświadczenie Wykonawcy o spełnieniu przez ofertowane dostawy wymagań określonych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0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Nie, Zamawiający nie wyraża zgody na zaproponowaną powyżej zmianę treści pkt 6 Rozdziału XVI SIWZ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11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zy Zamawiający zgodzi się na usunięcie części treści pkt 8 Rozdziału XVI SIWZ, tj.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…</w:t>
      </w:r>
      <w:r>
        <w:rPr>
          <w:rFonts w:cs="Times New Roman" w:ascii="Times New Roman" w:hAnsi="Times New Roman"/>
          <w:i/>
        </w:rPr>
        <w:t>Wykonawca zobowiązuje się do odczytania i protokolarnego spisania stanu licznika przy udziale Przedstawiciela Zamawiającego, przed datą rozpoczęcia dostawy. Niniejszy protokół będzie stanowił Załącznik nr 2 do Umowy..”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wyjaśnia, iż zgodnie z pkt 15 ppkt 15.15 Instrukcji Ruchu i Eksploatacji Sieci Dystrybucyjnej to OSD w ramach procedury zmiany sprzedawcy dokonuje odczytu wskazań układu pomiarowego w celu dokonania rozliczeń dotychczasowego sprzedawcy z Odbiorc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k, Zamawiający wyraża zgodę zaproponowaną powyżej zmianę treści pkt 8 Rozdziału XVI SIWZ polegająca na wykreśleniu z niego zapisu o treści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konawca zobowiązuje się do odczytania i protokolarnego spisania stanu licznika przy udziale Przedstawiciela Zamawiającego, przed datą rozpoczęcia dostawy. Niniejszy protokół będzie stanowił Załącznik nr 2 do Umowy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12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zgodzi się na usunięcie części treści pkt 11 Rozdziału XVI SIWZ, tj.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Łączny czas trwania przerw awaryjnych liczonych dla poszczególnych wyłączeń od zgłoszenia przez Zamawiającego braku zasilania do jego przywrócenia nie może być dłuższy niż czas określony w obowiązującym harmonogramie ustalonym każdorazowo przez Ministra Gospodarki w drodze rozporządzenia.”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wyjaśnia, iż powyższe dotyczy dostawy energii elektry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k, Zamawiający wyraża zgodę na wykreślenie pkt 11 z Rozdziału XVI SI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13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zgodzi się na usunięcie treści pkt 12 ppkt d) Rozdziału XVI SIWZ, tj.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d) powiadomienia odbiorców – z co najmniej 5 – cio dniowym wyprzedzeniem o terminach i czasie planowanych przerw w dostawie paliwa gazowego w formie pisemnego zawiadomienia.”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wyjaśnia, iż planowanie i realizacja prac remontowych lub modernizacyjnych określa Instrukcja Ruchu i Eksploatacji Sieci Dystrybucyjnej, w szczególności pkt 16.2, obowiązująca wszystkich „Odbiorców” i „Sprzedawców korzystających z usług Operatora Systemu Dystrybucyj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, Zamawiający wyraża zgodę na wykreślenie pkt 12 ppkt. d z Rozdziału XVI SIWZ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14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yczy: pkt 15 Rozdział XVI SIWZ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wyrazi zgodę na rozliczenie według proponowanego zużycia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wyjaśnia, iż okres rozliczeniowy musi być zgodny z postanowieniami pkt. 4.3.6. Taryfy Operatora Usług Dystrybucyjnych dla usług dystrybucji paliw gazowych w zakresie liczby odczytów dla danej grupy taryf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4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e, Zamawiający nie wyraża zgody na zaproponowaną powyżej zmianę treści pkt 15 Rozdziału XVI SIWZ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15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zgodzi się na zmianę treści pkt 18 Rozdziału XVI SIWZ, tj.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mawiający zobowiązany jest do zapłaty należności za wykonanie przedmiotu umowy według cen określonych w załączniku nr 1 do umowy, na podstawie faktury w terminie zadeklarowanym w ofercie licząc od daty jej otrzymania.”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rzez zastąpienie go treścią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mawiający zobowiązany jest do zapłaty należności za wykonanie przedmiotu umowy według cen określonych w załączniku nr 1 do umowy, na podstawie faktury w terminie zadeklarowanym w ofercie licząc od daty jej wystawienia”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zaproponowaną powyżej zmianę zapisu zawartego w pkt 18 Rozdziału XVI SIWZ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16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zgodzi się na zmianę treści pkt 19 Rozdziału XVI SIWZ, tj.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 dotrzymanie terminu płatności uważa się datę obciążenia rachunku Zamawiającego.”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rzez zastąpienie go treścią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 dotrzymanie terminu płatności uważa się datę obciążenia rachunku Wykonawcy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zaproponowaną powyżej zmianę zapisu zawartego w pkt 19 Rozdziału XVI SIWZ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 xml:space="preserve">Pytanie </w:t>
      </w:r>
      <w:r>
        <w:rPr>
          <w:i/>
          <w:u w:val="single"/>
        </w:rPr>
        <w:t>17</w:t>
      </w:r>
      <w:r>
        <w:rPr>
          <w:rFonts w:cs="Times New Roman" w:ascii="Times New Roman" w:hAnsi="Times New Roman"/>
          <w:i/>
          <w:u w:val="single"/>
        </w:rPr>
        <w:t>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zgodzi się na usunięcie treści pkt 20 Rozdziału XVI SIWZ, tj.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e, Zamawiający nie wyraża zgody na zaproponowaną powyżej zmianę zapisu zawartego w pkt 20 Rozdziału XVI SIWZ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18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Czy Zamawiający zgodzi się na usunięcie treści pkt 21, 22, 23 Rozdziału XVI SIWZ, tj.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21) W razie niewykonania umowy lub jej nienależytego wykonania zobowiązania wynikającego z umowy, Zamawiający może żądać od Wykonawcy zapłacenia kary umownej w wysokości </w:t>
      </w:r>
      <w:r>
        <w:rPr>
          <w:rFonts w:cs="Times New Roman" w:ascii="Times New Roman" w:hAnsi="Times New Roman"/>
          <w:bCs/>
          <w:i/>
        </w:rPr>
        <w:t>5000,00 zł</w:t>
      </w:r>
      <w:r>
        <w:rPr>
          <w:rFonts w:cs="Times New Roman" w:ascii="Times New Roman" w:hAnsi="Times New Roman"/>
          <w:i/>
        </w:rPr>
        <w:t xml:space="preserve"> za każdy przypadek nienależytego wykonania umowy odrębnie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Times New Roman" w:ascii="Times New Roman" w:hAnsi="Times New Roman"/>
          <w:i/>
        </w:rPr>
        <w:t xml:space="preserve">22) W razie opóźnienia w rozpoczęciu realizacji usługi Zamawiający może żądać od Wykonawcy zapłacenia kary umownej w wysokości </w:t>
      </w:r>
      <w:r>
        <w:rPr>
          <w:rFonts w:cs="Times New Roman" w:ascii="Times New Roman" w:hAnsi="Times New Roman"/>
          <w:bCs/>
          <w:i/>
        </w:rPr>
        <w:t>300,00 zł</w:t>
      </w:r>
      <w:r>
        <w:rPr>
          <w:rFonts w:cs="Times New Roman" w:ascii="Times New Roman" w:hAnsi="Times New Roman"/>
          <w:i/>
        </w:rPr>
        <w:t xml:space="preserve">, za każdy dzień opóźnienia.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3) Zamawiający zastrzega sobie prawo dochodzenia odszkodowania przewyższającego wysokość kary umownej na zasadach określonych w Kodeksie Cywilnym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usunięcie treści pkt 21; 22; 23 z Rozdziału XVI SIWZ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19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Zamawiający zgodzi się na zmianę treści pkt. 24 Rozdziału XVI SIWZ, tj.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miana umowy wymaga formy pisemnej pod rygorem nieważności.”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rzez zastąpienie go treścią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Wszelkie zmiany Umowy kompleksowej, jej wypowiedzenie lub rozwiązanie, wymagają formy pisemnej pod rygorem nieważności z zastrzeżeniem sytuacji określonych w Umowie i Ogólnych warunkach umowy”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, Zamawiający nie wyraża zgody na zaproponowaną powyżej zmianę zapisu zawartego w pkt 24 Rozdziału XVI SIW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20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Czy Zamawiający zgodzi się na zmianę treści pkt. 27 Rozdziału XVI SIWZ, tj.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wentualne spory wynikłe z realizacji umowy rozstrzygał będzie sąd właściwy dla siedziby Zamawiającego.”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przez zastąpienie go treścią: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Spory, jakie mogą wyniknąć z Umowy kompleksowej, podlegać będą rozstrzygnięciu przez właściwy sąd powszechny”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e, Zamawiający nie wyraża zgody na zaproponowaną powyżej zmianę zapisu zawartego w pkt 27 Rozdziału XVI SIWZ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ytanie 21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zy Zamawiający zgodzi się na zmianę treści Załącznika Nr 1 do SIWZ poprzez modyfikację lp. 2 i 3 tabeli asortymentowo - cenowej, kolumna „jednostka miary”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wierszu „opłata dystrybucyjna stała” w grupie taryfowej W-5 na kWh/h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godnie z Taryfą zatwierdzoną przez Urząd Regulacji Energetyki stawka opłaty sieciowej stałej wyrażona jest w [gr/(kWh/h) za h], a do wyliczenia opłaty sieciowej stałej niezbędne jest, aby Wykonawca podał ilość godzin w trakcie trwania umowy i Moc umowną.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zór na obliczenie opłaty sieciowej stałej: ilość godzin x Moc umow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21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Tak, Zamawiający wyraża zgodę zaproponowaną powyżej modyfikację Załącznika nr 1 do SIWZ FORMULARZA OFERTOWEGO  w części TABELI ASORTYMENTOWO CEN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owa, zmodyfikowana TABELA ASORTYMENTOWO CENOWA stanowi załącznik do niniejszych wyjaśnień do SIWZ a przystępujący do przetargu Wykonawca zobowiązany jest do złożenia na niej swojej ofert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zapoznaniu się z licznymi zapytaniami Wykonawców, Zamawiający w oparciu o art. 38 pkt 6 ustawy z dnia 29 stycznia 2004 r. Prawo zamówień publicznych dokonuje zmiany terminów:</w:t>
      </w:r>
    </w:p>
    <w:p>
      <w:pPr>
        <w:pStyle w:val="TextBody"/>
        <w:ind w:left="3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ładania ofert z </w:t>
      </w:r>
      <w:r>
        <w:rPr>
          <w:sz w:val="22"/>
          <w:szCs w:val="22"/>
        </w:rPr>
        <w:t>02 października 2015 r</w:t>
      </w:r>
      <w:r>
        <w:rPr>
          <w:b w:val="false"/>
          <w:sz w:val="22"/>
          <w:szCs w:val="22"/>
        </w:rPr>
        <w:t>. do godz. 10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na </w:t>
      </w:r>
      <w:r>
        <w:rPr>
          <w:sz w:val="22"/>
          <w:szCs w:val="22"/>
        </w:rPr>
        <w:t>06 października 2015 r.</w:t>
      </w:r>
      <w:r>
        <w:rPr>
          <w:b w:val="false"/>
          <w:sz w:val="22"/>
          <w:szCs w:val="22"/>
        </w:rPr>
        <w:t xml:space="preserve"> do godz. 10</w:t>
      </w:r>
      <w:r>
        <w:rPr>
          <w:b w:val="false"/>
          <w:sz w:val="22"/>
          <w:szCs w:val="22"/>
          <w:vertAlign w:val="superscript"/>
        </w:rPr>
        <w:t>00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warcia ofert z  </w:t>
      </w:r>
      <w:r>
        <w:rPr>
          <w:sz w:val="22"/>
          <w:szCs w:val="22"/>
        </w:rPr>
        <w:t xml:space="preserve"> 02 października 2015 r.</w:t>
      </w:r>
      <w:r>
        <w:rPr>
          <w:b w:val="false"/>
          <w:sz w:val="22"/>
          <w:szCs w:val="22"/>
        </w:rPr>
        <w:t xml:space="preserve"> do godz. 10</w:t>
      </w:r>
      <w:r>
        <w:rPr>
          <w:b w:val="false"/>
          <w:sz w:val="22"/>
          <w:szCs w:val="22"/>
          <w:vertAlign w:val="superscript"/>
        </w:rPr>
        <w:t>15</w:t>
      </w:r>
      <w:r>
        <w:rPr>
          <w:b w:val="false"/>
          <w:sz w:val="22"/>
          <w:szCs w:val="22"/>
        </w:rPr>
        <w:t xml:space="preserve"> na </w:t>
      </w:r>
      <w:r>
        <w:rPr>
          <w:sz w:val="22"/>
          <w:szCs w:val="22"/>
        </w:rPr>
        <w:t>06 października 2015r.</w:t>
      </w:r>
      <w:r>
        <w:rPr>
          <w:b w:val="false"/>
          <w:sz w:val="22"/>
          <w:szCs w:val="22"/>
        </w:rPr>
        <w:t xml:space="preserve"> do godz. 10</w:t>
      </w:r>
      <w:r>
        <w:rPr>
          <w:b w:val="false"/>
          <w:sz w:val="22"/>
          <w:szCs w:val="22"/>
          <w:vertAlign w:val="superscript"/>
        </w:rPr>
        <w:t>15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2"/>
          <w:szCs w:val="22"/>
        </w:rPr>
        <w:t>związania z ofertą</w:t>
      </w:r>
      <w:r>
        <w:rPr>
          <w:sz w:val="22"/>
          <w:szCs w:val="22"/>
        </w:rPr>
        <w:t xml:space="preserve"> z 31 października 2015r na</w:t>
      </w:r>
      <w:r>
        <w:rPr>
          <w:color w:val="FF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4 listopada 2015r.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W załączeniu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Załącznika nr 1 do SIWZ FORMULARZA OFERTOWEGO  w części </w:t>
      </w:r>
      <w:r>
        <w:rPr>
          <w:sz w:val="22"/>
          <w:szCs w:val="22"/>
        </w:rPr>
        <w:t>TABELI ASORTYMENTOWO CENOWEJ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e o zmianie ogłosze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AM/NIE ZATWIERDZ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......................................................................... </w:t>
      </w:r>
    </w:p>
    <w:p>
      <w:pPr>
        <w:pStyle w:val="Tekstpodstawowywcity21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Prezes Zarządu  Szpitala Miejskiego w Zabrzu Sp. z o.o.</w:t>
      </w:r>
    </w:p>
    <w:sectPr>
      <w:headerReference w:type="default" r:id="rId3"/>
      <w:type w:val="nextPage"/>
      <w:pgSz w:w="11906" w:h="16838"/>
      <w:pgMar w:left="737" w:right="73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OpenSymbol"/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color w:val="FF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1">
    <w:name w:val="WW8Num44z1"/>
    <w:qFormat/>
    <w:rPr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b w:val="false"/>
      <w:i w:val="false"/>
      <w:color w:val="000000"/>
      <w:sz w:val="24"/>
      <w:szCs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Cs w:val="2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firstLine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46:00Z</dcterms:created>
  <dc:creator>xxx</dc:creator>
  <dc:description/>
  <cp:keywords/>
  <dc:language>en-US</dc:language>
  <cp:lastModifiedBy>bgoncerz</cp:lastModifiedBy>
  <cp:lastPrinted>2015-09-30T08:31:00Z</cp:lastPrinted>
  <dcterms:modified xsi:type="dcterms:W3CDTF">2015-09-30T10:02:00Z</dcterms:modified>
  <cp:revision>21</cp:revision>
  <dc:subject/>
  <dc:title>Samodzielny Publiczny Zakład Opieki Zdrowotnej</dc:title>
</cp:coreProperties>
</file>