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 23/PN/15</w:t>
        <w:tab/>
        <w:tab/>
        <w:tab/>
        <w:tab/>
        <w:tab/>
        <w:tab/>
        <w:tab/>
        <w:tab/>
        <w:tab/>
        <w:tab/>
        <w:t xml:space="preserve">Zabrze 02/12/2015 r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ZPITAL MIEJSKI W ZABRZU SP Z O.O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NR 23/PN/15</w:t>
      </w:r>
    </w:p>
    <w:p>
      <w:pPr>
        <w:pStyle w:val="Normal"/>
        <w:widowControl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NA DOSTAWY LEKÓW </w:t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Z OTWARCIA OFERT Z DNIA 25 listopada 2015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4"/>
        <w:gridCol w:w="802"/>
        <w:gridCol w:w="1417"/>
        <w:gridCol w:w="1042"/>
        <w:gridCol w:w="3686"/>
      </w:tblGrid>
      <w:tr>
        <w:trPr>
          <w:trHeight w:val="9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realizacji/czas dosta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1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ron Sp. z o. o. ul. Pasternik 26, 31-354 Kr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656,37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dn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Okres gwarancji  na oferowane produkty 12 m-cy </w:t>
            </w:r>
          </w:p>
        </w:tc>
      </w:tr>
      <w:tr>
        <w:trPr>
          <w:trHeight w:val="4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xima S. A. ul. Vetterów 5, 20-277 Lubl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50,0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Konsorcjum Lider ANPHARM Przedsiębiorstwo Farmaceutyczne SA 03-236 Warszawa, ul. Annopol 6B, SERVIER POLSKA SERVICES Sp. z o. o. ul. Jana Kazimierza 10 01-248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054,16 z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Sanofi-Aventis Sp. z o. o.  </w:t>
            </w:r>
            <w:r>
              <w:rPr>
                <w:sz w:val="18"/>
                <w:szCs w:val="18"/>
              </w:rPr>
              <w:t>ul Bonifraterska 17, 00-203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2,0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GAMBRO POLAND Sp. z o. o. ul. Cylichowska 13/15, 04-769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950,0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esenius Kabi Polska Sp. z o. o. ul. Hrubieszowska 2, 01-209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48,4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9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2,1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5,2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3,2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Intra Sp. z o. o. 03-310 Warszawa,            ul. Odrowąża 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91,1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75,2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494,8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PROMED S. A. ul. Krajewskiego 1b, 01-520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4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Baxter Polska Sp. z o. o. ul. Kruczkowskiego 8, 00-380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944,87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GSK Services Sp. z o. o. 60-322 Poznań, ul. Grunwaldzka 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17,1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4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LINDE Gaz Polska Sp. z o. o. Al. Jana Pawła II 41a, 31-864 Kr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204,4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Konsorcjum Firm: Lider Konsorcjum - Aspen Pharma Ireland Limited Poleczki Business Park, ul. Osmańska 12, 02-823 Warszawa, Członek konsorcjum - Nettle Pharma Services Sp. z o. o. ul. Hubska 44, 50-502 Wrocła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 583,8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ENT MED. S. C. ul. Nowy Świat 60/13, 00-357 Warszaw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21,4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Biameditek Spółka z o. o. 15-399 Białystok, ul. Składowa 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01,1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27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Lek SA (lider) ul. Podlipie 16, 95-010 Stryków, i Magellan SA Al. Marszałka Józefa Piłsudskiego 76, 90-330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24,75 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76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4,4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Air Liquide Polska Sp. z o. o. ul. J. Conrada 63, 31-357 Kr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078,9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ARMACOL S. A. ul. Rzepakowa 2, 40-541 Katow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880,8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 980,1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 646,9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129,0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 309,11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4 244,21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 437,7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 A. 87-100 Toruń, ul. Szosa Bydgoska 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 923,6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 026,8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 747,59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 150,5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 671,61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 984,9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93,3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 926,6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 429,29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400,1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 116,59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PGF URTICA Sp.  z o. o., ul. Krzemieniecka 120, 54-613 Wrocław (Lider Konsorcjum), PGF S.A. ul. Zbąszyńska 3, 91-342 Łód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90,76 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31,8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67,6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41,56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79,5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,3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37,5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4,7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5,5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,39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0,0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7,20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80,5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59,7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73,9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74,6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99,8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SCLEPIOS” S. A. ul. Hubska 44, 50-502 Wrocław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48,09 zł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13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283,15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 881,3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 778,2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ownia farmaceutyczna MEDIFARM Sp. z o. o. ul. Dąbrowa 41, 43-190 Mikoł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42,67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5,0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, jaka Zamawiający  zamierza przeznaczyć na realizację zamówienia: </w:t>
      </w:r>
      <w:r>
        <w:rPr>
          <w:b/>
          <w:sz w:val="20"/>
          <w:szCs w:val="20"/>
        </w:rPr>
        <w:t>3 997 508,5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" w:hAnsi="Open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dkijowska</cp:lastModifiedBy>
  <cp:lastPrinted>2015-12-02T12:16:00Z</cp:lastPrinted>
  <dcterms:modified xsi:type="dcterms:W3CDTF">2015-12-02T11:39:00Z</dcterms:modified>
  <cp:revision>74</cp:revision>
  <dc:subject/>
  <dc:title>Nr spr 6/PN/09 </dc:title>
</cp:coreProperties>
</file>