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Zabrze, dnia 13.11.2015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18"/>
          <w:szCs w:val="18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  <w:t>Dział Administracji, Zamówień i Logistyki tel./fax (032)   277-62-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NR 23/PN/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OSTAWY LE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ROSTOWA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yjaśnień na podstawie art 38 ust 1 i 4 Prawa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- Szpital Miejski w Zabrzu Sp. z o.o., wprowadza zmiany do zamieszczonych wyjaśnień w dniu 06.11.2015r na naszej stronie interne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center" w:pos="4893" w:leader="none"/>
          <w:tab w:val="right" w:pos="9429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ytanie nr 4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zaoferowany zawór dozujący oraz pozostałe części składowe systemu typu maski, filtry, jednorazowe zawory dozujące z ustnikiem, zawór dozujący pochodziły od jednego producent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JEST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Odpowiedz nr 48</w:t>
      </w:r>
    </w:p>
    <w:p>
      <w:pPr>
        <w:pStyle w:val="Akapitzlist"/>
        <w:tabs>
          <w:tab w:val="clear" w:pos="708"/>
          <w:tab w:val="center" w:pos="4893" w:leader="none"/>
          <w:tab w:val="right" w:pos="942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ak, Zamawiający w pakiecie nr 16 poz. nr 3 wymaga aby zaoferowany zawór dozujący oraz pozostałe części składowe systemu typu maski, filtry, jednorazowe zawory dozujące z ustnikiem, zawór dozujący pochodziły od jednego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POWINNO BYĆ</w:t>
      </w:r>
      <w:r>
        <w:rPr>
          <w:rFonts w:cs="Arial" w:ascii="Arial" w:hAnsi="Arial"/>
          <w:b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 pakiecie nr 16 poz. nr 3 nie wymaga aby zawór dozujący oraz pozostałe części składowe systemu typu maski, filtry, jednorazowe zawory dozujące z ustnikiem, zawór dozujący pochodziły od jednego producenta , natomiast wymaga aby były one kompatybil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center" w:pos="4893" w:leader="none"/>
          <w:tab w:val="right" w:pos="9429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ytanie nr 57 dot. Pakietu nr 16 poz. nr 3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, aby zawór dozujący był kompatybilny ze standardowymi wyrobami medycznymi takimi jak: filtry, ustniki lub maski i tym samym aby Zamawiający był niezależny od dostaw wyrobów medycznych od podmiotu dostarczającego gaz medyczny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JEST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dpowiedz nr 57 </w:t>
      </w:r>
      <w:r>
        <w:rPr>
          <w:rFonts w:cs="Arial" w:ascii="Arial" w:hAnsi="Arial"/>
          <w:b/>
          <w:sz w:val="18"/>
          <w:szCs w:val="18"/>
        </w:rPr>
        <w:t>dot. Pakietu nr 16 poz. nr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mawiający wymaga, aby wszystkie części składowe jak: maski, filtry, jednorazowe, zawory z ustnikami i zawór dozujący pochodziły od jednego producen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POWINNO BYĆ</w:t>
      </w:r>
      <w:r>
        <w:rPr>
          <w:rFonts w:cs="Arial" w:ascii="Arial" w:hAnsi="Arial"/>
          <w:b/>
          <w:sz w:val="18"/>
          <w:szCs w:val="18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dpowiedz nr 57 </w:t>
      </w:r>
      <w:r>
        <w:rPr>
          <w:rFonts w:cs="Arial" w:ascii="Arial" w:hAnsi="Arial"/>
          <w:b/>
          <w:sz w:val="18"/>
          <w:szCs w:val="18"/>
        </w:rPr>
        <w:t>dot. Pakietu nr 16 poz. nr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zawór dozujący był kompatybilny ze standardowymi wyrobami medycznymi takimi jak: filtry, ustniki lub mas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ziałając zgodnie </w:t>
      </w:r>
      <w:r>
        <w:rPr>
          <w:rFonts w:cs="Arial" w:ascii="Arial" w:hAnsi="Arial"/>
          <w:sz w:val="18"/>
          <w:szCs w:val="18"/>
        </w:rPr>
        <w:t xml:space="preserve">z art. 38 ust.1, 4 i 6 </w:t>
      </w:r>
      <w:r>
        <w:rPr>
          <w:rFonts w:cs="Arial" w:ascii="Arial" w:hAnsi="Arial"/>
          <w:color w:val="000000"/>
          <w:sz w:val="18"/>
          <w:szCs w:val="18"/>
        </w:rPr>
        <w:t>ustawy z dnia 29 stycznia 2004 Prawo zamówień publicznych z późniejszymi zmianami Zamawiający przesuwa termin składania i otwarcia ofert z dnia 18/11/2015r. na dzień 25/11/2015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m samym termin związania z ofertą przesuwa się na dzień 23/01/2015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rząd Szpitala Miejskiego w Zabrzu  Sp. z o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cp:keywords/>
  <dc:language>en-US</dc:language>
  <cp:lastModifiedBy>dkijowska</cp:lastModifiedBy>
  <cp:lastPrinted>2015-11-12T14:06:00Z</cp:lastPrinted>
  <dcterms:modified xsi:type="dcterms:W3CDTF">2015-11-12T13:57:00Z</dcterms:modified>
  <cp:revision>59</cp:revision>
  <dc:subject/>
  <dc:title>Szanowni Państwo,</dc:title>
</cp:coreProperties>
</file>