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  30 listopada 2015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5/264 /………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CY WYKONAWCY</w:t>
      </w:r>
    </w:p>
    <w:p>
      <w:pPr>
        <w:pStyle w:val="Text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4/PN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ENDOPROTEZ, ZESPOLEŃ ZŁAMAŃ KOŚCI, CEMENTU KOSTNEGO, ZESTAWÓW DO DRENAŻU POOPERACYJNEGO ORAZ ZESTAWÓW DO TERAPII PODCIŚNIENIOW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A  O WYBORZE OFERT, INFORMACJA O UNIEWAŻNIENIU POSTĘPOW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INFORMACJA O WYBORZE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</w:t>
      </w:r>
      <w:r>
        <w:rPr>
          <w:b/>
          <w:sz w:val="22"/>
          <w:szCs w:val="22"/>
        </w:rPr>
        <w:t>nr 24/PN/15</w:t>
      </w:r>
      <w:r>
        <w:rPr>
          <w:sz w:val="22"/>
          <w:szCs w:val="22"/>
        </w:rPr>
        <w:t xml:space="preserve"> na dostawy </w:t>
      </w:r>
      <w:r>
        <w:rPr>
          <w:b/>
          <w:sz w:val="22"/>
          <w:szCs w:val="22"/>
        </w:rPr>
        <w:t>endoprotez, zespoleń złamań kości, cementu kostnego, zestawów do drenażu pooperacyjnego oraz zestawów do terapii podciśnieniowej</w:t>
      </w:r>
      <w:r>
        <w:rPr>
          <w:sz w:val="22"/>
          <w:szCs w:val="22"/>
        </w:rPr>
        <w:t xml:space="preserve"> (otwarcie 20.11.2015r.) dokonano wyboru ofert udzielając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rmie </w:t>
      </w:r>
      <w:r>
        <w:rPr>
          <w:b/>
          <w:sz w:val="22"/>
          <w:szCs w:val="22"/>
        </w:rPr>
        <w:t>MASSMEDICA Sp. z o.o., ul. Ostrobramska 75C, lokal 6.01, 04 –</w:t>
      </w:r>
      <w:r>
        <w:rPr>
          <w:b/>
          <w:bCs/>
          <w:sz w:val="22"/>
          <w:szCs w:val="22"/>
        </w:rPr>
        <w:t xml:space="preserve"> 175</w:t>
      </w:r>
      <w:r>
        <w:rPr>
          <w:b/>
          <w:sz w:val="22"/>
          <w:szCs w:val="22"/>
        </w:rPr>
        <w:t xml:space="preserve">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sz w:val="22"/>
          <w:szCs w:val="22"/>
        </w:rPr>
        <w:t>pakietu 1; 4; 10; 11; 30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739 144,44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siedemset trzydzieści dziewięć tysięcy sto czterdzieści cztery 44/100</w:t>
      </w:r>
      <w:r>
        <w:rPr>
          <w:b/>
          <w:bCs/>
          <w:sz w:val="22"/>
          <w:szCs w:val="22"/>
        </w:rPr>
        <w:t xml:space="preserve"> zł </w:t>
      </w:r>
      <w:r>
        <w:rPr>
          <w:bCs/>
          <w:sz w:val="22"/>
          <w:szCs w:val="22"/>
        </w:rPr>
        <w:t>(pakiet nr 1 – 606 744,00 zł, pakiet nr 4 – 84 672,00 zł, pakiet nr 10 – 17 365,32 zł, pakiet nr 11 – 13 932,00 zł, pakiet nr 30 – 16 431,12 zł,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 xml:space="preserve">Firmie </w:t>
      </w:r>
      <w:r>
        <w:rPr>
          <w:b/>
          <w:sz w:val="22"/>
          <w:szCs w:val="22"/>
          <w:lang w:val="en-US"/>
        </w:rPr>
        <w:t xml:space="preserve">BSM Best Solutions for Medicine, Piotr Wodowski, ul. </w:t>
      </w:r>
      <w:r>
        <w:rPr>
          <w:b/>
          <w:sz w:val="22"/>
          <w:szCs w:val="22"/>
        </w:rPr>
        <w:t>Gdańska 39A/5, 01-633 WARSZAWA</w:t>
      </w:r>
      <w:r>
        <w:rPr>
          <w:sz w:val="22"/>
          <w:szCs w:val="22"/>
        </w:rPr>
        <w:t xml:space="preserve">,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2 i 15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372 708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trzysta siedemdziesiąt dwa tysiące siedemset osiem zł</w:t>
      </w:r>
      <w:r>
        <w:rPr>
          <w:bCs/>
          <w:sz w:val="22"/>
          <w:szCs w:val="22"/>
        </w:rPr>
        <w:t>. (pakiet nr 2 – 270 000,00 zł, pakiet nr 15 – 102 708,00 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Firmie </w:t>
      </w:r>
      <w:r>
        <w:rPr>
          <w:b/>
          <w:bCs/>
          <w:sz w:val="22"/>
          <w:szCs w:val="22"/>
        </w:rPr>
        <w:t xml:space="preserve">SMITH &amp; NEPHEW Sp. z o.o. ul. Marynarska 15, 02-674 WARSZAWA, </w:t>
      </w:r>
      <w:r>
        <w:rPr>
          <w:bCs/>
          <w:sz w:val="22"/>
          <w:szCs w:val="22"/>
        </w:rPr>
        <w:t xml:space="preserve">która złożyła najkorzystniejszą ofertę, zgodną z SIWZ i PZP w zakresie </w:t>
      </w:r>
      <w:r>
        <w:rPr>
          <w:b/>
          <w:bCs/>
          <w:sz w:val="22"/>
          <w:szCs w:val="22"/>
        </w:rPr>
        <w:t>pakietu 3; 6; 13; 14; 16; 21 i 24</w:t>
      </w:r>
      <w:r>
        <w:rPr>
          <w:bCs/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2 659 783,50 zł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utto</w:t>
      </w:r>
      <w:r>
        <w:rPr>
          <w:bCs/>
          <w:sz w:val="22"/>
          <w:szCs w:val="22"/>
        </w:rPr>
        <w:t>, słownie</w:t>
      </w:r>
      <w:r>
        <w:rPr>
          <w:b/>
          <w:bCs/>
          <w:sz w:val="22"/>
          <w:szCs w:val="22"/>
        </w:rPr>
        <w:t xml:space="preserve">: dwa miliony sześćset pięćdziesiąt dziewięć tysięcy siedemset osiemdziesiąt trzy 50/100 zł </w:t>
      </w:r>
      <w:r>
        <w:rPr>
          <w:bCs/>
          <w:sz w:val="22"/>
          <w:szCs w:val="22"/>
        </w:rPr>
        <w:t>(pakiet nr 3 –  2 268,00 zł, pakiet nr 6 –  946 890,00 zł, pakiet nr 13 – 42 066,00 zł, pakiet nr 14 – 913 852,80 zł, pakiet nr 16 –  689 042,70 zł, pakiet nr 21 –  45 792,00 zł, pakiet nr 23 – 5 400,00 zł, pakiet nr 24 – 9 072,00 zł, pakiet nr 31 – 5 400,00 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irmie  </w:t>
      </w:r>
      <w:r>
        <w:rPr>
          <w:b/>
          <w:sz w:val="22"/>
          <w:szCs w:val="22"/>
        </w:rPr>
        <w:t>ProCardia Medical Sp. z o. o., ul. Pileckiego 63, 02 – 781 WARSZAWA,</w:t>
      </w:r>
      <w:r>
        <w:rPr>
          <w:sz w:val="22"/>
          <w:szCs w:val="22"/>
        </w:rPr>
        <w:t xml:space="preserve">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5 i 29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155 412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sto pięćdziesiąt pięć tysięcy czterysta dwanaście zł</w:t>
      </w:r>
      <w:r>
        <w:rPr>
          <w:bCs/>
          <w:sz w:val="22"/>
          <w:szCs w:val="22"/>
        </w:rPr>
        <w:t>. (pakiet nr 5 – 69 012,00 zł, pakiet nr 29 – 86 400,00 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Firmie </w:t>
      </w:r>
      <w:r>
        <w:rPr>
          <w:b/>
          <w:bCs/>
          <w:sz w:val="22"/>
          <w:szCs w:val="22"/>
        </w:rPr>
        <w:t>STRYKER POLSKA Sp. z o.o., ul. Poleczki 35, 02-822 WARSZAWA</w:t>
      </w:r>
      <w:r>
        <w:rPr>
          <w:bCs/>
          <w:sz w:val="22"/>
          <w:szCs w:val="22"/>
        </w:rPr>
        <w:t xml:space="preserve">,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7; 8; 12 i 20 </w:t>
      </w:r>
      <w:r>
        <w:rPr>
          <w:bCs/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725 317,20zł</w:t>
      </w:r>
      <w:r>
        <w:rPr>
          <w:bCs/>
          <w:sz w:val="22"/>
          <w:szCs w:val="22"/>
        </w:rPr>
        <w:t>, słownie</w:t>
      </w:r>
      <w:r>
        <w:rPr>
          <w:b/>
          <w:bCs/>
          <w:sz w:val="22"/>
          <w:szCs w:val="22"/>
        </w:rPr>
        <w:t xml:space="preserve">: siedemset dwadzieścia pięć tysięcy trzysta siedemnaście 20/100 zł </w:t>
      </w:r>
      <w:r>
        <w:rPr>
          <w:bCs/>
          <w:sz w:val="22"/>
          <w:szCs w:val="22"/>
        </w:rPr>
        <w:t xml:space="preserve">(pakiet nr </w:t>
      </w:r>
      <w:r>
        <w:rPr>
          <w:bCs/>
          <w:color w:val="000000"/>
          <w:sz w:val="22"/>
          <w:szCs w:val="22"/>
        </w:rPr>
        <w:t>7 – 435 564,00 zł</w:t>
      </w:r>
      <w:r>
        <w:rPr>
          <w:bCs/>
          <w:sz w:val="22"/>
          <w:szCs w:val="22"/>
        </w:rPr>
        <w:t>, pakiet nr 8 – 187 369,20 zł,  pakiet nr 12 –  94 284,00 zł pakiet nr 20 – 8 100,00 zł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JOHNSON &amp; JOHNSON Sp. z o. o. ul. Iłżecka 24, 02-135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sz w:val="22"/>
          <w:szCs w:val="22"/>
        </w:rPr>
        <w:t>pakietu 9 i 22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225 631,44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dwieście dwadzieścia pięć tysięcy sześćset trzydzieści jeden 44/100</w:t>
      </w:r>
      <w:r>
        <w:rPr>
          <w:b/>
          <w:bCs/>
          <w:sz w:val="22"/>
          <w:szCs w:val="22"/>
        </w:rPr>
        <w:t xml:space="preserve"> zł</w:t>
      </w:r>
      <w:r>
        <w:rPr>
          <w:bCs/>
          <w:sz w:val="22"/>
          <w:szCs w:val="22"/>
        </w:rPr>
        <w:t xml:space="preserve"> (pakiet nr 9 – 96 854,40zł, pakiet nr 22 –  128 777,04 z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  <w:lang w:val="de-DE"/>
        </w:rPr>
        <w:t>HERAEUS MEDICAL POLAND Sp. z o. o., ul. B. Prusa 2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0-493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sz w:val="22"/>
          <w:szCs w:val="22"/>
        </w:rPr>
        <w:t>pakietu 17; 18; 19</w:t>
      </w:r>
      <w:r>
        <w:rPr>
          <w:sz w:val="22"/>
          <w:szCs w:val="22"/>
        </w:rPr>
        <w:t xml:space="preserve"> o wartości </w:t>
      </w:r>
      <w:r>
        <w:rPr>
          <w:b/>
          <w:sz w:val="22"/>
          <w:szCs w:val="22"/>
        </w:rPr>
        <w:t>90 290,1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dziewięćdziesiąt tysięcy dwieście dziewięćdziesiąt </w:t>
      </w:r>
      <w:r>
        <w:rPr>
          <w:b/>
          <w:bCs/>
          <w:sz w:val="22"/>
          <w:szCs w:val="22"/>
        </w:rPr>
        <w:t xml:space="preserve">16/100zł </w:t>
      </w:r>
      <w:r>
        <w:rPr>
          <w:bCs/>
          <w:sz w:val="22"/>
          <w:szCs w:val="22"/>
        </w:rPr>
        <w:t>(pakiet nr 17 – 40 770,00 zł, pakiet nr 18 – 36 612,00 zł, pakiet nr 19 – 12 908,16 zł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SAMO POLSKA Sp. z o.o., ul. Wenecka 12, 03 – 244 WARSZAWA</w:t>
      </w:r>
      <w:r>
        <w:rPr>
          <w:b/>
          <w:bCs/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25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48 924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czterdzieści osiem tysięcy dziewięćset dwadzieścia cztery zł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HOFER GmbH&amp;CoKG Sp. Komandytowa, Oddział w Polsce, ul. Radkowska 9, 57 –  402 NOWA RUDA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27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16 491,6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szesnaście tysięcy czterysta dziewięćdziesiąt jeden 60/100zł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irmie </w:t>
      </w:r>
      <w:r>
        <w:rPr>
          <w:b/>
          <w:bCs/>
          <w:sz w:val="22"/>
          <w:szCs w:val="22"/>
        </w:rPr>
        <w:t>Lubelskie Zakłady Farmaceutyczne POLFA S.A., ul. Wojciechowska 42, 40 – 704 LUBLIN,</w:t>
      </w:r>
      <w:r>
        <w:rPr>
          <w:sz w:val="22"/>
          <w:szCs w:val="22"/>
        </w:rPr>
        <w:t xml:space="preserve">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28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11 880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jedenaście tysięcy osiemset osiemdziesiąt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/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MEDICA Sp. z o.o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strobramska 75C lokal 6.01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- 175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BSM Best Solutions for Medicin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otr Wodowski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ul. </w:t>
            </w:r>
            <w:r>
              <w:rPr>
                <w:sz w:val="20"/>
                <w:szCs w:val="20"/>
              </w:rPr>
              <w:t xml:space="preserve">Gdańska 39A/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-633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&amp;NEPHEW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ynarska 1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67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MEDICA Sp. z o.o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strobramska 75C lokal 6.01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- 175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Cardia Medical Sp. z o. o.,</w:t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. Pileckiego 63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– 781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/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&amp;NEPHEW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ynarska 1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67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POLSKA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eczki  35 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822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POLSKA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eczki  35 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822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ON&amp;JOHNSON Sp. z o. 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łżecka 24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135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MEDICA Sp. z o.o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strobramska 75C lokal 6.01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- 175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MEDICA Sp. z o.o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strobramska 75C lokal 6.01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- 175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POLSKA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eczki  35 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822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&amp;NEPHEW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ynarska 1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67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&amp;NEPHEW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ynarska 1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67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SM Best Solutions for Medicin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iotr Wodowski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ul. </w:t>
            </w:r>
            <w:r>
              <w:rPr>
                <w:sz w:val="20"/>
                <w:szCs w:val="20"/>
              </w:rPr>
              <w:t xml:space="preserve">Gdańska 39A/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-633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&amp;NEPHEW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ynarska 1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67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ERAEUS MEDICAL POLAND Sp. z o. o. ul. B. Prusa 2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-493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ERAEUS MEDICAL POLAND Sp. z o. o. ul. B. Prusa 2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-493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ERAEUS MEDICAL POLAND Sp. z o. o. ul. B. Prusa 2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-493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POLSKA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eczki  35 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822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&amp;NEPHEW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ynarska 1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67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ON&amp;JOHNSON Sp. z o. 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łżecka 24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135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&amp;NEPHEW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ynarska 1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67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&amp;NEPHEW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ynarska 1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67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 POLSKA Sp. z o.o.,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enecka 12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– 24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>
          <w:trHeight w:val="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FER GmbH&amp;CoKG Sp. Komandytowa, Oddział w Polsce, ul. Radkowska  9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 –  402 NOWA RU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elskie Zakłady Farmaceutycz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LFA S.A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jciechowska 42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– 704 LUBL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Cardia Medical Sp. z o. o.,</w:t>
            </w:r>
          </w:p>
          <w:p>
            <w:pPr>
              <w:pStyle w:val="Zawartotabeli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l. Pileckiego 63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– 781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MEDICA Sp. z o.o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strobramska 75C lokal 6.01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- 175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8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DZA I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ŚWIADCZENIE</w:t>
            </w:r>
          </w:p>
          <w:p>
            <w:pPr>
              <w:pStyle w:val="TextBody"/>
              <w:ind w:left="54" w:firstLine="4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„</w:t>
            </w:r>
            <w:r>
              <w:rPr>
                <w:b/>
                <w:color w:val="000000"/>
                <w:sz w:val="20"/>
              </w:rPr>
              <w:t>Y”  2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&amp;NEPHEW Sp. z o.o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rynarska 15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-674 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 </w:t>
      </w:r>
      <w:r>
        <w:rPr>
          <w:b/>
          <w:bCs/>
          <w:sz w:val="22"/>
          <w:szCs w:val="22"/>
        </w:rPr>
        <w:t xml:space="preserve">unieważnienia </w:t>
      </w:r>
      <w:r>
        <w:rPr>
          <w:bCs/>
          <w:sz w:val="22"/>
          <w:szCs w:val="22"/>
        </w:rPr>
        <w:t>postępowania w zakresie</w:t>
      </w:r>
      <w:r>
        <w:rPr>
          <w:b/>
          <w:bCs/>
          <w:sz w:val="22"/>
          <w:szCs w:val="22"/>
        </w:rPr>
        <w:t xml:space="preserve"> pakietu o nr 26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podstawie art. 93 ust 1 pkt 1 ustawy z dnia 29 stycznia 2004r – Prawo zamówień publicznych, ponieważ na przedmiotowy pakiety nie złożono żadnej oferty niepodlegającej odrzuceniu.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1</w:t>
      </w:r>
      <w:r>
        <w:rPr>
          <w:sz w:val="22"/>
          <w:szCs w:val="22"/>
        </w:rPr>
        <w:t xml:space="preserve"> w przypadku zamówień , których wartość jest równa lub przekracza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krótszym niż 10 dni od dnia przesłania zawiadomienia o wyborze najkorzystniejszej oferty, jeżeli zawiadomienie to zostało przesłane w sposób określony w art. 27 ust 2, albo 15 dni, jeżeli zostało przesłane w inny sposó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!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zypominamy, że zgodnie z rozdziałem VIII SIWZ Wykonawca, którego oferta zostanie wybrana dostarczy przed zawarciem umowy dokumenty potwierdzające, dopuszczenie do obrotu na cały asortyment będący przedmiotem umowy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poważaniem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0"/>
        </w:rPr>
        <w:t>Zarząd Szpitala Miejskiego w Zabrzu Sp. z o.o.</w:t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4074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27.4pt;mso-wrap-distance-left:0pt;mso-wrap-distance-right:0pt;mso-wrap-distance-top:0pt;mso-wrap-distance-bottom:0pt;margin-top:0.05pt;mso-position-vertical-relative:text;margin-left:4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suppressAutoHyphens w:val="true"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eastAsia="zh-CN" w:bidi="ar-SA"/>
    </w:rPr>
  </w:style>
  <w:style w:type="paragraph" w:styleId="Text1">
    <w:name w:val="text1"/>
    <w:qFormat/>
    <w:pPr>
      <w:widowControl/>
      <w:suppressAutoHyphens w:val="true"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eastAsia="zh-CN" w:bidi="ar-SA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right="0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6:00Z</dcterms:created>
  <dc:creator>srzabrze</dc:creator>
  <dc:description/>
  <cp:keywords/>
  <dc:language>en-US</dc:language>
  <cp:lastModifiedBy>bgoncerz</cp:lastModifiedBy>
  <cp:lastPrinted>2014-11-19T10:41:00Z</cp:lastPrinted>
  <dcterms:modified xsi:type="dcterms:W3CDTF">2015-11-30T06:43:00Z</dcterms:modified>
  <cp:revision>7</cp:revision>
  <dc:subject/>
  <dc:title> </dc:title>
</cp:coreProperties>
</file>