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Zabrze  04  listopad  2015r.</w:t>
      </w:r>
    </w:p>
    <w:p>
      <w:pPr>
        <w:pStyle w:val="TextBody"/>
        <w:ind w:left="-360" w:hanging="0"/>
        <w:jc w:val="left"/>
        <w:rPr/>
      </w:pPr>
      <w:r>
        <w:rPr>
          <w:sz w:val="22"/>
          <w:szCs w:val="22"/>
        </w:rPr>
        <w:tab/>
        <w:tab/>
        <w:t>SM/DZ/2015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24/PN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ENDOPROTEZ, ZESPOLEŃ ZŁAMAŃ K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MENTU KOSTNEGO, ZESTAWÓW DO DRENAŻU POOPERACYJNEGO ORAZ ZESTAWÓW DO TERAPII PODCIŚNIENIOWEJ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JAŚNIENIA NA PODSTAWIE ART 38 UST 1 i 4  PRAWA ZAMÓWIEŃ PUBLICZ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sz w:val="22"/>
          <w:szCs w:val="22"/>
          <w:u w:val="single"/>
        </w:rPr>
        <w:t>SPROSTOWANIE - dotyczy rozdziału X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 rozdziale XI  SIWZ - TERMIN ZWIĄZANIA OFERTĄ błędnie określił datę, do której składający ofertę Wykonawca pozostaje z nią związany. W związku z tym Zamawiający wprowadza stosowną korektę do przedmiotowego zapisu polegającą na zastąpieniu dotychczasowego jego brzmienia, cytuję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a składający ofertę pozostaje nią związany przez okres 60 dni od upływu terminu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składania ofert tj. </w:t>
      </w:r>
      <w:r>
        <w:rPr>
          <w:b/>
          <w:sz w:val="22"/>
          <w:szCs w:val="22"/>
          <w:u w:val="single"/>
        </w:rPr>
        <w:t>do 18 grudni 2015r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 poprawnym tj. cytuj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konawca składający ofertę pozostaje nią związany przez okres 60 dni od upływu terminu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kładania ofert tj. </w:t>
      </w:r>
      <w:r>
        <w:rPr>
          <w:b/>
          <w:sz w:val="22"/>
          <w:szCs w:val="22"/>
          <w:u w:val="single"/>
        </w:rPr>
        <w:t>do 18 stycznia 2016r”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</w:t>
      </w:r>
    </w:p>
    <w:p>
      <w:pPr>
        <w:pStyle w:val="Normal"/>
        <w:pBdr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dołączenie do oferty referencji, potwierdzających wykonanie zadań między innymi z zakresu wyrobów jednorazowego użytku stosowanych w kardiologii interwencyjnej, radiologii zabiegowej, neuroradiologii? Wyjaśniamy, iż jesteśmy doświadczoną firmą na rynku medycznym działającą od 2003 roku, natomiast wyroby ortopedyczne sprzedajemy od kilku miesięcy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, Zamawiający nie wyraża zgody i oczekuje by dołączone do oferty POŚWIADCZENIA wykonania zadania, potwierdzały realizację dostaw zaoferowanych w złożonej przez niego ofercie wyrobów będących przedmiotem zamówienia tj.; </w:t>
      </w:r>
      <w:r>
        <w:rPr>
          <w:b/>
        </w:rPr>
        <w:t>endoprotez i/lub zespoleń złamań kości i/lub cementu kostnego i/lub zestawów do drenażu pooperacyjnego i/lub zestawów do terapii podciśnieniowej. Na ich podstawie Zamawiający będzie mógł potwierdzić spełnienie postawionego (zgodnie z art. 22 ust 1 pkt 2 ustawy PZP) w rozdziale VI ust 1 pkt 2 SIWZ  warunku udziału w postępowaniu dotyczącego POSIADANEJ przez WYKONAWCĘ WIEDZY I DOŚWIADCZENIA, jak również dokonać oceny złożonej przez niego OFERTY zgodnie z podanym w rozdziale XV ust 2 pkt 2b SIWZ KRYTERIUM - WIEDZA I DOŚWIADCZENI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2– dotyczy Pakietu nr 22  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</w:rPr>
        <w:t xml:space="preserve">Czy Zamawiający w Pakiecie nr 22 poz. 1 dopuści możliwość zaoferowania śruby </w:t>
      </w:r>
      <w:r>
        <w:rPr>
          <w:i/>
          <w:iCs/>
          <w:color w:val="000000"/>
          <w:sz w:val="22"/>
          <w:szCs w:val="22"/>
        </w:rPr>
        <w:t>kaniulowanej od 4 do 16mm zamiast od 5 do 16mm długości gwintu?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składając przedmiotowe zapytania miał prawdopodobnie na uwadze pozycję 2 a nie jak przytoczył powyżej 1 przedmiotowego pakietu. Jeżeli zapytanie dotyczy pozycji 2 pakietu 22 to Zamawiający dopuści również rozwiązanie polegające na zaoferowaniu </w:t>
      </w:r>
      <w:r>
        <w:rPr>
          <w:b/>
          <w:iCs/>
          <w:sz w:val="22"/>
        </w:rPr>
        <w:t xml:space="preserve">śruby </w:t>
      </w:r>
      <w:r>
        <w:rPr>
          <w:b/>
          <w:iCs/>
          <w:sz w:val="22"/>
          <w:szCs w:val="22"/>
        </w:rPr>
        <w:t>kaniulowanej od 4 do 16mm zamiast od 5 do 16mm długości gwintu.</w:t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3– dotyczy Pakietu nr 22 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Czy Zamawiający w </w:t>
      </w:r>
      <w:r>
        <w:rPr>
          <w:b/>
          <w:i/>
          <w:iCs/>
          <w:color w:val="000000"/>
          <w:sz w:val="22"/>
          <w:szCs w:val="22"/>
        </w:rPr>
        <w:t>Pakiecie nr 2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poz. 4</w:t>
      </w:r>
      <w:r>
        <w:rPr>
          <w:i/>
          <w:iCs/>
          <w:color w:val="000000"/>
          <w:sz w:val="22"/>
          <w:szCs w:val="22"/>
        </w:rPr>
        <w:t xml:space="preserve"> dopuści możliwość zaoferowania p</w:t>
      </w:r>
      <w:r>
        <w:rPr>
          <w:i/>
          <w:sz w:val="22"/>
          <w:szCs w:val="22"/>
        </w:rPr>
        <w:t>łyty anatomicznej do bliższej nasady kości ramiennej z możliwością zastosowania śrub blokujących o średnicy 3,5 mm i korowych o średnicy 3,5mm z gniazdem sześciokątnym?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powiedź 3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Zamawiający oczekuje dostawy w/w przedmiotu zamówienia zgodnie z opisem SIWZ.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Pytanie nr 4– dotyczy Pakietu nr 22  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zy Zamawiający w </w:t>
      </w:r>
      <w:r>
        <w:rPr>
          <w:b/>
          <w:i/>
          <w:iCs/>
          <w:color w:val="000000"/>
          <w:sz w:val="22"/>
          <w:szCs w:val="22"/>
        </w:rPr>
        <w:t>Pakiecie nr 2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poz. 5</w:t>
      </w:r>
      <w:r>
        <w:rPr>
          <w:i/>
          <w:iCs/>
          <w:color w:val="000000"/>
          <w:sz w:val="22"/>
          <w:szCs w:val="22"/>
        </w:rPr>
        <w:t xml:space="preserve"> dopuści możliwość zaoferowania płytki anatomicznej do dalszej  nasady kości piszczelowej, długość </w:t>
      </w:r>
      <w:r>
        <w:rPr>
          <w:b/>
          <w:i/>
          <w:iCs/>
          <w:color w:val="000000"/>
          <w:sz w:val="22"/>
          <w:szCs w:val="22"/>
        </w:rPr>
        <w:t>od 116 do 246mm</w:t>
      </w:r>
      <w:r>
        <w:rPr>
          <w:i/>
          <w:iCs/>
          <w:color w:val="000000"/>
          <w:sz w:val="22"/>
          <w:szCs w:val="22"/>
        </w:rPr>
        <w:t xml:space="preserve">, zamiast długość </w:t>
      </w:r>
      <w:r>
        <w:rPr>
          <w:b/>
          <w:i/>
          <w:iCs/>
          <w:color w:val="000000"/>
          <w:sz w:val="22"/>
          <w:szCs w:val="22"/>
        </w:rPr>
        <w:t>od 109 do 239mm</w:t>
      </w:r>
      <w:r>
        <w:rPr>
          <w:i/>
          <w:iCs/>
          <w:color w:val="000000"/>
          <w:sz w:val="22"/>
          <w:szCs w:val="22"/>
        </w:rPr>
        <w:t>?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powiedź 4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.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Pytanie nr 5– dotyczy Pakietu nr 22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</w:rPr>
        <w:t xml:space="preserve">Czy Zamawiający w </w:t>
      </w:r>
      <w:r>
        <w:rPr>
          <w:b/>
          <w:i/>
          <w:iCs/>
          <w:color w:val="000000"/>
          <w:sz w:val="22"/>
          <w:szCs w:val="22"/>
        </w:rPr>
        <w:t>Pakiecie nr 2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poz. 6</w:t>
      </w:r>
      <w:r>
        <w:rPr>
          <w:i/>
          <w:iCs/>
          <w:color w:val="000000"/>
          <w:sz w:val="22"/>
          <w:szCs w:val="22"/>
        </w:rPr>
        <w:t xml:space="preserve"> dopuści możliwość zaoferowania płytki </w:t>
      </w:r>
      <w:r>
        <w:rPr>
          <w:rFonts w:eastAsia="Calibri"/>
          <w:i/>
          <w:sz w:val="22"/>
          <w:szCs w:val="22"/>
          <w:lang w:eastAsia="en-US"/>
        </w:rPr>
        <w:t>anatomicznej blokowanej do osteotomii w obrębie stawu kolanowego z możliwością zastosowania śrub blokujących o średnicy 5,0mm i śrub korowych o średnicy 4,5mm z gniazdem sześciokątnym?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powiedź 5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Zamawiający oczekuje dostawy w/w przedmiotu zamówienia zgodnie z opisem SIWZ.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6– dotyczy Pakietu nr 22  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zy Zamawiający w </w:t>
      </w:r>
      <w:r>
        <w:rPr>
          <w:b/>
          <w:i/>
          <w:iCs/>
          <w:color w:val="000000"/>
          <w:sz w:val="22"/>
          <w:szCs w:val="22"/>
        </w:rPr>
        <w:t>Pakiecie nr 2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poz. 8</w:t>
      </w:r>
      <w:r>
        <w:rPr>
          <w:i/>
          <w:iCs/>
          <w:color w:val="000000"/>
          <w:sz w:val="22"/>
          <w:szCs w:val="22"/>
        </w:rPr>
        <w:t xml:space="preserve"> dopuści możliwość zaoferowania płytki</w:t>
      </w:r>
      <w:r>
        <w:rPr>
          <w:i/>
          <w:sz w:val="22"/>
          <w:szCs w:val="22"/>
        </w:rPr>
        <w:t xml:space="preserve"> bez możliwości wprowadzenia płytki na kość za pomocą celownika przeziernego dla promieni rtg?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powiedź 6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.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7– dotyczy Pakietu nr 22  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zy Zamawiający w </w:t>
      </w:r>
      <w:r>
        <w:rPr>
          <w:b/>
          <w:i/>
          <w:iCs/>
          <w:color w:val="000000"/>
          <w:sz w:val="22"/>
          <w:szCs w:val="22"/>
        </w:rPr>
        <w:t>Pakiecie nr 2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poz. 9</w:t>
      </w:r>
      <w:r>
        <w:rPr>
          <w:i/>
          <w:iCs/>
          <w:color w:val="000000"/>
          <w:sz w:val="22"/>
          <w:szCs w:val="22"/>
        </w:rPr>
        <w:t xml:space="preserve"> dopuści możliwość zaoferowania p</w:t>
      </w:r>
      <w:r>
        <w:rPr>
          <w:i/>
          <w:sz w:val="22"/>
          <w:szCs w:val="22"/>
        </w:rPr>
        <w:t>łytki anatomicznej o kształcie zmniejszającym kontakt z kością blokująco - kompresyjna do dalszej nasady kości ramiennej z możliwością zastosowania śrub blokujących o średnicy 3,5mm i śrub korowych o średnicy 3,5mm z gniazdem sześciokątnym bez możliwości wprowadzenia śrub w głowę kości ramiennej za pomocą celownika?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powiedź 7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.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Pytanie nr 8– dotyczy Pakietu nr 22</w:t>
      </w:r>
    </w:p>
    <w:p>
      <w:pPr>
        <w:pStyle w:val="Tekstpodstawowywcity3"/>
        <w:suppressAutoHyphens w:val="false"/>
        <w:spacing w:before="0" w:after="0"/>
        <w:ind w:left="0" w:right="-2" w:hanging="0"/>
        <w:jc w:val="both"/>
        <w:rPr/>
      </w:pPr>
      <w:r>
        <w:rPr>
          <w:i/>
          <w:iCs/>
          <w:sz w:val="22"/>
          <w:szCs w:val="22"/>
        </w:rPr>
        <w:t xml:space="preserve">Czy Zamawiający w </w:t>
      </w:r>
      <w:r>
        <w:rPr>
          <w:b/>
          <w:i/>
          <w:iCs/>
          <w:sz w:val="22"/>
          <w:szCs w:val="22"/>
        </w:rPr>
        <w:t>Pakiecie nr 22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oz. 10</w:t>
      </w:r>
      <w:r>
        <w:rPr>
          <w:i/>
          <w:iCs/>
          <w:sz w:val="22"/>
          <w:szCs w:val="22"/>
        </w:rPr>
        <w:t xml:space="preserve"> dopuści możliwość zaoferowania p</w:t>
      </w:r>
      <w:r>
        <w:rPr>
          <w:i/>
          <w:sz w:val="22"/>
          <w:szCs w:val="22"/>
        </w:rPr>
        <w:t>łytkiprofilowej o małej inwazyjności, stabilizator wewnętrzny nasady kości udowej w rozmiarze od 156 do 316mm zamiast od 56 do 316mm?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powiedź 8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.</w:t>
      </w:r>
    </w:p>
    <w:p>
      <w:pPr>
        <w:pStyle w:val="TextBody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ZATWIERDZAM/NIE ZATWIERD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......................................................................... </w:t>
      </w:r>
    </w:p>
    <w:p>
      <w:pPr>
        <w:pStyle w:val="Tekstpodstawowywcity21"/>
        <w:ind w:left="357" w:right="0" w:firstLine="360"/>
        <w:jc w:val="right"/>
        <w:rPr>
          <w:sz w:val="20"/>
        </w:rPr>
      </w:pPr>
      <w:r>
        <w:rPr>
          <w:sz w:val="20"/>
        </w:rPr>
        <w:t>Zarząd  Szpitala Miejskiego w Zabrzu Sp. z o.o.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  <w:t xml:space="preserve">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FF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6:00Z</dcterms:created>
  <dc:creator>xxx</dc:creator>
  <dc:description/>
  <cp:keywords/>
  <dc:language>en-US</dc:language>
  <cp:lastModifiedBy>bgoncerz</cp:lastModifiedBy>
  <cp:lastPrinted>2015-11-03T13:15:00Z</cp:lastPrinted>
  <dcterms:modified xsi:type="dcterms:W3CDTF">2015-11-04T07:20:00Z</dcterms:modified>
  <cp:revision>22</cp:revision>
  <dc:subject/>
  <dc:title>Samodzielny Publiczny Zakład Opieki Zdrowotnej</dc:title>
</cp:coreProperties>
</file>