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36390</wp:posOffset>
            </wp:positionH>
            <wp:positionV relativeFrom="paragraph">
              <wp:posOffset>-25400</wp:posOffset>
            </wp:positionV>
            <wp:extent cx="1863090" cy="53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8975</wp:posOffset>
            </wp:positionH>
            <wp:positionV relativeFrom="paragraph">
              <wp:posOffset>-25400</wp:posOffset>
            </wp:positionV>
            <wp:extent cx="2163445" cy="9606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Zabrze, dn. 2 kwietnia 2015r.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pital Miejski w Zabrzu Spółka z ograniczoną odpowiedzialnością</w:t>
      </w:r>
    </w:p>
    <w:p>
      <w:pPr>
        <w:pStyle w:val="Normaln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 ulicy Zamkowej 4 , 41-803 Zabrze</w:t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asza </w:t>
      </w:r>
    </w:p>
    <w:p>
      <w:pPr>
        <w:pStyle w:val="Normalny1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kurs na Kierownika Oddziału Położnictwa i Ginekologii, Patologii Ciąży, Ginekologii Onkologicznej, Endokrynologii Ginekologicznej </w:t>
      </w:r>
    </w:p>
    <w:p>
      <w:pPr>
        <w:pStyle w:val="Normalny1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Zdrowia Kobiety i Dziecka w Zabrzu</w:t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warunki Konkursu zawiera Regulamin Konkursu na stanowisko Kierownika Oddziału Położnictwa i Ginekologii, Patologii Ciąży, Ginekologii Onkologicznej, Endokrynologii Ginekologicznej Centrum Zdrowia Kobiety i Dziecka w Zabrzu dostępny na stronie www.szpitalzabrze.pl/ BIP/ Oferty Pracy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przystąpienia do konkursu na stanowisko Kierownika Oddziału  Położnictwa i Ginekologii, Patologii Ciąży, Ginekologii Onkologicznej, Endokrynologii Ginekologicznej Centrum Zdrowia Kobiety i Dziecka w Zabrzu jest spełnienie następujących kryteriów:</w:t>
      </w:r>
    </w:p>
    <w:p>
      <w:pPr>
        <w:pStyle w:val="Normaln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  <w:tab/>
        <w:t xml:space="preserve">Lekarz specjalista w dziedzinie położnictwa i ginekologii ze </w:t>
        <w:tab/>
        <w:tab/>
        <w:t xml:space="preserve">stopniem lub tytułem co najmniej dr n. med. </w:t>
      </w:r>
    </w:p>
    <w:p>
      <w:pPr>
        <w:pStyle w:val="Normaln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  <w:tab/>
        <w:t xml:space="preserve">Doświadczenie zawodowe: udokumentowany co najmniej 15 letni </w:t>
        <w:tab/>
        <w:t xml:space="preserve">staż pracy w zawodzie lekarza, w tym co najmniej 10 lat jako </w:t>
        <w:tab/>
        <w:t xml:space="preserve">osoba pełniąca funkcje  kierownicze  na oddziale położnictwa, </w:t>
        <w:tab/>
        <w:t>ginekologii</w:t>
      </w:r>
    </w:p>
    <w:p>
      <w:pPr>
        <w:pStyle w:val="Normaln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 xml:space="preserve"> Osoba niekarana, korzystająca z pełni praw publicznych.</w:t>
      </w:r>
    </w:p>
    <w:p>
      <w:pPr>
        <w:pStyle w:val="Normaln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jc w:val="both"/>
        <w:rPr/>
      </w:pPr>
      <w:r>
        <w:rPr>
          <w:rFonts w:cs="Calibri" w:ascii="Calibri" w:hAnsi="Calibri"/>
        </w:rPr>
        <w:t xml:space="preserve">4) </w:t>
        <w:tab/>
        <w:t>Aktualne prawo wykonywania zawodu</w:t>
      </w:r>
    </w:p>
    <w:p>
      <w:pPr>
        <w:pStyle w:val="Normaln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</w:t>
        <w:tab/>
        <w:t xml:space="preserve">Przedstawienie na piśmie Programu Zarządzania Oddziałem </w:t>
        <w:tab/>
        <w:t xml:space="preserve">Położnictwa i </w:t>
        <w:tab/>
        <w:t xml:space="preserve">Ginekologii, Patologii Ciąży, Ginekologii </w:t>
        <w:tab/>
        <w:t xml:space="preserve">Onkologicznej, Endokrynologii Ginekologicznej Centrum Zdrowia </w:t>
        <w:tab/>
        <w:t>Kobiety i Dziecka w Zabrzu.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ind w:left="2127" w:first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ind w:left="2127" w:firstLine="3"/>
        <w:jc w:val="both"/>
        <w:rPr/>
      </w:pPr>
      <w:r>
        <w:rPr>
          <w:rFonts w:cs="Calibri" w:ascii="Calibri" w:hAnsi="Calibri"/>
        </w:rPr>
        <w:t>Do oferty należy dołączyć potwierdzone za zgodność z oryginałem kserokopie  wszystkich dokumentów potwierdzających kwalifikacje i doświadczenie zawodowe kandydata, a w szczególności: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1) </w:t>
        <w:tab/>
        <w:t>Kserokopię dowodu osobistego,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2) </w:t>
        <w:tab/>
        <w:t xml:space="preserve">Dyplom ukończenia studiów medycznych, 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Calibri" w:ascii="Calibri" w:hAnsi="Calibri"/>
        </w:rPr>
        <w:tab/>
        <w:tab/>
        <w:tab/>
        <w:t xml:space="preserve">3) </w:t>
        <w:tab/>
        <w:t xml:space="preserve">Dyplom specjalisty II </w:t>
      </w:r>
      <w:r>
        <w:rPr>
          <w:rStyle w:val="Domylnaczcionkaakapitu1"/>
          <w:rFonts w:cs="Calibri" w:ascii="Calibri" w:hAnsi="Calibri"/>
          <w:position w:val="24"/>
          <w:sz w:val="16"/>
        </w:rPr>
        <w:t>o</w:t>
      </w:r>
      <w:r>
        <w:rPr>
          <w:rStyle w:val="Domylnaczcionkaakapitu1"/>
          <w:rFonts w:cs="Calibri" w:ascii="Calibri" w:hAnsi="Calibri"/>
        </w:rPr>
        <w:t xml:space="preserve"> w zakresie  położnictwa i ginekologii, </w:t>
        <w:tab/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>4)</w:t>
        <w:tab/>
        <w:t>Prawo wykonywania zawodu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5)</w:t>
        <w:tab/>
        <w:t xml:space="preserve">Dyplom uzyskania stopnia lub tytułu 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6) </w:t>
        <w:tab/>
        <w:t>Zaświadczenia i certyfikaty związane z wykonywanym zawodem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7) </w:t>
        <w:tab/>
        <w:t xml:space="preserve">Dokument/y potwierdzające co najmniej 15 letni staż pracy jako </w:t>
        <w:tab/>
        <w:tab/>
        <w:tab/>
        <w:tab/>
        <w:tab/>
        <w:t xml:space="preserve">lekarz i 10 letnie doświadczenie pracy jako  osoba pełniąca funkcje </w:t>
        <w:tab/>
        <w:tab/>
        <w:tab/>
        <w:tab/>
        <w:t>kierownicze na oddziale położnictwa, ginekologii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8) </w:t>
        <w:tab/>
        <w:t>Kwestionariusz Osobowy,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9) </w:t>
        <w:tab/>
        <w:t>Zaświadczenie o niekaralności,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 xml:space="preserve">10) </w:t>
        <w:tab/>
        <w:t xml:space="preserve">Referencja lub opinia z ostatniego miejsca pracy, 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11)    Program Zarządzania Oddziałem Położnictwa i Ginekologii, Patologii </w:t>
        <w:tab/>
        <w:tab/>
        <w:tab/>
        <w:tab/>
        <w:t xml:space="preserve">Ciąży, Ginekologii Onkologicznej, Endokrynologii Ginekologicznej  </w:t>
        <w:tab/>
        <w:tab/>
        <w:tab/>
        <w:tab/>
        <w:tab/>
        <w:t>Centrum  Zdrowia Kobiety i Dziecka.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Celem przygotowania Programu Zarządzania Oddziałem  kandydat może </w:t>
        <w:tab/>
        <w:tab/>
        <w:tab/>
        <w:tab/>
        <w:t xml:space="preserve">złożyć do Zarządu Spółki pisemnie wniosek o udostępnienie  niezbędnych danych </w:t>
        <w:tab/>
        <w:tab/>
        <w:t xml:space="preserve">dotyczących struktury funkcjonowania oddziału położnictwa i ginekologii. 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Calibri" w:ascii="Calibri" w:hAnsi="Calibri"/>
        </w:rPr>
        <w:tab/>
        <w:tab/>
        <w:t xml:space="preserve">Ofertę należy złożyć w terminie do dnia  </w:t>
      </w:r>
      <w:r>
        <w:rPr>
          <w:rStyle w:val="Domylnaczcionkaakapitu1"/>
          <w:rFonts w:cs="Calibri" w:ascii="Calibri" w:hAnsi="Calibri"/>
          <w:b/>
        </w:rPr>
        <w:t xml:space="preserve">20 kwietnia 2015r. roku do godz. 10.00 . 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>Oferty złożone po w/w terminie będą nie rozpatrywane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ocedura konkursowa składa się z trzech etapów: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Calibri" w:ascii="Calibri" w:hAnsi="Calibri"/>
        </w:rPr>
        <w:tab/>
        <w:tab/>
        <w:t xml:space="preserve">Etap pierwszy – pisemny – polegający na złożeniu przez kandydatów pisemnej oferty </w:t>
        <w:tab/>
        <w:tab/>
        <w:t xml:space="preserve">objęcia funkcji Kierownika Oddziału Położnictwa i Ginekologii, Patologii Ciąży, </w:t>
        <w:tab/>
        <w:tab/>
        <w:tab/>
        <w:t xml:space="preserve">Ginekologii Onkologicznej, Endokrynologii Ginekologicznej Centrum Zdrowia Kobiety </w:t>
        <w:tab/>
        <w:tab/>
        <w:t xml:space="preserve">i Dziecka  wraz z dokumentami potwierdzającymi kwalifikacje i doświadczenie </w:t>
        <w:tab/>
        <w:tab/>
        <w:tab/>
        <w:t xml:space="preserve">zawodowe  oraz Programem Zarządzania Oddziałem. Ofertę należy złożyć do dnia                         </w:t>
        <w:tab/>
        <w:tab/>
      </w:r>
      <w:r>
        <w:rPr>
          <w:rStyle w:val="Domylnaczcionkaakapitu1"/>
          <w:rFonts w:cs="Calibri" w:ascii="Calibri" w:hAnsi="Calibri"/>
          <w:b/>
        </w:rPr>
        <w:t>20 kwietnia 2015r.  do godz. 10.00</w:t>
      </w:r>
    </w:p>
    <w:p>
      <w:pPr>
        <w:pStyle w:val="Normalny1"/>
        <w:spacing w:lineRule="auto" w:line="276"/>
        <w:jc w:val="both"/>
        <w:rPr>
          <w:rStyle w:val="Domylnaczcionkaakapitu1"/>
          <w:rFonts w:ascii="Calibri" w:hAnsi="Calibri" w:cs="Calibri"/>
          <w:b/>
          <w:b/>
        </w:rPr>
      </w:pPr>
      <w:r>
        <w:rPr/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Calibri" w:ascii="Calibri" w:hAnsi="Calibri"/>
        </w:rPr>
        <w:tab/>
        <w:tab/>
        <w:t xml:space="preserve">Etap drugi – ustny – polegający na przeprowadzeniu przez Zarząd Szpitala/Komisję </w:t>
        <w:tab/>
        <w:tab/>
        <w:t xml:space="preserve">Konkursową indywidualnych rozmów kwalifikacyjnych z kandydatami. Terminy </w:t>
        <w:tab/>
        <w:tab/>
        <w:tab/>
        <w:t xml:space="preserve">rozmów kwalifikacyjnych zostaną ustalone telefonicznie z kandydatami w terminie </w:t>
        <w:tab/>
        <w:tab/>
      </w:r>
      <w:r>
        <w:rPr>
          <w:rStyle w:val="Domylnaczcionkaakapitu1"/>
          <w:rFonts w:cs="Calibri" w:ascii="Calibri" w:hAnsi="Calibri"/>
          <w:b/>
        </w:rPr>
        <w:t>od  23 – 24  kwietnia 2015r.</w:t>
      </w:r>
    </w:p>
    <w:p>
      <w:pPr>
        <w:pStyle w:val="Normalny1"/>
        <w:spacing w:lineRule="auto" w:line="276"/>
        <w:jc w:val="both"/>
        <w:rPr>
          <w:rStyle w:val="Domylnaczcionkaakapitu1"/>
          <w:rFonts w:ascii="Calibri" w:hAnsi="Calibri" w:cs="Calibri"/>
          <w:b/>
          <w:b/>
        </w:rPr>
      </w:pPr>
      <w:r>
        <w:rPr/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tap trzeci – polegający na ocenie kandydatów oraz wyborze kandydata na 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Calibri" w:ascii="Calibri" w:hAnsi="Calibri"/>
        </w:rPr>
        <w:tab/>
        <w:tab/>
        <w:t xml:space="preserve">stanowisko Kierownika Oddziału bądź unieważnieniu konkursu w całości </w:t>
      </w:r>
      <w:r>
        <w:rPr>
          <w:rStyle w:val="Domylnaczcionkaakapitu1"/>
          <w:rFonts w:cs="Calibri" w:ascii="Calibri" w:hAnsi="Calibri"/>
          <w:b/>
        </w:rPr>
        <w:t xml:space="preserve">do dnia 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Calibri" w:ascii="Calibri" w:hAnsi="Calibri"/>
          <w:b/>
        </w:rPr>
        <w:tab/>
        <w:tab/>
        <w:t>30 kwietnia  2015.</w:t>
      </w:r>
    </w:p>
    <w:p>
      <w:pPr>
        <w:pStyle w:val="Normalny1"/>
        <w:spacing w:lineRule="auto" w:line="276"/>
        <w:jc w:val="both"/>
        <w:rPr>
          <w:rStyle w:val="Domylnaczcionkaakapitu1"/>
          <w:rFonts w:ascii="Calibri" w:hAnsi="Calibri" w:cs="Calibri"/>
          <w:b/>
          <w:b/>
        </w:rPr>
      </w:pPr>
      <w:r>
        <w:rPr/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O udzielenie szczegółowych wyjaśnień na temat zasad i przebiegu procedury 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konkursowej należy się zwracać wyłącznie pisemnie do Zarządu Szpitala, </w:t>
        <w:tab/>
        <w:t xml:space="preserve">kierując            </w:t>
        <w:tab/>
        <w:tab/>
        <w:t xml:space="preserve">w tym celu do Zarządu stosowne pisma przyjmowane przez Sekretariat 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arządu Spółki przy ulicy Zamkowej 4 w budynku Dyrekcji - I piętro pokój 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.07.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Zarząd Spółki Szpital Miejski w Zabrzu Sp. z o.o.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 xml:space="preserve">  _________________________  </w:t>
        <w:tab/>
        <w:t xml:space="preserve">      ______________________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Członek Zarządu </w:t>
        <w:tab/>
        <w:tab/>
        <w:t xml:space="preserve">    Zastępca Prezesa Zarządu</w:t>
        <w:tab/>
        <w:t xml:space="preserve">                                Prezes Zarządu 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eastAsia="Calibri" w:cs="Calibri" w:ascii="Calibri" w:hAnsi="Calibri"/>
        </w:rPr>
        <w:t xml:space="preserve">   </w:t>
      </w:r>
      <w:r>
        <w:rPr>
          <w:rStyle w:val="Domylnaczcionkaakapitu1"/>
          <w:rFonts w:cs="Calibri" w:ascii="Calibri" w:hAnsi="Calibri"/>
        </w:rPr>
        <w:t>Andrzej Gottwald                                   Piotr Trybalski</w:t>
        <w:tab/>
        <w:t xml:space="preserve">                              Mariusz K. Wójtowicz</w:t>
      </w:r>
    </w:p>
    <w:sectPr>
      <w:footerReference w:type="default" r:id="rId4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18"/>
    </w:rPr>
  </w:style>
  <w:style w:type="character" w:styleId="Odwoanieprzypisukocowego1">
    <w:name w:val="Odwołanie przypisu końcowego1"/>
    <w:basedOn w:val="Domylnaczcionkaakapitu1"/>
    <w:qFormat/>
    <w:rPr>
      <w:sz w:val="16"/>
      <w:vertAlign w:val="superscript"/>
    </w:rPr>
  </w:style>
  <w:style w:type="character" w:styleId="NagwekZnak">
    <w:name w:val="Nagłówek Znak"/>
    <w:basedOn w:val="Domylnaczcionkaakapitu1"/>
    <w:qFormat/>
    <w:rPr>
      <w:szCs w:val="21"/>
    </w:rPr>
  </w:style>
  <w:style w:type="character" w:styleId="StopkaZnak">
    <w:name w:val="Stopka Znak"/>
    <w:basedOn w:val="Domylnaczcionkaakapitu1"/>
    <w:qFormat/>
    <w:rPr>
      <w:szCs w:val="21"/>
    </w:rPr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rzypisukocowego1">
    <w:name w:val="Tekst przypisu końcowego1"/>
    <w:basedOn w:val="Normalny1"/>
    <w:qFormat/>
    <w:pPr>
      <w:suppressAutoHyphens w:val="true"/>
    </w:pPr>
    <w:rPr>
      <w:sz w:val="20"/>
      <w:szCs w:val="18"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11:00Z</dcterms:created>
  <dc:creator>aprzytocka</dc:creator>
  <dc:description/>
  <cp:keywords/>
  <dc:language>en-US</dc:language>
  <cp:lastModifiedBy>admin</cp:lastModifiedBy>
  <dcterms:modified xsi:type="dcterms:W3CDTF">2015-04-02T16:13:00Z</dcterms:modified>
  <cp:revision>2</cp:revision>
  <dc:subject/>
  <dc:title/>
</cp:coreProperties>
</file>