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KONKURSU NA STANOWISK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EROWNIKA ODDZIAŁ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łożnictwa i Ginekologii, Patologii Ciąży, Ginekologii Onkologicznej, Endokrynologii Ginekologi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UM ZDROWIA KOBIETY I DZIECKA W ZABRZU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brze, 2 KWIETNIA  2015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podmiocie przeprowadzającym procedurę konkursową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pital Miejski w Zabrzu Sp. z o.o. z siedzibą w Zabrz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-803 Zabrze, ul. Zamkow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:</w:t>
        <w:tab/>
        <w:tab/>
        <w:t>2411278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S:</w:t>
        <w:tab/>
        <w:tab/>
        <w:t>00003284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 fax:    032  277-62-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Cel i przedmiot procedury konkursowej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73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drodze niniejszej procedury konkursowej Zarząd Szpitala zmierza do pozyskania informacji o kandydatach na stanowisko Kierownika Oddziału Położnictwa i Ginekologii, Patologii Ciąży, Ginekologii Onkologicznej, Endokrynologii Ginekologicznej Centrum Zdrowia Kobiety i Dziecka, dokonania oceny tych informacji i wyboru spośród kandydatów  jednej osoby w celu zawarcia umowy, na podstawie których wybrana osoba będzie pełnić funkcję Kierownika Oddziału w okresie  pięciu lat od wyboru i daty obowiązywania  um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procedury konkursowej jest wyłonienie Kierownika Oddziału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łożnictwa i Ginekologii, Patologii Ciąży, Ginekologii Onkologicznej, Endokrynologii Ginekologicznej Centrum Zdrowia Kobiety i Dziecka w Zabrzu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Z wybranym Kierownikiem Oddziału zostanie zawarta umowa o pracę na czas określony pięciu lat z możliwością jej rozwiązania z zachowaniem dwutygodniowego okresu wypowiedzenia. Treść stosunku pracy będzie obejmowała wyłącznie pełnienie funkcji Kierownika Oddziału jako osoby zarządzającej Oddziałem i w zakres tego stosunku pracy nie będą wchodziły czynności należące do wykonywania zawodu lekarza. Wynagrodzenie Kierownika Oddziału będzie określone miesięczną stawką wynagrodzenia zasadniczego, przy czym wymiar czasu pracy będzie wynosił ¼ etatu. Kierownik Oddziału ponosi wobec Zarządu Szpitala odpowiedzialność za należyte zarządzanie Oddziałem, a w szczególności odpowiedzialność w zakresie zapewnienia przez Kierownika Oddział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wysokiej jakości udzielanych na Oddziale świadczeń zdrowot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zbilansowanego wyniku finansowego Oddział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racjonalności, rentowności i efektywności struktury zatrudnienia personelu Oddziału, w tym stosowania efektywnych form prawnych zatrudnienia personelu i zlecania usług medycznych, a także skutecznego przeciwdziałania nadmiernemu zatrudnieni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efektywności pracy i usług świadczonych zarówno przez poszczególne osoby zatrudnione w Oddziale, jak i całego zespoł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efektywności wykorzystania wyposażenia, środków trwałych i innych składników majątku Oddział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pozytywnego wizerunku Oddziału w świadomości pacjentów i ich rodzin, lokalnego środowiska mieszkańców oraz prasy i medi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przestrzegania przepisów prawa na Oddziale przez wszystkie osoby zatrudnione i wykonujące usługi na Oddzial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przestrzegania przepisów o prowadzeniu dokumentacji medycznej przez wszystkie osoby zatrudnione na Oddziale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Obok pełnienia funkcji Kierownika Oddziału Zarząd Szpitala daje możliwość Kierownikowi Oddziału wykonywania przez niego zawodu lekarza na tym samym Oddziale na podstawie odrębnej umowy cywilnoprawnej o świadczenie usług zdrowotnych w zakresie  położnictwa i ginekologii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y i terminy procedur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dura składa się z trzech etap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ap pierwszy – pisemny – polegający na złożeniu przez kandydatów pisemnej oferty objęcia funkcji Kierownika Oddziału wraz z dokumentami potwierdzającymi kwalifikacje i doświadczenie zawodowe oraz Programem Zarządzania Oddziałem. Ofertę należy złożyć do  </w:t>
      </w:r>
      <w:r>
        <w:rPr>
          <w:b/>
          <w:sz w:val="24"/>
          <w:szCs w:val="24"/>
        </w:rPr>
        <w:t>20 kwietnia  2015 roku do godz. 10.00</w:t>
      </w:r>
      <w:r>
        <w:rPr>
          <w:sz w:val="24"/>
          <w:szCs w:val="24"/>
        </w:rPr>
        <w:t>. Oferty , które wpłyną po w/w terminie będą nierozpatrywane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tap drugi – ustny – polegający na przeprowadzeniu przez Zarząd Szpitala  indywidualnych rozmów kwalifikacyjnych z kandydatami. Terminy rozmów kwalifikacyjnych zostaną ustalone telefonicznie z kandydatami  w terminie od  dnia  </w:t>
      </w:r>
      <w:r>
        <w:rPr>
          <w:b/>
          <w:sz w:val="24"/>
          <w:szCs w:val="24"/>
        </w:rPr>
        <w:t xml:space="preserve">23-24  kwietnia 2015r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tap trzeci – polegający na ocenie kandydatów oraz wyborze kandydata na stanowisko Kierownika Oddziału bądź unieważnieniu konkursu  w całości do dnia </w:t>
      </w:r>
      <w:r>
        <w:rPr>
          <w:b/>
          <w:sz w:val="24"/>
          <w:szCs w:val="24"/>
        </w:rPr>
        <w:t>30 kwietnia  2015r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Konkursow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kcję Komisji Konkursowej pełni Zarząd Szpitala, oraz  Członkowie Komisji powołani przez Zarząd Spółk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emna oferta objęcia funkcji Kierownika Oddziału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z kandydatów składa pisemną ofertę objęcia funkcji Kierownika Oddziału.           O szczegółowej treści i formie oferty swobodnie decyduje sporządzający ją kandydat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ndydat może złożyć tylko jedną ofertę do dnia  20 kwietnia   2015r. do godz. 10.00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 xml:space="preserve">Do oferty należy dołączyć potwierdzone za zgodność z oryginałem kserokopie  wszystkich dokumentów potwierdzających </w:t>
        <w:tab/>
        <w:t>kwalifikacje i doświadczenie zawodowe kandydata, a w szczególności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Kserokopię dowodu osobistego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 xml:space="preserve">Dyplom ukończenia studiów medycznych,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  <w:tab/>
        <w:t xml:space="preserve">Dyplom  specjalisty II o w zakresie  położnictwa, ginekologii, </w:t>
        <w:tab/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Prawo wykonywania zawodu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Dyplom uzyskania stopnia lub tytułu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  <w:tab/>
        <w:t>Zaświadczenia i certyfikaty związane z wykonywanym zawodem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7) </w:t>
        <w:tab/>
        <w:t xml:space="preserve">Dokument/y potwierdzające co najmniej 15 letni staż pracy jako </w:t>
        <w:tab/>
        <w:t xml:space="preserve">lekarz i 10 letnie   </w:t>
        <w:tab/>
        <w:t xml:space="preserve">doświadczenie pracy jako  osoba pełniąca funkcje </w:t>
        <w:tab/>
        <w:t xml:space="preserve">kierownicze na oddziale </w:t>
        <w:tab/>
        <w:t>położnictwa , ginekologii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</w:t>
        <w:tab/>
        <w:t>Kwestionariusz Osobowy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</w:t>
        <w:tab/>
        <w:t>Zaświadczenie o niekaralności,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10) Referencja lub opinia z ostatniego miejsca pracy,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11) Program Zarządzania Oddziałem Położnictwa i Ginekologii , Patologii Ciąży, </w:t>
        <w:tab/>
        <w:t xml:space="preserve">Ginekologii Onkologicznej, Endokrynologii Ginekologicznej Centrum </w:t>
        <w:tab/>
        <w:t xml:space="preserve"> Zdrowia  </w:t>
        <w:tab/>
        <w:t>Kobiety i Dzieck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Celem przygotowania Programu Zarządzania Oddziałem  kandydat może </w:t>
        <w:tab/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yć do Zarządu Spółki pisemnie wniosek o udostępnienie  niezbędnych danych dotyczących struktury </w:t>
        <w:tab/>
        <w:t xml:space="preserve"> funkcjonowania oddziału położnictwa i ginekologii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Zarządzania Oddział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2"/>
        <w:numPr>
          <w:ilvl w:val="0"/>
          <w:numId w:val="2"/>
        </w:numPr>
        <w:ind w:left="426" w:hanging="426"/>
        <w:rPr>
          <w:szCs w:val="24"/>
        </w:rPr>
      </w:pPr>
      <w:r>
        <w:rPr>
          <w:szCs w:val="24"/>
        </w:rPr>
        <w:t>Kierownik Oddziału pełni przede wszystkim funkcję osoby zarządzającej funkcjonowaniem, organizacją, personelem, majątkiem i finansami Oddziału, do której należy bieżące kierownictwo w tym zakresie i nadzór nad wszystkimi osobami zatrudnionymi w Oddziale. Kierownik Oddziału ponosi także przed Zarządem Szpitala odpowiedzialność za wyniki finansowe Oddziału. W związku z tym Zarząd Szpitala oczekuje, że każdy kandydat dołączy do swej oferty pisemny Program Zarządzania Oddziałem, w którym w perspektywie pięciu przyszłych lat pełnienia funkcji Kierownika Oddziału wskaże cele, jakie zamierza osiągnąć w zakresie zarządzania Oddziałem, a także szczegółowo opisze środki (narzędzia, działania, czynności) niezbędne do osiągnięcia tych celów oraz harmonogram terminów, w jakich zamierza realizować poszczególne etapy reformy zarządzania Oddziałem.</w:t>
      </w:r>
    </w:p>
    <w:p>
      <w:pPr>
        <w:pStyle w:val="Tekstpodstawowy2"/>
        <w:numPr>
          <w:ilvl w:val="0"/>
          <w:numId w:val="2"/>
        </w:numPr>
        <w:ind w:left="426" w:hanging="426"/>
        <w:rPr/>
      </w:pPr>
      <w:r>
        <w:rPr>
          <w:szCs w:val="24"/>
        </w:rPr>
        <w:t>Zarząd Szpitala udostępni kandydatom informacje o obecnym stanie finansów, struktury zatrudnienia, wyposażenia i majątku Oddziału (w tym także kopie odpowiednich dokumentów) – w zakresie niezbędnym do sporządzenia Programu Zarządzania Oddziałem i z zachowaniem przepisów o ochronie danych osobowych               ,tajemnicy lekarskiej i tajemnicy przedsiębiorstwa. O udzielenie konkretnych informacji zainteresowani kandydaci zwracają się pisemnie bezpośrednio do Zarządu Szpitala.</w:t>
      </w:r>
    </w:p>
    <w:p>
      <w:pPr>
        <w:pStyle w:val="Tekstpodstawowy2"/>
        <w:numPr>
          <w:ilvl w:val="0"/>
          <w:numId w:val="2"/>
        </w:numPr>
        <w:ind w:left="426" w:hanging="426"/>
        <w:rPr>
          <w:szCs w:val="24"/>
        </w:rPr>
      </w:pPr>
      <w:r>
        <w:rPr>
          <w:szCs w:val="24"/>
        </w:rPr>
        <w:t>O szczegółowej treści i formie oferty swobodnie decyduje sporządzający ją kandydat.</w:t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z Zarządem Szpitala i uzyskiwanie szczegółowych wyjaśnień o zasadach i przebiegu procedury konkursowej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czynności w procedurze konkursowej podejmuje bezpośrednio Zarząd Szpitala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 udzielenie szczegółowych wyjaśnień na temat zasad i przebiegu procedury konkursowej należy się zwracać wyłącznie pisemnie  do Zarządu Szpitala, kierując w tym celu do Zarządu stosowne pisma przyjmowane przez Sekretariat Zarządu Spółki przy ulicy Zamkowej 4 w budynku Dyrekcji I piętro pokój 2.07 tel. 32 2776100 wew. 100 lub 102 fax 32 27173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Unieważnienie konkursu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 Szpitala zastrzega sobie prawo do unieważnienia konkursu w całości – w każdym czasie i bez potrzeby podania przyczyny decyzji o unieważni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Podpisy Członków Zarządu Szpitala Miejskiego w Zabrzu Sp. z o.o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usz K. Wójtowicz – Prezes Zarządu …………………………………………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otr Trybalski – Zastępca Prezesa Zarządu ………………………………………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drzej Gottwald- Członek Zarządu ……………………………………………………..</w:t>
      </w:r>
    </w:p>
    <w:sectPr>
      <w:headerReference w:type="default" r:id="rId2"/>
      <w:type w:val="nextPage"/>
      <w:pgSz w:w="11906" w:h="16838"/>
      <w:pgMar w:left="2268" w:right="851" w:gutter="0" w:header="357" w:top="41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426" w:leader="none"/>
      </w:tabs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b w:val="false"/>
    </w:rPr>
  </w:style>
  <w:style w:type="character" w:styleId="WW8Num10z4">
    <w:name w:val="WW8Num10z4"/>
    <w:qFormat/>
    <w:rPr>
      <w:b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z2">
    <w:name w:val="WW8Num47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1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25:00Z</dcterms:created>
  <dc:creator>Madzia</dc:creator>
  <dc:description/>
  <cp:keywords/>
  <dc:language>en-US</dc:language>
  <cp:lastModifiedBy>aprzytocka</cp:lastModifiedBy>
  <cp:lastPrinted>2015-04-02T16:32:00Z</cp:lastPrinted>
  <dcterms:modified xsi:type="dcterms:W3CDTF">2015-04-02T14:34:00Z</dcterms:modified>
  <cp:revision>4</cp:revision>
  <dc:subject/>
  <dc:title>SAMODZIELNY PUBLICZNY ZAKŁAD OPIEKI ZDROWOTNEJ</dc:title>
</cp:coreProperties>
</file>