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brze dnia…………</w:t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ytanie ofertowe znak  1/ZO/ZPU/16</w:t>
      </w:r>
    </w:p>
    <w:p>
      <w:pPr>
        <w:pStyle w:val="Normal"/>
        <w:rPr/>
      </w:pPr>
      <w:r>
        <w:rPr>
          <w:rFonts w:cs="Arial" w:ascii="Arial" w:hAnsi="Arial"/>
        </w:rPr>
        <w:t xml:space="preserve">na  świadczenie usług PUBLIC RELATIONS oraz MEDIA RELATIONS dla Szpitala Miej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. z o.o. w Zabrzu</w: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I.   Dane Wykonawcy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…………………………..……...........powiat……...………………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:………………………………………………………………….kod: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:.………………..…………fax:…………………………………e-mail:……………........……………………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Regon:…………………………………………………….NIP:……………………...........................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umer konta ………………………………………………….…...…………………………………………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</w:t>
        <w:tab/>
        <w:t>Przystępując do postępowania prowadzonego  na podstawie  art. 4 ust. 8 ustawy Prawo zamówień publicznych – zapytanie ofertowe znak sprawy 1/ZO/ZPU/2016</w:t>
      </w:r>
      <w:r>
        <w:rPr>
          <w:rFonts w:cs="Arial" w:ascii="Arial" w:hAnsi="Arial"/>
          <w:b/>
          <w:sz w:val="20"/>
          <w:szCs w:val="20"/>
        </w:rPr>
        <w:t xml:space="preserve"> –  na świadczenie usług PUBLIC RELATIONS oraz MEDIA RELATIONS dla Szpitala Miejskiego Sp. z o.o. w Zabrzu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912"/>
        <w:gridCol w:w="1080"/>
        <w:gridCol w:w="2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 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usług PUBLIC RELATIONS i MEDIA RELATIONS dla Szpitala Miejskiego Sp. z o.o. w Zabrz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dania: </w:t>
      </w:r>
      <w:r>
        <w:rPr>
          <w:rFonts w:cs="Arial" w:ascii="Arial" w:hAnsi="Arial"/>
          <w:b/>
        </w:rPr>
        <w:t>od 16 lutego 2016r. do 15 lutego 2017r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przelewem po realizacji zamówienia w terminie……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aty otrzymania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Opis przedmiotu zamówienia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Nadzór redakcyjny nad kwartalnikiem informacyjnym Szpitala (12 stron, format A4), tj.: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)</w:t>
        <w:tab/>
        <w:t>budowę nowoczesnej makiety wydawnictwa: zaprojektowanie layoutu i podziału gazety na sekcje (w tym na zawartość stałą i zmienną), przygotowanie w wersji elektronicznej tzw. biblioteki stylów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2)</w:t>
        <w:tab/>
        <w:t>każdorazowe  uzgodnienie z przedstawicielami Szpitala zawartości części zmiennej kwartalnika oraz podziału pracy nad każdym numerem, z zastrzeżeniem, że 50 (pięćdziesiąt) procent tekstów merytorycznych, związanych z ofertą Zleceniodawcy oraz omówieniem wykonywanych w Szpitalu zabiegów, jest wstępnie przygotowywane przez pracowników Szpitala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4)</w:t>
        <w:tab/>
        <w:t>koordynację tworzenia tekstów przez pracowników Zamawiającego, ich korektę i redakcję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5)</w:t>
        <w:tab/>
        <w:t>zapewnienie zdjęć i innych elementów gazety zgodnych z layoutem gazety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6)</w:t>
        <w:tab/>
        <w:t>określenie składu gazety i elektroniczną wysyłkę do drukarni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7)</w:t>
        <w:tab/>
        <w:t>kolportaż gazety zgodnie z uzgodnionym przez dyrekcję podziałem nakładu w wysokości 2 (dwóch) tysięcy sztuk,</w:t>
      </w:r>
    </w:p>
    <w:p>
      <w:pPr>
        <w:pStyle w:val="Normal"/>
        <w:tabs>
          <w:tab w:val="clear" w:pos="709"/>
          <w:tab w:val="left" w:pos="360" w:leader="none"/>
          <w:tab w:val="left" w:pos="6096" w:leader="none"/>
        </w:tabs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2.</w:t>
      </w:r>
      <w:r>
        <w:rPr>
          <w:rFonts w:cs="Arial" w:ascii="Arial" w:hAnsi="Arial"/>
          <w:color w:val="000000"/>
          <w:kern w:val="2"/>
          <w:lang w:eastAsia="zh-CN"/>
        </w:rPr>
        <w:tab/>
      </w:r>
      <w:r>
        <w:rPr>
          <w:rFonts w:cs="Arial" w:ascii="Arial" w:hAnsi="Arial"/>
          <w:b/>
          <w:color w:val="000000"/>
          <w:kern w:val="2"/>
          <w:lang w:eastAsia="zh-CN"/>
        </w:rPr>
        <w:t>Kompleksowe wsparcie w relacjach z mediami, obejmujące: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1)</w:t>
        <w:tab/>
        <w:t>udoskonalenie mechanizmów relacji przedstawicieli Zamawiającego z dziennikarzami: wypracowanie wewnątrz organizacji odpowiednich procedur związanych z tą dziedziną (np. reakcje na zapytania lub nieoczekiwane wizyty dziennikarzy)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2)</w:t>
        <w:tab/>
        <w:t>przygotowanie podstawowego pakietu materiałów dotyczących Zamawiającego, jego reprezentantów, ostatnich działań, a także przygotowanie zdjęć cytowanych osób, przeformatowania obecnego logotypu na formaty akceptowane przez określone rodzaje mediów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3)</w:t>
        <w:tab/>
        <w:t>opracowanie najbardziej aktualnej bazy dziennikarzy reprezentujących media regionalne branżowe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4)</w:t>
        <w:tab/>
        <w:t>opracowanie strategii relacji z mediami, celów, jakie Zamawiający powinien osiągnąć oraz sposobów ich realizacji, głównych kategorii informacji wysyłanych do mediów i ich kluczowego przekazu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5)</w:t>
        <w:tab/>
        <w:t xml:space="preserve">bieżące relacje z mediami: przygotowywanie w konsultacji z dyrekcją Szpitala komunikatów prasowych poświęconych działalności placówki, ich wysyłka i monitoring efektów wysyłki </w:t>
        <w:br/>
        <w:t>(1 wysyłka w ciągu miesiąca, maksymalnie 12 wysyłek w ciągu roku)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6) monitoring publikacji oraz reagowanie na publikacje poświęcone Zamawiającemu, wskazywanie publikacji, wydarzeń i tematów, które powinny być przedmiotem reakcji przedstawicieli Zamawiającego, autoryzacje, polemiki i sprostowania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7)</w:t>
        <w:tab/>
        <w:t xml:space="preserve">organizację 2 (dwóch) konferencji oraz dodatkowo 2 (dwóch) briefingów prasowych w ciągu roku: opracowanie koncepcji i scenariusza, przygotowanie materiałów prasowych tj. tekstów, treści zaproszeń, follow - up, prowadzenie, rozesłanie materiałów do redakcji nieuczestniczących </w:t>
        <w:br/>
        <w:t>w konferencji, organizacja serwisu zdjęciowego (amatorskiego),</w:t>
      </w:r>
    </w:p>
    <w:p>
      <w:pPr>
        <w:pStyle w:val="Normal"/>
        <w:tabs>
          <w:tab w:val="clear" w:pos="709"/>
          <w:tab w:val="left" w:pos="360" w:leader="none"/>
          <w:tab w:val="left" w:pos="6096" w:leader="none"/>
        </w:tabs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lang w:eastAsia="zh-CN"/>
        </w:rPr>
        <w:t>3.</w:t>
      </w:r>
      <w:r>
        <w:rPr>
          <w:rFonts w:cs="Arial" w:ascii="Arial" w:hAnsi="Arial"/>
          <w:bCs/>
          <w:color w:val="000000"/>
          <w:kern w:val="2"/>
          <w:lang w:eastAsia="zh-CN"/>
        </w:rPr>
        <w:tab/>
      </w:r>
      <w:r>
        <w:rPr>
          <w:rFonts w:cs="Arial" w:ascii="Arial" w:hAnsi="Arial"/>
          <w:b/>
          <w:bCs/>
          <w:color w:val="000000"/>
          <w:kern w:val="2"/>
          <w:lang w:eastAsia="zh-CN"/>
        </w:rPr>
        <w:t>Internetowe kanały komunikacji, obejmujące: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1)</w:t>
        <w:tab/>
        <w:t>wsparcie dla Zamawiającego przy funkcjonowaniu  strony internetowej i stworzeniu biura prasowego on-line (czytelnego i łatwo odnajdowanego miejsca, gdzie wszyscy zainteresowani dziennikarze trafią na potrzebne im materiały (komunikaty prasowe, oświadczenia, stanowiska, materiały graficzne)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2)</w:t>
        <w:tab/>
        <w:t>redakcję części zawartości treściowej strony przygotowanej przez Zamawiającego – danych kontaktowych oraz sfery medycznej (oferty usług, opisu specjalizacji lekarzy)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3)</w:t>
        <w:tab/>
        <w:t>bieżącą obsługę biura prasowego on-line Zamawiającego oraz współredagowanie wszystkich treści na internetowej witrynie Szpitala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4)</w:t>
        <w:tab/>
        <w:t>Zamieszczenie aktualności na stronie internetowej, stworzenie i stały nadzór nad informacją, Zamawiającego  – 2 (dwa) wpisy  miesięcznie, (zakres: służba zdrowia ).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5)</w:t>
        <w:tab/>
        <w:t>monitoring uzgodnionych z Zamawiającym 10 (dziesięciu) forów internetowych oraz odpowiadanie w imieniu Zleceniodawcy na wybrane wpisy, informowanie Zamawiającego o powstaniu nowych forów internetowych wypowiadających się na jego tem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4.</w:t>
      </w:r>
      <w:r>
        <w:rPr>
          <w:rFonts w:cs="Arial" w:ascii="Arial" w:hAnsi="Arial"/>
          <w:color w:val="000000"/>
          <w:kern w:val="2"/>
          <w:lang w:eastAsia="zh-CN"/>
        </w:rPr>
        <w:t xml:space="preserve"> </w:t>
        <w:tab/>
      </w:r>
      <w:r>
        <w:rPr>
          <w:rFonts w:cs="Arial" w:ascii="Arial" w:hAnsi="Arial"/>
          <w:b/>
          <w:color w:val="000000"/>
          <w:kern w:val="2"/>
          <w:lang w:eastAsia="zh-CN"/>
        </w:rPr>
        <w:t>Kreacja i promocja wydarzeń specjalnych, obejmujące: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1)</w:t>
        <w:tab/>
        <w:t>przygotowywanie po uprzedniej konsultacji z Zamawiającym koncepcji wydarzeń, opracowanie scenariusza oraz harmonogramu przygotowań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2)</w:t>
        <w:tab/>
        <w:t xml:space="preserve">medialne nagłośnienie wydarzeń specjalnych popularyzujących działalność Szpitala i realizujących jego strategiczne cele – organizacja patronatu prasowego, wysyłka informacji prasowej na temat wydarzenia specjalnego, bieżących relacji z dziennikarzami w niniejszej sprawie – 2 eventy </w:t>
        <w:br/>
        <w:t>w ciągu roku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3)</w:t>
        <w:tab/>
        <w:t>organizacja briefingów i konferencji prasowych służących nagłośnieniu istotnych dla Szpitala i jego kierownictwa wydarz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5.</w:t>
      </w:r>
      <w:r>
        <w:rPr>
          <w:rFonts w:cs="Arial" w:ascii="Arial" w:hAnsi="Arial"/>
          <w:color w:val="000000"/>
          <w:kern w:val="2"/>
          <w:lang w:eastAsia="zh-CN"/>
        </w:rPr>
        <w:t xml:space="preserve"> </w:t>
        <w:tab/>
      </w:r>
      <w:r>
        <w:rPr>
          <w:rFonts w:cs="Arial" w:ascii="Arial" w:hAnsi="Arial"/>
          <w:b/>
          <w:color w:val="000000"/>
          <w:kern w:val="2"/>
          <w:lang w:eastAsia="zh-CN"/>
        </w:rPr>
        <w:t>Doradztwo ścisłemu kierownictwu Szpitala: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)</w:t>
        <w:tab/>
        <w:t>stałe doradztwo w zakresie relacji z mediami,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)</w:t>
        <w:tab/>
        <w:t>opracowywanie treści wypowiedzi dla mediów, autoryzacje, polemiki oraz sprostowania.</w:t>
      </w:r>
    </w:p>
    <w:p>
      <w:pPr>
        <w:pStyle w:val="Normal"/>
        <w:tabs>
          <w:tab w:val="clear" w:pos="709"/>
          <w:tab w:val="left" w:pos="360" w:leader="none"/>
          <w:tab w:val="left" w:pos="6096" w:leader="none"/>
        </w:tabs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Tahoma" w:cs="Arial" w:ascii="Arial" w:hAnsi="Arial"/>
          <w:b/>
          <w:color w:val="000000"/>
          <w:kern w:val="2"/>
          <w:lang w:eastAsia="zh-CN"/>
        </w:rPr>
        <w:t>6.</w:t>
      </w:r>
      <w:r>
        <w:rPr>
          <w:rFonts w:eastAsia="Tahoma" w:cs="Arial" w:ascii="Arial" w:hAnsi="Arial"/>
          <w:color w:val="000000"/>
          <w:kern w:val="2"/>
          <w:lang w:eastAsia="zh-CN"/>
        </w:rPr>
        <w:t xml:space="preserve"> </w:t>
        <w:tab/>
      </w:r>
      <w:r>
        <w:rPr>
          <w:rFonts w:eastAsia="Tahoma" w:cs="Arial" w:ascii="Arial" w:hAnsi="Arial"/>
          <w:b/>
          <w:color w:val="000000"/>
          <w:kern w:val="2"/>
          <w:lang w:eastAsia="zh-CN"/>
        </w:rPr>
        <w:t>Zakres przedmiotu zamówienia nie obejm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Tahoma" w:cs="Arial"/>
          <w:color w:val="000000"/>
          <w:kern w:val="2"/>
          <w:lang w:eastAsia="zh-CN"/>
        </w:rPr>
      </w:pPr>
      <w:r>
        <w:rPr>
          <w:rFonts w:eastAsia="Tahoma" w:cs="Arial" w:ascii="Arial" w:hAnsi="Arial"/>
          <w:color w:val="000000"/>
          <w:kern w:val="2"/>
          <w:lang w:eastAsia="zh-CN"/>
        </w:rPr>
        <w:t>druku i transportu z drukarn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Tahoma" w:cs="Arial" w:ascii="Arial" w:hAnsi="Arial"/>
          <w:color w:val="000000"/>
          <w:kern w:val="2"/>
          <w:lang w:eastAsia="zh-CN"/>
        </w:rPr>
        <w:t>pełnienie roli wydawcy kwartalnika, dokonania procesu rejestracji tytułu kwartalnika, powołania redaktora naczelnego oraz wykonywania obowiązków związanych z wydawaniem gazety (np. wysyłki do Biblioteki Narodowej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Tahoma" w:cs="Arial" w:ascii="Arial" w:hAnsi="Arial"/>
          <w:color w:val="000000"/>
          <w:kern w:val="2"/>
          <w:lang w:eastAsia="zh-CN"/>
        </w:rPr>
        <w:t xml:space="preserve">przygotowania i finansowania profesjonalnych materiałów przygotowywanych na konferencję </w:t>
        <w:br/>
        <w:t>w zakresie zaawansowanych prezentacji multimedialnych (tj. z użyciem technik wideo, animacji, technologii flash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Tahoma" w:cs="Arial" w:ascii="Arial" w:hAnsi="Arial"/>
          <w:color w:val="000000"/>
          <w:kern w:val="2"/>
          <w:lang w:eastAsia="zh-CN"/>
        </w:rPr>
        <w:t>monitoringu publikacji poświęconych służbie zdrowia (poza materiałami poświęconymi Zamawiającemu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Tahoma" w:cs="Arial" w:ascii="Arial" w:hAnsi="Arial"/>
          <w:color w:val="000000"/>
          <w:kern w:val="2"/>
          <w:lang w:eastAsia="zh-CN"/>
        </w:rPr>
        <w:t xml:space="preserve">przygotowania części zawartości merytorycznej strony www – danych kontaktowych i oferty </w:t>
        <w:tab/>
        <w:t>usług medy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Tahoma" w:cs="Arial"/>
          <w:color w:val="000000"/>
          <w:kern w:val="2"/>
          <w:lang w:eastAsia="zh-CN"/>
        </w:rPr>
      </w:pPr>
      <w:r>
        <w:rPr>
          <w:rFonts w:eastAsia="Tahoma" w:cs="Arial" w:ascii="Arial" w:hAnsi="Arial"/>
          <w:color w:val="000000"/>
          <w:kern w:val="2"/>
          <w:lang w:eastAsia="zh-CN"/>
        </w:rPr>
        <w:t>technicznej administracji serwerem, na którym utrzymywana jest domena (usuwania awarii, ochrony przed hackowaniem itp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Tahoma" w:cs="Arial"/>
          <w:color w:val="000000"/>
          <w:kern w:val="2"/>
          <w:lang w:eastAsia="zh-CN"/>
        </w:rPr>
      </w:pPr>
      <w:r>
        <w:rPr>
          <w:rFonts w:eastAsia="Tahoma" w:cs="Arial" w:ascii="Arial" w:hAnsi="Arial"/>
          <w:color w:val="000000"/>
          <w:kern w:val="2"/>
          <w:lang w:eastAsia="zh-CN"/>
        </w:rPr>
        <w:t xml:space="preserve">zarządzania domeną </w:t>
      </w:r>
      <w:r>
        <w:rPr>
          <w:rFonts w:eastAsia="Tahoma" w:cs="Arial" w:ascii="Arial" w:hAnsi="Arial"/>
          <w:i/>
          <w:iCs/>
          <w:color w:val="000000"/>
          <w:kern w:val="2"/>
          <w:lang w:eastAsia="zh-CN"/>
        </w:rPr>
        <w:t>szpitalzabrze.pl</w:t>
      </w:r>
      <w:r>
        <w:rPr>
          <w:rFonts w:eastAsia="Tahoma" w:cs="Arial" w:ascii="Arial" w:hAnsi="Arial"/>
          <w:color w:val="000000"/>
          <w:kern w:val="2"/>
          <w:lang w:eastAsia="zh-CN"/>
        </w:rPr>
        <w:t>, jej rezerwacji, opłacania itp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Arial" w:hAnsi="Arial" w:eastAsia="Tahoma" w:cs="Arial"/>
          <w:color w:val="000000"/>
          <w:kern w:val="2"/>
          <w:lang w:eastAsia="zh-CN"/>
        </w:rPr>
      </w:pPr>
      <w:r>
        <w:rPr>
          <w:rFonts w:eastAsia="Tahoma" w:cs="Arial" w:ascii="Arial" w:hAnsi="Arial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7</w:t>
      </w:r>
      <w:r>
        <w:rPr>
          <w:rFonts w:cs="Arial" w:ascii="Arial" w:hAnsi="Arial"/>
          <w:kern w:val="2"/>
          <w:lang w:eastAsia="zh-CN"/>
        </w:rPr>
        <w:t xml:space="preserve">. </w:t>
        <w:tab/>
        <w:t>Stron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drodze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zajemnych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ustaleń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mogą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dokonywać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mian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akresie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ac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stanowiącej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zedmiot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Umowy,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o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którym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mowa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iniejszym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aragrafie.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miana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akresu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ac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leceniobiorc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ymaga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ustaleń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omiędz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Stronami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</w:t>
      </w:r>
      <w:r>
        <w:rPr>
          <w:rFonts w:eastAsia="Garamond" w:cs="Arial" w:ascii="Arial" w:hAnsi="Arial"/>
          <w:bCs/>
          <w:kern w:val="2"/>
          <w:lang w:eastAsia="zh-CN"/>
        </w:rPr>
        <w:t xml:space="preserve"> </w:t>
      </w:r>
      <w:r>
        <w:rPr>
          <w:rFonts w:cs="Arial" w:ascii="Arial" w:hAnsi="Arial"/>
          <w:bCs/>
          <w:kern w:val="2"/>
          <w:lang w:eastAsia="zh-CN"/>
        </w:rPr>
        <w:t>formie</w:t>
      </w:r>
      <w:r>
        <w:rPr>
          <w:rFonts w:eastAsia="Garamond" w:cs="Arial" w:ascii="Arial" w:hAnsi="Arial"/>
          <w:bCs/>
          <w:kern w:val="2"/>
          <w:lang w:eastAsia="zh-CN"/>
        </w:rPr>
        <w:t xml:space="preserve"> </w:t>
      </w:r>
      <w:r>
        <w:rPr>
          <w:rFonts w:cs="Arial" w:ascii="Arial" w:hAnsi="Arial"/>
          <w:bCs/>
          <w:kern w:val="2"/>
          <w:lang w:eastAsia="zh-CN"/>
        </w:rPr>
        <w:t>pisemnej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od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rygorem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ieważności.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8.</w:t>
      </w:r>
      <w:r>
        <w:rPr>
          <w:rFonts w:eastAsia="Garamond" w:cs="Arial" w:ascii="Arial" w:hAnsi="Arial"/>
          <w:kern w:val="2"/>
          <w:lang w:eastAsia="zh-CN"/>
        </w:rPr>
        <w:t xml:space="preserve"> </w:t>
        <w:tab/>
      </w:r>
      <w:r>
        <w:rPr>
          <w:rFonts w:cs="Arial" w:ascii="Arial" w:hAnsi="Arial"/>
          <w:kern w:val="2"/>
          <w:lang w:eastAsia="zh-CN"/>
        </w:rPr>
        <w:t>Zleceniodawca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obowiązuje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się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zekazywać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leceniobiorc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odstawowe,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aktualne,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materiał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informacyjne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iezbędne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do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realizacji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zedmiotu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umow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oraz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informować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go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o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szelkich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ydarzeniach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mogących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mieć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pływ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a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ykonywanie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zez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iego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obowiązków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ynikających</w:t>
      </w:r>
      <w:r>
        <w:rPr>
          <w:rFonts w:eastAsia="Garamond" w:cs="Arial" w:ascii="Arial" w:hAnsi="Arial"/>
          <w:kern w:val="2"/>
          <w:lang w:eastAsia="zh-CN"/>
        </w:rPr>
        <w:t xml:space="preserve"> </w:t>
        <w:br/>
      </w:r>
      <w:r>
        <w:rPr>
          <w:rFonts w:cs="Arial" w:ascii="Arial" w:hAnsi="Arial"/>
          <w:kern w:val="2"/>
          <w:lang w:eastAsia="zh-CN"/>
        </w:rPr>
        <w:t>z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iniejszej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Umowy.</w:t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kern w:val="2"/>
          <w:lang w:eastAsia="zh-CN"/>
        </w:rPr>
        <w:t>9</w:t>
      </w:r>
      <w:r>
        <w:rPr>
          <w:rFonts w:cs="Arial" w:ascii="Arial" w:hAnsi="Arial"/>
          <w:kern w:val="2"/>
          <w:lang w:eastAsia="zh-CN"/>
        </w:rPr>
        <w:t>.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leceniobiorca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obowiązuje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się</w:t>
      </w:r>
      <w:r>
        <w:rPr>
          <w:rFonts w:eastAsia="Garamond" w:cs="Arial" w:ascii="Arial" w:hAnsi="Arial"/>
          <w:kern w:val="2"/>
          <w:lang w:eastAsia="zh-CN"/>
        </w:rPr>
        <w:t xml:space="preserve">  </w:t>
      </w:r>
      <w:r>
        <w:rPr>
          <w:rFonts w:cs="Arial" w:ascii="Arial" w:hAnsi="Arial"/>
          <w:kern w:val="2"/>
          <w:lang w:eastAsia="zh-CN"/>
        </w:rPr>
        <w:t>wykonać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/w</w:t>
      </w:r>
      <w:r>
        <w:rPr>
          <w:rFonts w:eastAsia="Garamond" w:cs="Arial" w:ascii="Arial" w:hAnsi="Arial"/>
          <w:kern w:val="2"/>
          <w:lang w:eastAsia="zh-CN"/>
        </w:rPr>
        <w:t xml:space="preserve">  </w:t>
      </w:r>
      <w:r>
        <w:rPr>
          <w:rFonts w:cs="Arial" w:ascii="Arial" w:hAnsi="Arial"/>
          <w:kern w:val="2"/>
          <w:lang w:eastAsia="zh-CN"/>
        </w:rPr>
        <w:t>usługę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należytą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starannością,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zgodnie </w:t>
        <w:br/>
        <w:t>z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asadami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spółczesnej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iedzy,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owszechnie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uznanymi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asadami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media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relations,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wymogami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stawianymi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zez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obowiązujące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zepis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awne,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rzy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zachowaniu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ełnej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poufności</w:t>
      </w:r>
      <w:r>
        <w:rPr>
          <w:rFonts w:eastAsia="Garamond" w:cs="Arial" w:ascii="Arial" w:hAnsi="Arial"/>
          <w:kern w:val="2"/>
          <w:lang w:eastAsia="zh-CN"/>
        </w:rPr>
        <w:t xml:space="preserve"> </w:t>
        <w:tab/>
      </w:r>
      <w:r>
        <w:rPr>
          <w:rFonts w:cs="Arial" w:ascii="Arial" w:hAnsi="Arial"/>
          <w:kern w:val="2"/>
          <w:lang w:eastAsia="zh-CN"/>
        </w:rPr>
        <w:t>powierzonych</w:t>
      </w:r>
      <w:r>
        <w:rPr>
          <w:rFonts w:eastAsia="Garamond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da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87" w:leader="none"/>
        </w:tabs>
        <w:suppressAutoHyphens w:val="true"/>
        <w:ind w:left="5672" w:hanging="0"/>
        <w:textAlignment w:val="baseline"/>
        <w:outlineLvl w:val="4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87" w:leader="none"/>
        </w:tabs>
        <w:suppressAutoHyphens w:val="true"/>
        <w:ind w:left="5672" w:hanging="0"/>
        <w:textAlignment w:val="baseline"/>
        <w:outlineLvl w:val="4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87" w:leader="none"/>
        </w:tabs>
        <w:suppressAutoHyphens w:val="true"/>
        <w:ind w:left="5672" w:hanging="0"/>
        <w:textAlignment w:val="baseline"/>
        <w:outlineLvl w:val="4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87" w:leader="none"/>
        </w:tabs>
        <w:suppressAutoHyphens w:val="true"/>
        <w:ind w:left="5672" w:hanging="0"/>
        <w:textAlignment w:val="baseline"/>
        <w:outlineLvl w:val="4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eastAsia="Arial" w:cs="Arial" w:ascii="Arial" w:hAnsi="Arial"/>
          <w:b/>
          <w:bCs/>
          <w:iCs/>
          <w:kern w:val="2"/>
          <w:lang w:eastAsia="zh-CN"/>
        </w:rPr>
        <w:t xml:space="preserve"> </w:t>
      </w:r>
      <w:r>
        <w:rPr>
          <w:rFonts w:cs="Arial" w:ascii="Arial" w:hAnsi="Arial"/>
          <w:bCs/>
          <w:iCs/>
          <w:kern w:val="2"/>
          <w:lang w:eastAsia="zh-CN"/>
        </w:rPr>
        <w:t>……………………………………</w:t>
      </w:r>
      <w:r>
        <w:rPr>
          <w:rFonts w:cs="Arial" w:ascii="Arial" w:hAnsi="Arial"/>
          <w:bCs/>
          <w:iCs/>
          <w:kern w:val="2"/>
          <w:lang w:eastAsia="zh-CN"/>
        </w:rPr>
        <w:t>..</w:t>
        <w:tab/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odpis osoby upoważnionej do działania w imieniu Wykonawcy</w:t>
      </w:r>
    </w:p>
    <w:p>
      <w:pPr>
        <w:pStyle w:val="Normal"/>
        <w:suppressAutoHyphens w:val="true"/>
        <w:ind w:left="-57" w:hanging="0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ind w:left="-57" w:hanging="0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eastAsia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eastAsia="Tahoma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22z0">
    <w:name w:val="WW8NumSt22z0"/>
    <w:qFormat/>
    <w:rPr>
      <w:rFonts w:eastAsia="Tahoma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9:00Z</dcterms:created>
  <dc:creator>Barbara</dc:creator>
  <dc:description/>
  <cp:keywords/>
  <dc:language>en-US</dc:language>
  <cp:lastModifiedBy>af</cp:lastModifiedBy>
  <cp:lastPrinted>2015-01-28T14:45:00Z</cp:lastPrinted>
  <dcterms:modified xsi:type="dcterms:W3CDTF">2016-02-02T09:30:00Z</dcterms:modified>
  <cp:revision>19</cp:revision>
  <dc:subject/>
  <dc:title>Załącznik nr 1</dc:title>
</cp:coreProperties>
</file>