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.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4/ZO/ZPU/16 na</w:t>
      </w:r>
    </w:p>
    <w:p>
      <w:pPr>
        <w:pStyle w:val="Normal"/>
        <w:rPr/>
      </w:pPr>
      <w:r>
        <w:rPr>
          <w:rFonts w:cs="Arial" w:ascii="Arial" w:hAnsi="Arial"/>
        </w:rPr>
        <w:t>dzierżawę powierzchni pod</w:t>
      </w:r>
      <w:r>
        <w:rPr>
          <w:rFonts w:cs="Arial" w:ascii="Arial" w:hAnsi="Arial"/>
          <w:bCs/>
        </w:rPr>
        <w:t xml:space="preserve"> montaż i uruchomienie systemu płatnej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elewizji obiektowej </w:t>
      </w:r>
      <w:r>
        <w:rPr>
          <w:rFonts w:cs="Arial" w:ascii="Arial" w:hAnsi="Arial"/>
        </w:rPr>
        <w:t>na terenie Szpitala Miejskiego  w Zabrzu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…………….kod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Przystępując do postępowania – zapytanie ofertowe znak sprawy 4</w:t>
      </w:r>
      <w:r>
        <w:rPr>
          <w:rFonts w:cs="Arial" w:ascii="Arial" w:hAnsi="Arial"/>
          <w:b/>
          <w:bCs/>
        </w:rPr>
        <w:t xml:space="preserve">/ZO/ZPU/16 – NA DZIERŻAWĘ POWIERZCHNI POD MONTAŻ I URUCHOMIENIE SYSTEMU PŁATNEJ TELEWIZJI OBIEKTOWEJ </w:t>
      </w:r>
      <w:r>
        <w:rPr>
          <w:rFonts w:cs="Arial" w:ascii="Arial" w:hAnsi="Arial"/>
          <w:b/>
        </w:rPr>
        <w:t xml:space="preserve">NA TERENIE SZPITALA MIEJSKIEGO  W ZABRZU SP. Z O.O. </w:t>
      </w:r>
      <w:r>
        <w:rPr>
          <w:rFonts w:cs="Arial" w:ascii="Arial" w:hAnsi="Arial"/>
        </w:rPr>
        <w:t>niniejszym oświadczamy, że akceptujemy niżej przedstawione warunki realizacji umow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513"/>
        <w:gridCol w:w="399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AMETRY OFEROWANE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i zainstaluje min. 79 odbiorników telewizji obiektowej umożliwiającej odpłatny odbiór programów TV pacjentom na terenie Szpitala Miejskiego w Zabrzu Sp. z o.o.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rFonts w:cs="Arial" w:ascii="Arial" w:hAnsi="Arial"/>
              </w:rPr>
              <w:t>we wskazanych salach bez automatów wrzutowych w każdej sali Szpitalnej.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mawiający wymaga  dostarczenia i zainstalowania we wskazanych przez Zamawiającego miejscach min. sześciu urządzeń typu INFOKIOSK umożliwiających po uiszczeniu opłaty uzyskanie dostępu do pakietów TV. Komunikacja Infokiosków za pomocą sieci bezprzewodowej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dostarczone INFOKIOSKI posiadały moduł dostępu i kontroli obrotu za usługi TV (możliwość generowania pełnych statystyk dotyczących systemu aktywacji TV)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" w:hanging="95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płata za korzystanie z pakietów telewizji obiektowej pobierana w formie; 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tówkowej przy wykorzystaniu bilonu lub banknotów dowolnego nominału wraz </w:t>
              <w:br/>
              <w:t>z funkcją wydawania reszty,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zgotówkowej realizowanej przy wykorzystaniu kart płatniczych lub telefonu typu smartphone jak i zdalnie poprzez stronę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nternetową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żdej z sali pacjentów Wykonawca zainstaluje podwieszony na stelażu min. 32” telewizor LED umożliwiający odbiór wykupionych przez pacjentów w INFOKIOSK-u pakietów TV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azem z telewizorem Wykonawca dostarczy pilot do TV w liczbie odpowiadającej min. ilości odbiorników TV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arczanych kanałów TV – Wykonawca  zapewni co najmniej: TVP 1, TVP 2, POLSAT, TVN, jeden kanał sportowy, jeden kanał popularno -  naukowy, jeden kanał filmowy w języku polskim, jeden kanał bezpłatnie udostępniony pacjentom i Zamawiającemu na emisję materiałów reklamowych oraz informacyjnych dotyczących działalności Zamawiającego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" w:firstLine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dodatkowo zainstaluje w trzech lokalizacjach wskazanych przez Zamawiającego </w:t>
            </w:r>
            <w:r>
              <w:rPr>
                <w:rFonts w:cs="Arial" w:ascii="Arial" w:hAnsi="Arial"/>
                <w:bCs/>
              </w:rPr>
              <w:t xml:space="preserve">50” </w:t>
            </w:r>
            <w:r>
              <w:rPr>
                <w:rFonts w:cs="Arial" w:ascii="Arial" w:hAnsi="Arial"/>
              </w:rPr>
              <w:t xml:space="preserve"> telewizory LED</w:t>
            </w:r>
            <w:r>
              <w:rPr>
                <w:rFonts w:cs="Arial" w:ascii="Arial" w:hAnsi="Arial"/>
                <w:bCs/>
              </w:rPr>
              <w:t xml:space="preserve"> wyświetlające nieodpłatnie darmowe programy oraz informacje dotyczące działalności Zamawiającego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" w:firstLine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ainstaluje dwa maszty antenowe </w:t>
              <w:br/>
              <w:t>z kompletnym systemem antenowym oddzielnie dla Centrum Zdrowia Kobiety i Dziecka oraz Szpitala Miejskiego w Zabrzu. W przypadku Centrum Zdrowia Kobiety i Dziecka miejsce oraz sposób montażu masztu należy ustalić z „Gwarantem” powierzchni dachowej firmą WARBUD S.A. W przypadku Szpitala Miejskiego w Zabrzu maszt należy ustawić w miejscu wcześniej zdemontowanego masztu po uprzednim uzgodnieniu z „Gwarantem” powierzchni Dachowej firmą Axel Systemy Budowlane Sp. z o.o., a w sytuacji, której stary maszt antenowy nie zostanie zdemontowany należy zainstalować kompletny system antenowy bez naruszania istniejącego masztu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race związane z wykonaniem przedmiotu zamówienia Wykonawca wykona we własnym zakresie, na własny koszt i ryzyko.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Zamawiający</w:t>
            </w:r>
            <w:r>
              <w:rPr>
                <w:rFonts w:eastAsia="SimSun;宋体" w:cs="Arial" w:ascii="Arial" w:hAnsi="Arial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nie odpowiada finansowo za kradzież lub zniszczenie systemu płatnej telewizji szpitalnej lub jego elementów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" w:hanging="3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oszty związane z naprawami, bieżącą konserwacją oraz serwisowaniem płatnej telewizji obiektowej ponosi Wykonawca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" w:hanging="3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firstLine="14"/>
              <w:jc w:val="both"/>
              <w:rPr/>
            </w:pPr>
            <w:r>
              <w:rPr>
                <w:rFonts w:cs="Arial" w:ascii="Arial" w:hAnsi="Arial"/>
              </w:rPr>
              <w:t xml:space="preserve">Wykonawca zamontuje i uruchomi w pełni sprawną telewizję obiektową </w:t>
              <w:br/>
              <w:t>w nieprzekraczalnym terminie 21 dni kalendarzowych licząc od dnia zawarcia umowy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" w:hanging="382"/>
              <w:jc w:val="both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2" w:hanging="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konawca </w:t>
            </w:r>
            <w:r>
              <w:rPr>
                <w:rFonts w:cs="Arial" w:ascii="Arial" w:hAnsi="Arial"/>
              </w:rPr>
              <w:t>do oferty dołączy katalogi, foldery lub inne materiały zawierające kolorowe zdjęcie i opis oferowanego przedmiotu zamówienia oraz instrukcję obsługi zabudowanych elementów w formie papierowej w języku polskim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" w:hanging="3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2" w:hanging="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ona umowa realizowana będzie przez 36 miesięcy od daty jej podpisania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Arial" w:hAnsi="Arial"/>
          <w:i/>
          <w:kern w:val="2"/>
          <w:lang w:eastAsia="zh-CN" w:bidi="hi-IN"/>
        </w:rPr>
        <w:t>Zamawiający zastrzega sobie możliwość odwołania lub nierozstrzygnięcia niniejszego postępowania bez podania przyczyn</w:t>
      </w:r>
      <w:r>
        <w:rPr>
          <w:rFonts w:eastAsia="SimSun;宋体" w:cs="Arial" w:ascii="Arial" w:hAnsi="Arial"/>
          <w:kern w:val="2"/>
          <w:lang w:eastAsia="zh-CN" w:bidi="hi-IN"/>
        </w:rPr>
        <w:t>.</w:t>
      </w:r>
    </w:p>
    <w:p>
      <w:pPr>
        <w:pStyle w:val="Normal"/>
        <w:ind w:left="-57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ind w:left="-57" w:hanging="0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III. Warunki wykonania prac instalacyjnych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telewizji obiektowej oraz instalacja jej elementów odbywać się będzie w miejscach </w:t>
        <w:br/>
        <w:t>i w sposób uzgodniony wcześniej z Zamawiającym oraz pod nadzorem wskazanego przez niego pracownika Działu Techniczno - Gospodarczego i zgodnie z wydanymi warunkami technicznymi „Gwaranta” tj.: w przypadku obiektu Centrum Zdrowia Kobiety i Dziecka z „Gwarantem” firmą WARBUD S.A.(pisemna zgoda „Gwaranta” na sposób montażu instalacji) oraz w Szpitalu Miejskim w Zabrzu z „Gwarantem” firmą Axel Systemy Budowlane Sp. z o.o. (pisemna zgoda „Gwaranta” na sposób i montaż instalacji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 Wykonawca zobowiązany jest do uzyskania zgody na rozpoczęcie robót wydanej przez Zarząd Szpitala Miejskiego w Zabrzu Sp. z o.o., po wcześniejszym przedłożeniu harmonogramu prac oraz uzgodnionego projektu technologii instalacji zabudowy (wytyczne do projektu technologii Wykonawca otrzyma od pracownika Działu Techniczno – Gospodarczego Szpitala Miejskiego w Zabrzu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 złożeniem oferty Wykonawca musi dokonać wizji lokalnej w celu zapoznania się z zadaniem i pobrania wytycznych do projektu technologi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zapoznał się z warunkami technicznymi obiektu i dokonał wizji lokalnej na obiekcie Szpitala Miejskiego w Zabrzu Sp. z o.o. i Centrum Zdrowia Kobiety i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Warunki płatności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Wykonawca zobowiązany jest do uiszczenia na rzecz Zamawiającego czynszu dzierżawnego składającego się z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oty stałej - miesięczny czynsz za wydzierżawioną mu powierzchnię pozwalającą na zainstalowanie pojedynczego urządzenia (telewizyjnego/ INFOKIOSKU) w kwocie …...............netto + VAT….....%…...................... (min. 25,83 zł brutto), tj. łącznie za 85 szt. urządzeń ………………………………………..…............... zł brutto miesię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zmiennej - stanowiącej 25% rocznego przychodu netto uzyskiwanego z eksploatacji systemu płatnej telewizji szpitalnej. Rozliczenia z tego tytułu odbywać się będą w okresach raz na pół roku </w:t>
        <w:br/>
        <w:t>w oparciu o dane księgowe Wykonawcy. Zamawiającemu przysługiwać będzie prawo wglądu do ksiąg handlowych Wykonawcy celem weryfikacji należnej mu kwoty czynsz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zapłaci Zamawiającemu co miesiąc zryczałtowaną opłatę tytułem pobranej przez odbiorniki TV energii elektrycznej w wysokości </w:t>
      </w:r>
      <w:r>
        <w:rPr>
          <w:rFonts w:cs="Arial" w:ascii="Arial" w:hAnsi="Arial"/>
          <w:b/>
          <w:bCs/>
        </w:rPr>
        <w:t>246,12</w:t>
      </w:r>
      <w:r>
        <w:rPr>
          <w:rFonts w:cs="Arial" w:ascii="Arial" w:hAnsi="Arial"/>
          <w:bCs/>
        </w:rPr>
        <w:t xml:space="preserve"> zł brutto:</w:t>
      </w:r>
    </w:p>
    <w:p>
      <w:pPr>
        <w:pStyle w:val="Normal"/>
        <w:tabs>
          <w:tab w:val="clear" w:pos="709"/>
          <w:tab w:val="left" w:pos="9015" w:leader="none"/>
        </w:tabs>
        <w:ind w:left="284" w:hanging="0"/>
        <w:jc w:val="both"/>
        <w:rPr/>
      </w:pPr>
      <w:r>
        <w:rPr>
          <w:rFonts w:cs="Arial" w:ascii="Arial" w:hAnsi="Arial"/>
          <w:bCs/>
        </w:rPr>
        <w:t xml:space="preserve">a) za 6 Infokiosków: </w:t>
      </w:r>
      <w:r>
        <w:rPr>
          <w:rFonts w:cs="Arial" w:ascii="Arial" w:hAnsi="Arial"/>
          <w:b/>
          <w:bCs/>
        </w:rPr>
        <w:t>50,22</w:t>
      </w:r>
      <w:r>
        <w:rPr>
          <w:rFonts w:cs="Arial" w:ascii="Arial" w:hAnsi="Arial"/>
          <w:bCs/>
        </w:rPr>
        <w:t xml:space="preserve"> złotych brutto,</w:t>
      </w:r>
    </w:p>
    <w:p>
      <w:pPr>
        <w:pStyle w:val="Normal"/>
        <w:tabs>
          <w:tab w:val="clear" w:pos="709"/>
          <w:tab w:val="left" w:pos="9015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za 79 odbiorników TV: </w:t>
      </w:r>
      <w:r>
        <w:rPr>
          <w:rFonts w:cs="Arial" w:ascii="Arial" w:hAnsi="Arial"/>
          <w:b/>
          <w:bCs/>
        </w:rPr>
        <w:t>195,90</w:t>
      </w:r>
      <w:r>
        <w:rPr>
          <w:rFonts w:cs="Arial" w:ascii="Arial" w:hAnsi="Arial"/>
          <w:bCs/>
        </w:rPr>
        <w:t xml:space="preserve"> złotych brutto. </w:t>
      </w:r>
    </w:p>
    <w:p>
      <w:pPr>
        <w:pStyle w:val="Normal"/>
        <w:tabs>
          <w:tab w:val="clear" w:pos="709"/>
          <w:tab w:val="left" w:pos="901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Wykonawca zobowiązuje się regulować należność na warunkach określonych we wzorz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>……………………………………..</w:t>
        <w:tab/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dpis osoby upoważnionej do działania w imieniu Wykonawcy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 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 4/ZO/ZPU/16 na</w:t>
      </w:r>
    </w:p>
    <w:p>
      <w:pPr>
        <w:pStyle w:val="Normal"/>
        <w:rPr/>
      </w:pPr>
      <w:r>
        <w:rPr>
          <w:rFonts w:cs="Arial" w:ascii="Arial" w:hAnsi="Arial"/>
        </w:rPr>
        <w:t>dzierżawę powierzchni pod</w:t>
      </w:r>
      <w:r>
        <w:rPr>
          <w:rFonts w:cs="Arial" w:ascii="Arial" w:hAnsi="Arial"/>
          <w:bCs/>
        </w:rPr>
        <w:t xml:space="preserve"> montaż i uruchomienie systemu płatnej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elewizji obiektowej </w:t>
      </w:r>
      <w:r>
        <w:rPr>
          <w:rFonts w:cs="Arial" w:ascii="Arial" w:hAnsi="Arial"/>
        </w:rPr>
        <w:t>na terenie Szpitala Miejskiego  w Zabrzu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Zapytanie ofertowe znak 4/ZO/ZPU/1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ind w:lef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15" w:leader="none"/>
        </w:tabs>
        <w:ind w:left="4963" w:hanging="0"/>
        <w:rPr>
          <w:color w:val="000000"/>
        </w:rPr>
      </w:pPr>
      <w:r>
        <w:rPr/>
        <w:tab/>
        <w:t>…………………………………….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ind w:left="57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ind w:left="57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303"/>
        </w:tabs>
        <w:ind w:left="3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03"/>
        </w:tabs>
        <w:ind w:left="2103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360"/>
      </w:p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360"/>
      </w:pPr>
    </w:lvl>
    <w:lvl w:ilvl="4">
      <w:start w:val="1"/>
      <w:numFmt w:val="decimal"/>
      <w:lvlText w:val="%5."/>
      <w:lvlJc w:val="left"/>
      <w:pPr>
        <w:tabs>
          <w:tab w:val="num" w:pos="2214"/>
        </w:tabs>
        <w:ind w:left="2214" w:hanging="360"/>
      </w:pPr>
    </w:lvl>
    <w:lvl w:ilvl="5">
      <w:start w:val="1"/>
      <w:numFmt w:val="decimal"/>
      <w:lvlText w:val="%6."/>
      <w:lvlJc w:val="left"/>
      <w:pPr>
        <w:tabs>
          <w:tab w:val="num" w:pos="2574"/>
        </w:tabs>
        <w:ind w:left="2574" w:hanging="360"/>
      </w:pPr>
    </w:lvl>
    <w:lvl w:ilvl="6">
      <w:start w:val="1"/>
      <w:numFmt w:val="decimal"/>
      <w:lvlText w:val="%7."/>
      <w:lvlJc w:val="left"/>
      <w:pPr>
        <w:tabs>
          <w:tab w:val="num" w:pos="2934"/>
        </w:tabs>
        <w:ind w:left="2934" w:hanging="360"/>
      </w:pPr>
    </w:lvl>
    <w:lvl w:ilvl="7">
      <w:start w:val="1"/>
      <w:numFmt w:val="decimal"/>
      <w:lvlText w:val="%8."/>
      <w:lvlJc w:val="left"/>
      <w:pPr>
        <w:tabs>
          <w:tab w:val="num" w:pos="3294"/>
        </w:tabs>
        <w:ind w:left="3294" w:hanging="360"/>
      </w:pPr>
    </w:lvl>
    <w:lvl w:ilvl="8">
      <w:start w:val="1"/>
      <w:numFmt w:val="decimal"/>
      <w:lvlText w:val="%9."/>
      <w:lvlJc w:val="left"/>
      <w:pPr>
        <w:tabs>
          <w:tab w:val="num" w:pos="3654"/>
        </w:tabs>
        <w:ind w:left="36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1:00Z</dcterms:created>
  <dc:creator>Barbara</dc:creator>
  <dc:description/>
  <cp:keywords/>
  <dc:language>en-US</dc:language>
  <cp:lastModifiedBy>mpoltorak</cp:lastModifiedBy>
  <cp:lastPrinted>2016-06-06T15:03:00Z</cp:lastPrinted>
  <dcterms:modified xsi:type="dcterms:W3CDTF">2016-06-14T08:52:00Z</dcterms:modified>
  <cp:revision>9</cp:revision>
  <dc:subject/>
  <dc:title>Załącznik nr 1</dc:title>
</cp:coreProperties>
</file>