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720" w:hanging="0"/>
        <w:jc w:val="right"/>
        <w:rPr/>
      </w:pPr>
      <w:r>
        <w:rPr/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tab/>
        <w:tab/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Zabrze 18.08.2016 r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55" w:hanging="27"/>
        <w:jc w:val="center"/>
        <w:rPr/>
      </w:pPr>
      <w:r>
        <w:rPr>
          <w:b/>
          <w:sz w:val="22"/>
          <w:szCs w:val="22"/>
        </w:rPr>
        <w:t>ZAPROSZENIE DO SKŁADANIA OFERT CENOWYCH W RAMACH  ZAPYTANIA OFERTOWEGO ZNAK 05 / ZO / 16 NA WYNAJEM POWIERZCHNI UŻYTKOWEJ Z PRZEZNACZENIEM NA PROWADZENIE DZIAŁALNOŚCI GOSPODARCZEJ NIE KOLIDUJĄCEJ Z DZIAŁALNOŚCIĄ WYNAJMUJĄCEGO</w:t>
      </w:r>
    </w:p>
    <w:p>
      <w:pPr>
        <w:pStyle w:val="Normal"/>
        <w:ind w:left="41" w:hanging="0"/>
        <w:jc w:val="center"/>
        <w:rPr>
          <w:sz w:val="22"/>
          <w:szCs w:val="22"/>
        </w:rPr>
      </w:pPr>
      <w:r>
        <w:rPr>
          <w:sz w:val="22"/>
          <w:szCs w:val="22"/>
        </w:rPr>
        <w:t>Zaproszenie określa minimalne warunki merytoryczne i formalne wymagane od składających ofertę Najemców, a także zasady prowadzenia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WYNAJMUJĄC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 xml:space="preserve">0000328484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/ fax:    </w:t>
        <w:tab/>
        <w:t>32  277-61-00 wew. 458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y w imieniu i na rzecz Gminy Zabrze, z siedzibą w Zabrzu, ul. Powstańców Śląskich 5-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NAJMU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ostępowanie prowadzone jest zgodnie z poniżej opisanymi warunkami  oraz przepisami ustawy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 dnia 23 kwietnia 1964r – Kodeks Cywilny</w:t>
      </w:r>
    </w:p>
    <w:p>
      <w:pPr>
        <w:pStyle w:val="Normal"/>
        <w:ind w:left="7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pytania stanow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36" w:hanging="368"/>
        <w:jc w:val="both"/>
        <w:rPr>
          <w:sz w:val="22"/>
          <w:szCs w:val="22"/>
        </w:rPr>
      </w:pPr>
      <w:r>
        <w:rPr>
          <w:b/>
          <w:sz w:val="22"/>
          <w:szCs w:val="22"/>
        </w:rPr>
        <w:t>wynaj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erzchni użytkowej z przeznaczeniem na prowadzenie działalności gospodarczej nie kolidującej z działalnością Wynajmującego</w:t>
      </w:r>
      <w:r>
        <w:rPr>
          <w:sz w:val="22"/>
          <w:szCs w:val="22"/>
        </w:rPr>
        <w:t xml:space="preserve"> o łącznej </w:t>
      </w:r>
      <w:r>
        <w:rPr>
          <w:b/>
          <w:sz w:val="22"/>
          <w:szCs w:val="22"/>
        </w:rPr>
        <w:t>powierzchni 82,83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wolno stojącym budynku Przychodni Wielospecjalistycznej przy ul. Zamkowej 4 w Zabrzu wraz z dzierżawą sprzętu znajdującego się na wyposażeniu lokalu według następującej specyfikacji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a przeznaczona do wynajęcia składa się  z następujących pomieszczeń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ytarz – poczekalnia </w:t>
        <w:tab/>
        <w:tab/>
        <w:t>–  powierzchnia 13,35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acja </w:t>
        <w:tab/>
        <w:tab/>
        <w:tab/>
        <w:tab/>
        <w:t>–  powierzchnia   6,6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pomieszczenie nr 1</w:t>
        <w:tab/>
        <w:tab/>
        <w:t>–  powierzchnia 12,1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pomieszczenie nr 2</w:t>
        <w:tab/>
        <w:tab/>
        <w:t>–  powierzchnia 18,0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nie nr 3 </w:t>
        <w:tab/>
        <w:tab/>
        <w:t>–  powierzchnia   7,6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azyn na środki czystości </w:t>
        <w:tab/>
        <w:t>–  powierzchnia   1,7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węzeł sanitarny</w:t>
        <w:tab/>
        <w:tab/>
        <w:tab/>
        <w:t>–  powierzchnia 15,6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wiatrołap</w:t>
        <w:tab/>
        <w:tab/>
        <w:tab/>
        <w:tab/>
        <w:t>–  powierzchnia   2,4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pomieszczenie nr 4</w:t>
        <w:tab/>
        <w:tab/>
        <w:t>–  powierzchnia   5,1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eszczenia do wynajęcia są w pełni wyposażone w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instalację wodno – kanalizacyjną wraz z urządzeniami sanitarnym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instalację i osprzęt elektryczn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instalację C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linię telefoniczną (możliwość podłączenia numeru wewnętrznego z wyjściem na zewnątrz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instalację alarmową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wykaz sprzętu dzierżawionego wraz z lokalem przeznaczonym do wynajęcia:</w:t>
      </w:r>
    </w:p>
    <w:p>
      <w:pPr>
        <w:pStyle w:val="Normal"/>
        <w:numPr>
          <w:ilvl w:val="1"/>
          <w:numId w:val="13"/>
        </w:numPr>
        <w:ind w:left="1080" w:hanging="109"/>
        <w:jc w:val="both"/>
        <w:rPr>
          <w:sz w:val="22"/>
          <w:szCs w:val="22"/>
        </w:rPr>
      </w:pPr>
      <w:r>
        <w:rPr>
          <w:sz w:val="22"/>
          <w:szCs w:val="22"/>
        </w:rPr>
        <w:t>taboret z podnośnikiem pneumatycznym,</w:t>
      </w:r>
    </w:p>
    <w:p>
      <w:pPr>
        <w:pStyle w:val="Normal"/>
        <w:numPr>
          <w:ilvl w:val="1"/>
          <w:numId w:val="13"/>
        </w:numPr>
        <w:ind w:left="1080" w:hanging="109"/>
        <w:jc w:val="both"/>
        <w:rPr>
          <w:sz w:val="22"/>
          <w:szCs w:val="22"/>
        </w:rPr>
      </w:pPr>
      <w:r>
        <w:rPr>
          <w:sz w:val="22"/>
          <w:szCs w:val="22"/>
        </w:rPr>
        <w:t>szafki wiszące i stojące w tym zabudowa stała,</w:t>
      </w:r>
    </w:p>
    <w:p>
      <w:pPr>
        <w:pStyle w:val="Normal"/>
        <w:numPr>
          <w:ilvl w:val="1"/>
          <w:numId w:val="13"/>
        </w:numPr>
        <w:ind w:left="1080" w:hanging="109"/>
        <w:jc w:val="both"/>
        <w:rPr>
          <w:sz w:val="22"/>
          <w:szCs w:val="22"/>
        </w:rPr>
      </w:pPr>
      <w:r>
        <w:rPr>
          <w:sz w:val="22"/>
          <w:szCs w:val="22"/>
        </w:rPr>
        <w:t>zabudowana szafa dwudrzwiowa,</w:t>
      </w:r>
    </w:p>
    <w:p>
      <w:pPr>
        <w:pStyle w:val="Normal"/>
        <w:numPr>
          <w:ilvl w:val="1"/>
          <w:numId w:val="13"/>
        </w:numPr>
        <w:ind w:left="1080" w:hanging="109"/>
        <w:jc w:val="both"/>
        <w:rPr>
          <w:sz w:val="22"/>
          <w:szCs w:val="22"/>
        </w:rPr>
      </w:pPr>
      <w:r>
        <w:rPr>
          <w:sz w:val="22"/>
          <w:szCs w:val="22"/>
        </w:rPr>
        <w:t>dwa aneksy kuchenne</w:t>
      </w:r>
    </w:p>
    <w:p>
      <w:pPr>
        <w:pStyle w:val="Normal"/>
        <w:numPr>
          <w:ilvl w:val="1"/>
          <w:numId w:val="13"/>
        </w:numPr>
        <w:ind w:left="1080" w:hanging="109"/>
        <w:jc w:val="both"/>
        <w:rPr>
          <w:sz w:val="22"/>
          <w:szCs w:val="22"/>
        </w:rPr>
      </w:pPr>
      <w:r>
        <w:rPr>
          <w:sz w:val="22"/>
          <w:szCs w:val="22"/>
        </w:rPr>
        <w:t>lodówka w zabudowie stałej,</w:t>
      </w:r>
    </w:p>
    <w:p>
      <w:pPr>
        <w:pStyle w:val="Normal"/>
        <w:numPr>
          <w:ilvl w:val="1"/>
          <w:numId w:val="13"/>
        </w:numPr>
        <w:ind w:left="1080" w:hanging="109"/>
        <w:jc w:val="both"/>
        <w:rPr>
          <w:sz w:val="22"/>
          <w:szCs w:val="22"/>
        </w:rPr>
      </w:pPr>
      <w:r>
        <w:rPr>
          <w:sz w:val="22"/>
          <w:szCs w:val="22"/>
        </w:rPr>
        <w:t>lada półokrągła,</w:t>
      </w:r>
    </w:p>
    <w:p>
      <w:pPr>
        <w:pStyle w:val="Normal"/>
        <w:numPr>
          <w:ilvl w:val="1"/>
          <w:numId w:val="13"/>
        </w:numPr>
        <w:ind w:left="1080" w:hanging="109"/>
        <w:jc w:val="both"/>
        <w:rPr>
          <w:sz w:val="22"/>
          <w:szCs w:val="22"/>
        </w:rPr>
      </w:pPr>
      <w:r>
        <w:rPr>
          <w:sz w:val="22"/>
          <w:szCs w:val="22"/>
        </w:rPr>
        <w:t>rolety okienne współgrające z kolorem ścian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267" w:hanging="2841"/>
        <w:jc w:val="both"/>
        <w:rPr/>
      </w:pPr>
      <w:r>
        <w:rPr>
          <w:sz w:val="22"/>
          <w:szCs w:val="22"/>
        </w:rPr>
        <w:t>Opcjonalna dzierżawa:</w:t>
      </w:r>
    </w:p>
    <w:p>
      <w:pPr>
        <w:pStyle w:val="Normal"/>
        <w:numPr>
          <w:ilvl w:val="1"/>
          <w:numId w:val="21"/>
        </w:numPr>
        <w:ind w:left="1416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rządzenia – kombajn GIO z głowicą ciepło / zimno, kompletem głowic do mikrodermobrazji wraz ze stolikiem pomocniczym, kosmetycznym,</w:t>
      </w:r>
    </w:p>
    <w:p>
      <w:pPr>
        <w:pStyle w:val="Normal"/>
        <w:numPr>
          <w:ilvl w:val="1"/>
          <w:numId w:val="21"/>
        </w:numPr>
        <w:ind w:left="141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tela kosmetyczneg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unkiem złożenia ważnej oferty jest, złożenie oferty na najem pomieszczeń opisanych w pkt 1. W razie niezłożenia oferty na rzeczy wymienione w pkt 2 Oferent uzyska za tę część „0” punktów. Jako niezłożenie oferty będzie traktowane niewskazanie proponowanego czynszu najmu lub określenie go na kwotę poniżej minimalnej wymaganej przez Wynajmującego wartości określonej w Rozdziale III pkt 4 lit a.</w:t>
      </w:r>
    </w:p>
    <w:p>
      <w:pPr>
        <w:pStyle w:val="Normal"/>
        <w:numPr>
          <w:ilvl w:val="0"/>
          <w:numId w:val="15"/>
        </w:numPr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WYMAGAN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ferty należy składać w siedzibie Wynajmującego w Zabrzu przy ul. Zamkowej nr 4,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ynku Dyrekcji, parter, pokój nr 1.04. wyłącznie na piśmie, w zamkniętych i prawidłowo opisanych kopertach opatrzonych danymi Najemcy oraz napisem: „</w:t>
      </w:r>
      <w:r>
        <w:rPr>
          <w:b/>
          <w:sz w:val="22"/>
          <w:szCs w:val="22"/>
        </w:rPr>
        <w:t>ZAPYTANIE OFERTOWE ZNAK 05 / ZO / 16 NA WYNAJEM POWIERZCHNI UŻYTKOWEJ Z PRZEZNACZENIEM NA PROWADZENIE DZIAŁALNOŚCI GOSPODARCZEJ NIE KOLIDUJĄCEJ Z DZIAŁALNOŚCIĄ WYNAJMUJĄCEGO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</w:t>
      </w:r>
      <w:r>
        <w:rPr>
          <w:b/>
          <w:sz w:val="22"/>
          <w:szCs w:val="22"/>
        </w:rPr>
        <w:t xml:space="preserve">WYŁĄCZNE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FORMULARZU OFERTOWYM </w:t>
      </w:r>
      <w:r>
        <w:rPr>
          <w:sz w:val="22"/>
          <w:szCs w:val="22"/>
        </w:rPr>
        <w:t xml:space="preserve">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go </w:t>
      </w:r>
      <w:r>
        <w:rPr>
          <w:b/>
          <w:sz w:val="22"/>
          <w:szCs w:val="22"/>
        </w:rPr>
        <w:t>ZAPYTANIA OFERTOWEGO</w:t>
      </w:r>
      <w:r>
        <w:rPr>
          <w:sz w:val="22"/>
          <w:szCs w:val="22"/>
        </w:rPr>
        <w:t>, który można odebrać osobiście w siedzibie Wynajmującego w Zabrzu przy ul. Zamkowej nr 4,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ynku Dyrekcji, parter, pokój nr 1.04., lub otrzymać pocztą elektroniczną, bądź też pobrać ze strony Wynajmującego pod adresem </w:t>
      </w:r>
      <w:hyperlink r:id="rId3">
        <w:r>
          <w:rPr>
            <w:rStyle w:val="InternetLink"/>
          </w:rPr>
          <w:t>www.szpitalzabrze.p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</w:t>
      </w:r>
      <w:r>
        <w:rPr>
          <w:b/>
          <w:sz w:val="22"/>
          <w:szCs w:val="22"/>
        </w:rPr>
        <w:t>NALEŻY DOŁĄCZYĆ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16" w:hanging="360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 – jeżeli dotyczy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16" w:hanging="360"/>
        <w:jc w:val="both"/>
        <w:rPr/>
      </w:pPr>
      <w:r>
        <w:rPr>
          <w:sz w:val="22"/>
          <w:szCs w:val="22"/>
        </w:rPr>
        <w:t xml:space="preserve">przedłożyć dowód wpłaty </w:t>
      </w: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bCs/>
          <w:sz w:val="22"/>
          <w:szCs w:val="22"/>
        </w:rPr>
        <w:t>1600,00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</w:t>
      </w:r>
      <w:r>
        <w:rPr>
          <w:b/>
          <w:bCs/>
          <w:sz w:val="22"/>
          <w:szCs w:val="22"/>
        </w:rPr>
        <w:t>tysiąc sześćset zł</w:t>
      </w:r>
      <w:r>
        <w:rPr>
          <w:sz w:val="22"/>
          <w:szCs w:val="22"/>
        </w:rPr>
        <w:t xml:space="preserve">), które w terminie do </w:t>
      </w:r>
      <w:r>
        <w:rPr>
          <w:b/>
          <w:bCs/>
          <w:color w:val="FF0000"/>
          <w:sz w:val="22"/>
          <w:szCs w:val="22"/>
        </w:rPr>
        <w:t>01/09/2016r</w:t>
      </w:r>
      <w:r>
        <w:rPr>
          <w:b/>
          <w:sz w:val="22"/>
          <w:szCs w:val="22"/>
        </w:rPr>
        <w:t xml:space="preserve"> do godziny 11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należy wpłacić na rachunek bankowy Wynajmującego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50 1240 4272 1111 0010 3193 557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płacone wadium, po zawarciu umowy, może zostać zaliczone (jako część kwoty wymaganej przez Wynajmującego) na poczet kaucji zabezpieczającej. </w:t>
      </w:r>
    </w:p>
    <w:p>
      <w:pPr>
        <w:pStyle w:val="Normal"/>
        <w:ind w:left="1080" w:hanging="180"/>
        <w:jc w:val="both"/>
        <w:rPr/>
      </w:pPr>
      <w:r>
        <w:rPr>
          <w:sz w:val="22"/>
          <w:szCs w:val="22"/>
        </w:rPr>
        <w:tab/>
        <w:t xml:space="preserve">W przypadku nie przystąpienia w terminie 7 dni od rozstrzygnięcia </w:t>
      </w:r>
      <w:r>
        <w:rPr>
          <w:b/>
          <w:sz w:val="22"/>
          <w:szCs w:val="22"/>
        </w:rPr>
        <w:t>ZAPYTANIA OFERTOWEGO</w:t>
      </w:r>
      <w:r>
        <w:rPr>
          <w:sz w:val="22"/>
          <w:szCs w:val="22"/>
        </w:rPr>
        <w:t xml:space="preserve"> do zawarcia umowy z przyczyn leżących po stronie Najemcy, którego oferta została uznana za najkorzystniejszą, złożone przez Niego wadium przepada na rzecz Wynajmującego i nie podlega zwrotowi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Pozostałym Uczestnikom postępowania, których oferty nie zostały wybrane, Wynajmujący zwraca wadium nie później niż po upływie 3 dni roboczych od dnia ogłoszenia wyników przedmiotowego </w:t>
      </w:r>
      <w:r>
        <w:rPr>
          <w:b/>
          <w:sz w:val="22"/>
          <w:szCs w:val="22"/>
        </w:rPr>
        <w:t>ZAPYTANIA OFERTOWEG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łącznym </w:t>
      </w:r>
      <w:r>
        <w:rPr>
          <w:b/>
          <w:sz w:val="22"/>
          <w:szCs w:val="22"/>
        </w:rPr>
        <w:t>kryterium</w:t>
      </w:r>
      <w:r>
        <w:rPr>
          <w:sz w:val="22"/>
          <w:szCs w:val="22"/>
        </w:rPr>
        <w:t xml:space="preserve"> oceny ofert jest proponowana </w:t>
      </w:r>
      <w:r>
        <w:rPr>
          <w:b/>
          <w:sz w:val="22"/>
          <w:szCs w:val="22"/>
        </w:rPr>
        <w:t>wysokość miesięcznego czynszu. Wybrana zostanie oferta o najwyższej proponowanej stawce miesięcznego czynszu brutt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woławcza</w:t>
      </w:r>
      <w:r>
        <w:rPr>
          <w:sz w:val="22"/>
          <w:szCs w:val="22"/>
        </w:rPr>
        <w:t xml:space="preserve"> stawka </w:t>
      </w:r>
      <w:r>
        <w:rPr>
          <w:b/>
          <w:sz w:val="22"/>
          <w:szCs w:val="22"/>
        </w:rPr>
        <w:t>miesięcznego czynsz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lokal wraz z dzierżawą sprzętu znajdującego się w wynajmowanym lokalu to: </w:t>
      </w:r>
      <w:r>
        <w:rPr>
          <w:b/>
          <w:bCs/>
          <w:sz w:val="22"/>
          <w:szCs w:val="22"/>
        </w:rPr>
        <w:t xml:space="preserve"> 1 600,00</w:t>
      </w:r>
      <w:r>
        <w:rPr>
          <w:b/>
          <w:sz w:val="22"/>
          <w:szCs w:val="22"/>
        </w:rPr>
        <w:t xml:space="preserve">zł brutto </w:t>
      </w:r>
      <w:r>
        <w:rPr>
          <w:sz w:val="22"/>
          <w:szCs w:val="22"/>
        </w:rPr>
        <w:t xml:space="preserve">(słownie: </w:t>
      </w:r>
      <w:r>
        <w:rPr>
          <w:b/>
          <w:bCs/>
          <w:sz w:val="22"/>
          <w:szCs w:val="22"/>
        </w:rPr>
        <w:t>tysiąc sześćset zł</w:t>
      </w:r>
      <w:r>
        <w:rPr>
          <w:sz w:val="22"/>
          <w:szCs w:val="22"/>
        </w:rPr>
        <w:t xml:space="preserve">) tj.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 300,81 </w:t>
      </w:r>
      <w:r>
        <w:rPr>
          <w:b/>
          <w:bCs/>
          <w:sz w:val="22"/>
          <w:szCs w:val="22"/>
        </w:rPr>
        <w:t>zł netto</w:t>
      </w:r>
      <w:r>
        <w:rPr>
          <w:sz w:val="22"/>
          <w:szCs w:val="22"/>
        </w:rPr>
        <w:t xml:space="preserve"> wraz z 23% podatkiem od towarów i usług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 xml:space="preserve">za urządzenie – kombajn GIO z głowicą ciepło / zimno, kompletem głowic do mikrodermobrazji wraz ze stolikiem pomocniczym, kosmetycznym, oraz fotelem kosmetycznym to; </w:t>
      </w:r>
      <w:r>
        <w:rPr>
          <w:b/>
          <w:bCs/>
          <w:sz w:val="22"/>
          <w:szCs w:val="22"/>
        </w:rPr>
        <w:t>400,00</w:t>
      </w:r>
      <w:r>
        <w:rPr>
          <w:b/>
          <w:sz w:val="22"/>
          <w:szCs w:val="22"/>
        </w:rPr>
        <w:t xml:space="preserve">zł brutto </w:t>
      </w:r>
      <w:r>
        <w:rPr>
          <w:sz w:val="22"/>
          <w:szCs w:val="22"/>
        </w:rPr>
        <w:t xml:space="preserve">(słownie: </w:t>
      </w:r>
      <w:r>
        <w:rPr>
          <w:b/>
          <w:bCs/>
          <w:sz w:val="22"/>
          <w:szCs w:val="22"/>
        </w:rPr>
        <w:t>czterysta zł</w:t>
      </w:r>
      <w:r>
        <w:rPr>
          <w:sz w:val="22"/>
          <w:szCs w:val="22"/>
        </w:rPr>
        <w:t xml:space="preserve">) tj. </w:t>
      </w:r>
      <w:r>
        <w:rPr>
          <w:b/>
          <w:sz w:val="22"/>
          <w:szCs w:val="22"/>
        </w:rPr>
        <w:t>325,20</w:t>
      </w:r>
      <w:r>
        <w:rPr>
          <w:b/>
          <w:bCs/>
          <w:sz w:val="22"/>
          <w:szCs w:val="22"/>
        </w:rPr>
        <w:t>zł netto</w:t>
      </w:r>
      <w:r>
        <w:rPr>
          <w:sz w:val="22"/>
          <w:szCs w:val="22"/>
        </w:rPr>
        <w:t xml:space="preserve"> wraz z 23% podatkiem od towarów i usług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Wszystkie oferty zawierające proponowany czynsz poniżej wymienionej powyżej wywoławczej stawki miesięcznego czynszu za najem powierzchni użytkowej zostaną odrzucone.</w:t>
      </w:r>
    </w:p>
    <w:p>
      <w:pPr>
        <w:pStyle w:val="Normal"/>
        <w:tabs>
          <w:tab w:val="clear" w:pos="708"/>
          <w:tab w:val="left" w:pos="723" w:leader="none"/>
        </w:tabs>
        <w:jc w:val="both"/>
        <w:rPr>
          <w:rFonts w:eastAsia="SimSun;宋体"/>
          <w:b/>
          <w:b/>
          <w:color w:val="FF0000"/>
          <w:sz w:val="22"/>
          <w:szCs w:val="22"/>
        </w:rPr>
      </w:pPr>
      <w:r>
        <w:rPr>
          <w:rFonts w:eastAsia="SimSun;宋体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rFonts w:eastAsia="SimSun;宋体"/>
          <w:color w:val="FF0000"/>
          <w:sz w:val="22"/>
          <w:szCs w:val="22"/>
        </w:rPr>
      </w:pPr>
      <w:r>
        <w:rPr>
          <w:sz w:val="22"/>
          <w:szCs w:val="22"/>
        </w:rPr>
        <w:t xml:space="preserve">Najemca będzie ponosił dodatkowe opłaty eksploatacyjne wynikające z użytkowania najmowanych pomieszczeń tj. koszty: </w:t>
      </w:r>
    </w:p>
    <w:p>
      <w:pPr>
        <w:pStyle w:val="Normal"/>
        <w:numPr>
          <w:ilvl w:val="1"/>
          <w:numId w:val="10"/>
        </w:numPr>
        <w:jc w:val="both"/>
        <w:rPr>
          <w:rFonts w:eastAsia="SimSun;宋体"/>
          <w:color w:val="FF0000"/>
          <w:sz w:val="22"/>
          <w:szCs w:val="22"/>
        </w:rPr>
      </w:pPr>
      <w:r>
        <w:rPr>
          <w:sz w:val="22"/>
          <w:szCs w:val="22"/>
        </w:rPr>
        <w:t>mediów tj. energii elektrycznej, energii cieplnej, wody i odprowadzania ścieków</w:t>
      </w:r>
    </w:p>
    <w:p>
      <w:pPr>
        <w:pStyle w:val="Normal"/>
        <w:numPr>
          <w:ilvl w:val="1"/>
          <w:numId w:val="10"/>
        </w:numPr>
        <w:jc w:val="both"/>
        <w:rPr>
          <w:rFonts w:eastAsia="SimSun;宋体"/>
          <w:color w:val="FF0000"/>
          <w:sz w:val="22"/>
          <w:szCs w:val="22"/>
        </w:rPr>
      </w:pPr>
      <w:r>
        <w:rPr>
          <w:sz w:val="22"/>
          <w:szCs w:val="22"/>
        </w:rPr>
        <w:t xml:space="preserve">ochrony obiektu, </w:t>
      </w:r>
    </w:p>
    <w:p>
      <w:pPr>
        <w:pStyle w:val="Normal"/>
        <w:numPr>
          <w:ilvl w:val="1"/>
          <w:numId w:val="10"/>
        </w:numPr>
        <w:jc w:val="both"/>
        <w:rPr>
          <w:rFonts w:eastAsia="SimSun;宋体"/>
          <w:color w:val="FF0000"/>
          <w:sz w:val="22"/>
          <w:szCs w:val="22"/>
        </w:rPr>
      </w:pPr>
      <w:r>
        <w:rPr>
          <w:sz w:val="22"/>
          <w:szCs w:val="22"/>
        </w:rPr>
        <w:t xml:space="preserve">opłat za gospodarowaniem odpadami, </w:t>
      </w:r>
    </w:p>
    <w:p>
      <w:pPr>
        <w:pStyle w:val="Normal"/>
        <w:numPr>
          <w:ilvl w:val="1"/>
          <w:numId w:val="10"/>
        </w:numPr>
        <w:jc w:val="both"/>
        <w:rPr>
          <w:rFonts w:eastAsia="SimSun;宋体"/>
          <w:color w:val="FF0000"/>
          <w:sz w:val="22"/>
          <w:szCs w:val="22"/>
        </w:rPr>
      </w:pPr>
      <w:r>
        <w:rPr>
          <w:sz w:val="22"/>
          <w:szCs w:val="22"/>
        </w:rPr>
        <w:t xml:space="preserve">telefonu </w:t>
      </w:r>
    </w:p>
    <w:p>
      <w:pPr>
        <w:pStyle w:val="Normal"/>
        <w:numPr>
          <w:ilvl w:val="1"/>
          <w:numId w:val="10"/>
        </w:numPr>
        <w:jc w:val="both"/>
        <w:rPr>
          <w:rFonts w:eastAsia="SimSun;宋体"/>
          <w:color w:val="FF0000"/>
          <w:sz w:val="22"/>
          <w:szCs w:val="22"/>
        </w:rPr>
      </w:pPr>
      <w:r>
        <w:rPr>
          <w:sz w:val="22"/>
          <w:szCs w:val="22"/>
        </w:rPr>
        <w:t>koszt podatku od nieruchom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Opłata za zużycie energii elektrycznej rozliczana będzie na podstawie wskazań licznik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rFonts w:eastAsia="SimSun;宋体"/>
          <w:color w:val="FF0000"/>
          <w:sz w:val="22"/>
          <w:szCs w:val="22"/>
        </w:rPr>
      </w:pPr>
      <w:r>
        <w:rPr>
          <w:sz w:val="22"/>
          <w:szCs w:val="22"/>
        </w:rPr>
        <w:t>Opłaty za zużycie energii cieplnej, wody i odprowadzenie ścieków rozliczane będą na podstawie miesięcznego ryczałtu ustalonego przez Wynajmującego w oparciu o średnie zużycia liczone z okresu ostatnich 12 miesięcy prowadzenia działalności przez Wynajmującego z uwzględnieniem wysokości obowiązujących taryf za przedmiotowe med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2" w:hanging="150"/>
        <w:jc w:val="both"/>
        <w:rPr/>
      </w:pPr>
      <w:r>
        <w:rPr>
          <w:sz w:val="22"/>
          <w:szCs w:val="22"/>
        </w:rPr>
        <w:t xml:space="preserve">Szczegółowe warunki opłat z tytułu kosztów związanych z eksploatacją  przedmiotu najmu (w </w:t>
        <w:tab/>
        <w:t xml:space="preserve">szczególności za energię elektryczną, energię cieplną, dostawę wody i odbiór ścieków, wywóz </w:t>
        <w:tab/>
        <w:t xml:space="preserve">nieczystości komunalnych i innych kosztów związanych z eksploatacją budynków do </w:t>
        <w:tab/>
        <w:t xml:space="preserve">których będzie zobowiązany Najemca) Wynajmujący określił we wzorze umowy </w:t>
        <w:tab/>
        <w:t>stanowiącym załącznik nr 2 do niniejszego</w:t>
      </w:r>
      <w:r>
        <w:rPr>
          <w:b/>
          <w:sz w:val="22"/>
          <w:szCs w:val="22"/>
        </w:rPr>
        <w:t xml:space="preserve"> ZAPYTANIA OFERTOW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3" w:leader="none"/>
        </w:tabs>
        <w:ind w:left="382" w:hanging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Wynajmującego w Zabrzu przy ul. Zamkowej nr 4, w </w:t>
        <w:tab/>
        <w:t xml:space="preserve">budynku Dyrekcji, parter, pokój nr 1.04. do dnia 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1/ 09/2016r. do godz. 11</w:t>
      </w:r>
      <w:r>
        <w:rPr>
          <w:b/>
          <w:color w:val="FF0000"/>
          <w:sz w:val="22"/>
          <w:szCs w:val="22"/>
          <w:vertAlign w:val="superscript"/>
        </w:rPr>
        <w:t>00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3" w:leader="none"/>
        </w:tabs>
        <w:ind w:left="382" w:hanging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color w:val="FF0000"/>
          <w:sz w:val="22"/>
          <w:szCs w:val="22"/>
        </w:rPr>
        <w:t>01/09/2016 r. o godz. 11</w:t>
      </w:r>
      <w:r>
        <w:rPr>
          <w:b/>
          <w:color w:val="FF0000"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Wynajmującego w </w:t>
        <w:tab/>
        <w:t>Zabrzu przy ul. Zamkowej nr 4, w budynku Dyrekcji, parter, w pokoju nr 1.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77"/>
        <w:jc w:val="both"/>
        <w:rPr>
          <w:sz w:val="22"/>
          <w:szCs w:val="22"/>
        </w:rPr>
      </w:pPr>
      <w:r>
        <w:rPr>
          <w:sz w:val="22"/>
          <w:szCs w:val="22"/>
        </w:rPr>
        <w:t>Przy wyborze i ocenianiu ofert uznanych za ważne Wynajmujący stosować będzie kryteria i przyporządkowane im wagi procentowe;</w:t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</w:t>
      </w:r>
      <w:r>
        <w:rPr>
          <w:b/>
          <w:sz w:val="22"/>
          <w:szCs w:val="22"/>
        </w:rPr>
        <w:t>czynsz najmu</w:t>
      </w:r>
      <w:r>
        <w:rPr>
          <w:sz w:val="22"/>
          <w:szCs w:val="22"/>
        </w:rPr>
        <w:t xml:space="preserve"> za lokal wraz z dzierżawą wyposażenia opisany w rozdziale II pkt 1 </w:t>
      </w:r>
      <w:r>
        <w:rPr>
          <w:b/>
          <w:sz w:val="22"/>
          <w:szCs w:val="22"/>
        </w:rPr>
        <w:t>– 80%</w:t>
        <w:tab/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y </w:t>
      </w:r>
      <w:r>
        <w:rPr>
          <w:b/>
          <w:sz w:val="22"/>
          <w:szCs w:val="22"/>
        </w:rPr>
        <w:t>czynsz dzierżawy</w:t>
      </w:r>
      <w:r>
        <w:rPr>
          <w:sz w:val="22"/>
          <w:szCs w:val="22"/>
        </w:rPr>
        <w:t xml:space="preserve"> za </w:t>
      </w:r>
      <w:r>
        <w:rPr>
          <w:b/>
          <w:sz w:val="22"/>
          <w:szCs w:val="22"/>
        </w:rPr>
        <w:t>rzeczy</w:t>
      </w:r>
      <w:r>
        <w:rPr>
          <w:sz w:val="22"/>
          <w:szCs w:val="22"/>
        </w:rPr>
        <w:t xml:space="preserve"> wymienione w rozdziale II pkt 2 </w:t>
      </w:r>
      <w:r>
        <w:rPr>
          <w:b/>
          <w:sz w:val="22"/>
          <w:szCs w:val="22"/>
        </w:rPr>
        <w:t>– 20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3" w:leader="none"/>
        </w:tabs>
        <w:ind w:left="382" w:hanging="1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yscy uczestnicy postępowania zostaną niezwłocznie powiadomieni pisemnie o wyniku </w:t>
        <w:tab/>
      </w:r>
      <w:r>
        <w:rPr>
          <w:b/>
          <w:sz w:val="22"/>
          <w:szCs w:val="22"/>
        </w:rPr>
        <w:t>ZAPYTANIA OFERT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3" w:leader="none"/>
        </w:tabs>
        <w:ind w:left="382" w:hanging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branym przez Wynajmującego Najemcą zostanie zawarta umowa według załączonego </w:t>
        <w:tab/>
        <w:t xml:space="preserve">wzoru stanowiąca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go </w:t>
      </w:r>
      <w:r>
        <w:rPr>
          <w:b/>
          <w:sz w:val="22"/>
          <w:szCs w:val="22"/>
        </w:rPr>
        <w:t>ZAPYTANIA OFE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3" w:leader="none"/>
        </w:tabs>
        <w:ind w:left="382" w:hanging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ajmu zostanie zawarta na czas określony tj.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licząc od daty jej zawarcia. </w:t>
        <w:tab/>
        <w:t xml:space="preserve">Planowany termin zawarcia </w:t>
      </w:r>
      <w:r>
        <w:rPr>
          <w:b/>
          <w:sz w:val="22"/>
          <w:szCs w:val="22"/>
        </w:rPr>
        <w:t>umowy to</w:t>
      </w:r>
      <w:r>
        <w:rPr>
          <w:b/>
          <w:color w:val="FF0000"/>
          <w:sz w:val="22"/>
          <w:szCs w:val="22"/>
        </w:rPr>
        <w:t xml:space="preserve"> 30/09/2016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3" w:leader="none"/>
        </w:tabs>
        <w:ind w:left="382" w:hanging="1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najmujący wymaga wniesieni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>kaucji</w:t>
      </w:r>
      <w:r>
        <w:rPr>
          <w:sz w:val="22"/>
          <w:szCs w:val="22"/>
        </w:rPr>
        <w:t xml:space="preserve"> na poczet </w:t>
      </w:r>
      <w:r>
        <w:rPr>
          <w:b/>
          <w:sz w:val="22"/>
          <w:szCs w:val="22"/>
        </w:rPr>
        <w:t>zabezpieczenia należytego wykonania</w:t>
      </w:r>
      <w:r>
        <w:rPr>
          <w:sz w:val="22"/>
          <w:szCs w:val="22"/>
        </w:rPr>
        <w:t xml:space="preserve"> umowy. Najemca zobowiązany jest do wpłaty kaucji przed podpisaniem umowy (najpóźniej w dniu jej podpisania) w wysokości </w:t>
      </w:r>
      <w:r>
        <w:rPr>
          <w:b/>
          <w:sz w:val="22"/>
          <w:szCs w:val="22"/>
        </w:rPr>
        <w:t>trzy – miesięcznego</w:t>
      </w:r>
      <w:r>
        <w:rPr>
          <w:sz w:val="22"/>
          <w:szCs w:val="22"/>
        </w:rPr>
        <w:t xml:space="preserve"> zaoferowanego czynszu najm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należność za pierwszy </w:t>
      </w:r>
      <w:r>
        <w:rPr>
          <w:b/>
          <w:sz w:val="22"/>
          <w:szCs w:val="22"/>
        </w:rPr>
        <w:t>miesią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jmu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ową kwotę można wpłacić gotówką do kasy Wynajmującego, lub przelać na jego konto o numerze  </w:t>
      </w:r>
      <w:r>
        <w:rPr>
          <w:b/>
          <w:sz w:val="22"/>
          <w:szCs w:val="22"/>
        </w:rPr>
        <w:t>50 1240 4272 1111 0010 3193 5293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45" w:leader="none"/>
          <w:tab w:val="left" w:pos="668" w:leader="none"/>
        </w:tabs>
        <w:ind w:left="327" w:hanging="14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najmujący zwróci Najemcy wpłaconą kaucję w terminie </w:t>
      </w:r>
      <w:r>
        <w:rPr>
          <w:b/>
          <w:color w:val="000000"/>
          <w:sz w:val="22"/>
          <w:szCs w:val="22"/>
        </w:rPr>
        <w:t>do 10 dni kalendarzowych</w:t>
      </w:r>
      <w:r>
        <w:rPr>
          <w:color w:val="000000"/>
          <w:sz w:val="22"/>
          <w:szCs w:val="22"/>
        </w:rPr>
        <w:t xml:space="preserve"> od </w:t>
        <w:tab/>
        <w:t xml:space="preserve">zakończenia trwania niniejszej umowy po ustaleniu przez Wynajmującego braku </w:t>
        <w:tab/>
        <w:t xml:space="preserve">jakichkolwiek zobowiązań ze strony Najemcy zabezpieczonych ww. kaucją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45" w:leader="none"/>
          <w:tab w:val="left" w:pos="668" w:leader="none"/>
        </w:tabs>
        <w:ind w:left="327" w:hanging="1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leca się przeprowadzenie wizji lokalnej pomieszczeń przed złożeniem oferty. </w:t>
      </w:r>
      <w:r>
        <w:rPr>
          <w:sz w:val="22"/>
          <w:szCs w:val="22"/>
        </w:rPr>
        <w:t xml:space="preserve">Termin </w:t>
        <w:tab/>
        <w:t xml:space="preserve">wizji lokalnej Najemca winien uzgodnić telefonicznie (od poniedziałku do piątku w godzinach </w:t>
        <w:tab/>
        <w:t>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 z Z-cą Kierownik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ziału Techniczno – Gospodarczego Panią </w:t>
      </w:r>
      <w:r>
        <w:rPr>
          <w:b/>
          <w:color w:val="000000"/>
          <w:sz w:val="22"/>
          <w:szCs w:val="22"/>
        </w:rPr>
        <w:t>Barbarą Skiba</w:t>
      </w:r>
      <w:r>
        <w:rPr>
          <w:color w:val="000000"/>
          <w:sz w:val="22"/>
          <w:szCs w:val="22"/>
        </w:rPr>
        <w:t xml:space="preserve"> </w:t>
        <w:tab/>
        <w:t xml:space="preserve">–  telefon kontaktowy </w:t>
      </w:r>
      <w:r>
        <w:rPr>
          <w:b/>
          <w:color w:val="000000"/>
          <w:sz w:val="22"/>
          <w:szCs w:val="22"/>
        </w:rPr>
        <w:t>32 277 64 54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mujący zastrzega sobie możliwość odwołania lub nierozstrzygnięcia </w:t>
      </w:r>
      <w:r>
        <w:rPr>
          <w:b/>
          <w:sz w:val="22"/>
          <w:szCs w:val="22"/>
        </w:rPr>
        <w:t xml:space="preserve">ZAPYTANIA OFERTOWEGO </w:t>
      </w:r>
      <w:r>
        <w:rPr>
          <w:sz w:val="22"/>
          <w:szCs w:val="22"/>
        </w:rPr>
        <w:t>bez podania przyczyn.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 xml:space="preserve">W sytuacji gdy uczestnicy przedmiotowego </w:t>
      </w:r>
      <w:r>
        <w:rPr>
          <w:b/>
          <w:sz w:val="22"/>
          <w:szCs w:val="22"/>
        </w:rPr>
        <w:t>ZAPYTANIA OFERTOWEGO</w:t>
      </w:r>
      <w:r>
        <w:rPr>
          <w:sz w:val="22"/>
          <w:szCs w:val="22"/>
        </w:rPr>
        <w:t xml:space="preserve"> w przypadku ofert wygrywających zaoferują tę samą stawkę miesięcznego czynszu Wynajmujący przeprowadzi z nimi licytację ograniczoną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45" w:leader="none"/>
          <w:tab w:val="left" w:pos="668" w:leader="none"/>
        </w:tabs>
        <w:ind w:left="327"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iekompletne, nie spełniające powyższych wymogów, złożone poza obowiązującym </w:t>
        <w:tab/>
        <w:t>trybem lub po terminie nie będą rozpatrywa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Pani Barbara Goncerz 32 277 61 00 wew. 458  i  </w:t>
      </w:r>
      <w:hyperlink r:id="rId4">
        <w:r>
          <w:rPr>
            <w:rStyle w:val="InternetLink"/>
          </w:rPr>
          <w:t>bgoncerz@szpitalzabrze.pl</w:t>
        </w:r>
      </w:hyperlink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ŁĄCZNIK NR  1 –  FORMULARZ OFERTOW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ŁĄCZNIK NR  2  – WZÓR UMOWY NAJMU</w:t>
      </w:r>
    </w:p>
    <w:p>
      <w:pPr>
        <w:pStyle w:val="Normal"/>
        <w:ind w:left="1985" w:hanging="1985"/>
        <w:rPr>
          <w:sz w:val="22"/>
          <w:szCs w:val="22"/>
        </w:rPr>
      </w:pPr>
      <w:r>
        <w:rPr>
          <w:sz w:val="22"/>
          <w:szCs w:val="22"/>
        </w:rPr>
        <w:t>ZAŁĄCZNIK NR 3 – DOKUMENTACJA ZDJĘCIOWA POMIESZCZEŃ   UŻYTKOWYCH PRZEZNACZONYCH NA NAJ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OMISJA W SKŁADZI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zewodniczący Komisj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agdalena Mulszanowska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Kierownik Działu Administracji Zamówień i Logistyki</w:t>
        <w:tab/>
        <w:tab/>
        <w:tab/>
        <w:t>……………………………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złonek Komisj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eronika Lorek</w:t>
      </w:r>
    </w:p>
    <w:p>
      <w:pPr>
        <w:pStyle w:val="Normal"/>
        <w:jc w:val="both"/>
        <w:rPr/>
      </w:pPr>
      <w:r>
        <w:rPr>
          <w:sz w:val="21"/>
          <w:szCs w:val="21"/>
        </w:rPr>
        <w:t>Referent Działu Techniczno – Gospodarczego</w:t>
        <w:tab/>
        <w:tab/>
        <w:tab/>
        <w:tab/>
        <w:t>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elina Hołd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ecjalista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>Osoba z Sekcji Finansowo – Księgowej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kretarz Komisj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arbara Goncerz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. Referent Działu Administracji Zamówień i Logistyki </w:t>
        <w:tab/>
        <w:tab/>
        <w:tab/>
        <w:t>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21"/>
        <w:ind w:left="357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</w:t>
      </w:r>
      <w:r>
        <w:rPr>
          <w:sz w:val="21"/>
          <w:szCs w:val="21"/>
        </w:rPr>
        <w:t>..</w:t>
      </w:r>
    </w:p>
    <w:p>
      <w:pPr>
        <w:pStyle w:val="Tekstpodstawowywcity21"/>
        <w:ind w:left="357" w:right="0" w:hanging="0"/>
        <w:jc w:val="right"/>
        <w:rPr>
          <w:sz w:val="21"/>
          <w:szCs w:val="21"/>
        </w:rPr>
      </w:pPr>
      <w:r>
        <w:rPr>
          <w:sz w:val="21"/>
          <w:szCs w:val="21"/>
        </w:rPr>
        <w:t>Zarząd  Szpitala Miejskiego w Zabrzu Sp. z o.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kstpodstawowywcity22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2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2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2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4"/>
        </w:rPr>
        <w:t>ata, miejscowość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sz w:val="18"/>
          <w:szCs w:val="18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zapytania ofertowego 05/ZO/16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wynajem powierzchni użytkowej </w:t>
      </w:r>
    </w:p>
    <w:tbl>
      <w:tblPr>
        <w:tblW w:w="35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</w:tblGrid>
      <w:tr>
        <w:trPr>
          <w:trHeight w:val="123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zpital Miejski w Zabrzu Sp. z o.o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 Dane Wykonawcy: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1" w:leader="none"/>
        </w:tabs>
        <w:ind w:left="382" w:hanging="38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</w:t>
      </w:r>
      <w:r>
        <w:rPr>
          <w:b/>
          <w:sz w:val="22"/>
          <w:szCs w:val="22"/>
        </w:rPr>
        <w:t xml:space="preserve">ZAPYTANIA OFERTOWEGO ZNAK 05 / ZO / 16 NA WYNAJEM POWIERZCHNI UŻYTKOWEJ Z PRZEZNACZENIEM NA PROWADZENIE DZIAŁALNOŚCI GOSPODARCZEJ NIE KOLIDUJĄCEJ Z DZIAŁALNOŚCIĄ WYNAJMUJĄCEGO” </w:t>
      </w:r>
      <w:r>
        <w:rPr>
          <w:sz w:val="22"/>
          <w:szCs w:val="22"/>
        </w:rPr>
        <w:t xml:space="preserve">ogłoszonego na tablicy ogłoszeń w siedzibie Szpitala Miejskiego w Zabrzu Sp. z o.o. oraz na stronie </w:t>
      </w:r>
      <w:hyperlink r:id="rId5">
        <w:r>
          <w:rPr>
            <w:rStyle w:val="InternetLink"/>
          </w:rPr>
          <w:t>www.szpitalzabrze.pl</w:t>
        </w:r>
      </w:hyperlink>
      <w:r>
        <w:rPr>
          <w:sz w:val="22"/>
          <w:szCs w:val="22"/>
        </w:rPr>
        <w:t xml:space="preserve">  oferujem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 – miesięczny </w:t>
      </w:r>
      <w:r>
        <w:rPr>
          <w:b/>
          <w:sz w:val="22"/>
          <w:szCs w:val="22"/>
        </w:rPr>
        <w:t>czynsz  najmu powierzchni użytkowej</w:t>
      </w:r>
      <w:r>
        <w:rPr>
          <w:sz w:val="22"/>
          <w:szCs w:val="22"/>
        </w:rPr>
        <w:t xml:space="preserve"> wraz z wyposażeniem wymieniony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dziale II pkt  1 ZAPYTANIA OFERTOWEGO 05 /ZO /16 w wysokości ……………….. zł  netto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 ………………………… zł słownie wartość brutto …………………………..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AT … % za najem powierzchni użytkowej wraz z wyposażeniem  </w:t>
      </w:r>
      <w:r>
        <w:rPr>
          <w:b/>
          <w:sz w:val="22"/>
          <w:szCs w:val="22"/>
        </w:rPr>
        <w:t xml:space="preserve">na prowadzenie działalnoś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 – miesięczny </w:t>
      </w:r>
      <w:r>
        <w:rPr>
          <w:b/>
          <w:sz w:val="22"/>
          <w:szCs w:val="22"/>
        </w:rPr>
        <w:t>czynsz za dzierżawę rzeczy</w:t>
      </w:r>
      <w:r>
        <w:rPr>
          <w:sz w:val="22"/>
          <w:szCs w:val="22"/>
        </w:rPr>
        <w:t xml:space="preserve"> wymienionych w Rozdziale II pkt 2 ZAPYT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OWEGO 05 /ZO /16 w wysokości ……………….. zł  netto,  wartość brutto ………………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wartość brutto …………………………..……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  VAT … 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Oświadczamy że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ZAPYTANIA OFERTOWEGO znak 05 /ZO/ 16 i nie wnosimy do niego zastrzeżeń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zawrzeć z Wynajmującym umowę na warunkach określonych we WZORZE UMOWY stanowiącym Załącznik nr 2 do ZAPYTANIA OFERTOWEGO znak 05 /ZO/ 16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uzyskaliśmy konieczne informacje do przygotowania ofert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najmowana powierzchnie będziemy użytkować tylko zgodnie z przeznaczenie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349"/>
        <w:jc w:val="both"/>
        <w:rPr/>
      </w:pPr>
      <w:r>
        <w:rPr>
          <w:sz w:val="22"/>
          <w:szCs w:val="22"/>
        </w:rPr>
        <w:t>po upływie obowiązywania umowy użytkowane pomieszczenia oraz znajdujący się na ich wyposażeniu sprzęt zostanie zwrócony Wynajmującemu w stanie dobrym z uwzględnieniem zużycia wynikającego jedynie z bieżącej prawidłowej  jego eksploatacj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ątka i podpis osoby upoważnio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działania w imieniu Najem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spacing w:before="0" w:after="0"/>
        <w:rPr>
          <w:sz w:val="18"/>
          <w:szCs w:val="18"/>
        </w:rPr>
      </w:pPr>
      <w:r>
        <w:rPr>
          <w:i w:val="false"/>
          <w:sz w:val="22"/>
          <w:szCs w:val="22"/>
        </w:rPr>
        <w:t xml:space="preserve">Załącznik nr 2 </w:t>
      </w:r>
    </w:p>
    <w:p>
      <w:pPr>
        <w:pStyle w:val="Normal"/>
        <w:rPr/>
      </w:pPr>
      <w:r>
        <w:rPr>
          <w:sz w:val="18"/>
          <w:szCs w:val="18"/>
        </w:rPr>
        <w:t>Do zapytania ofertowego 05/ZO/1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na wynajem powierzchni użytk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ZÓR UMOWY NAJMU 05 / ZO / 2016 </w:t>
      </w:r>
    </w:p>
    <w:p>
      <w:pPr>
        <w:pStyle w:val="Heading"/>
        <w:rPr>
          <w:b/>
          <w:b/>
        </w:rPr>
      </w:pPr>
      <w:r>
        <w:rPr>
          <w:sz w:val="22"/>
          <w:szCs w:val="22"/>
          <w:u w:val="none"/>
        </w:rPr>
        <w:t xml:space="preserve">W SPRAWIE UDZIELENIA ZAMÓWIENIA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na wynajem powierzchni użytkowej z przeznaczeniem na prowadzenie działalności gospodarczej nie kolidującej z działalnością Wynajmującego</w:t>
      </w:r>
    </w:p>
    <w:p>
      <w:pPr>
        <w:pStyle w:val="Normal"/>
        <w:jc w:val="center"/>
        <w:rPr/>
      </w:pPr>
      <w:r>
        <w:rPr>
          <w:sz w:val="22"/>
          <w:szCs w:val="22"/>
        </w:rPr>
        <w:t>zawarta dnia …….. 2016 w Zabrzu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 wpisanym do rejestru przedsiębiorców Krajowego Rejestru Sądowego prowadzonego przez Sąd Rejonowy w Gliwicach, X Wydział Gospodarczy pod numerem KRS 0000328484,  o kapitale zakładowym w wysokości 35 942 450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, o numerze NIP: 648-270-05-83 i REGON 241127857</w:t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>reprezentowanym przez: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>–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najmującym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NAJEM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Najemc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W wyniku przeprowadzenia ZAPYTANIA OFERTOWEGO </w:t>
      </w:r>
      <w:r>
        <w:rPr>
          <w:b/>
          <w:sz w:val="22"/>
          <w:szCs w:val="22"/>
        </w:rPr>
        <w:t xml:space="preserve">na wynajem powierzchni użytkowej z przeznaczeniem na prowadzenie działalności gospodarczej nie kolidującej z działalnością Wynajmującego, </w:t>
      </w:r>
      <w:r>
        <w:rPr>
          <w:sz w:val="22"/>
          <w:szCs w:val="22"/>
        </w:rPr>
        <w:t xml:space="preserve">Wynajmujący oddaje w najem Najemcy lokal o łącznej powierzchni użytkowej </w:t>
      </w:r>
      <w:r>
        <w:rPr>
          <w:b/>
          <w:sz w:val="22"/>
          <w:szCs w:val="22"/>
        </w:rPr>
        <w:t>82,83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 wyposażeniem, w wolnostojącym budynku Przychodni Wielospecjalistycznej przy ul. Zamkowej 4 W Zabrzu wraz z dzierżawą sprzętu znajdującego się na jego wyposażeniu.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chnia przeznaczona do wynajęcia składa się  z następujących pomieszczeń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ytarz – poczekalnia </w:t>
        <w:tab/>
        <w:tab/>
        <w:t>–  powierzchnia 13,35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acja </w:t>
        <w:tab/>
        <w:tab/>
        <w:t>–  powierzchnia   6,6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pomieszczenie nr 1</w:t>
        <w:tab/>
        <w:tab/>
        <w:t>–  powierzchnia 12,1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pomieszczenie nr 2</w:t>
        <w:tab/>
        <w:tab/>
        <w:t>–  powierzchnia 18,0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eszczenie nr 3 </w:t>
        <w:tab/>
        <w:tab/>
        <w:t>–  powierzchnia   7,6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azyn na środki czystości </w:t>
        <w:tab/>
        <w:t>–  powierzchnia   1,7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węzeł sanitarny</w:t>
        <w:tab/>
        <w:tab/>
        <w:t>–  powierzchnia 15,6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wiatrołap</w:t>
        <w:tab/>
        <w:tab/>
        <w:t>–  powierzchnia   2,4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pomieszczenie nr 4</w:t>
        <w:tab/>
        <w:tab/>
        <w:t>–  powierzchnia   5,18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4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Pomieszczenia do wynajęcia są w stanie dobrym, w pełni wyposażone w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instalację wodno – kanalizacyjną wraz z urządzeniami sanitarnymi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instalacje i osprzęt elektryczny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instalację CO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inię telefoniczną (możliwość podłączenia numeru wewnętrznego z wyjściem na zewnątrz)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ę alarmow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az sprzętu dzierżawionego wraz z lokalem przeznaczonym do wynajęcia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aboret z podnośnikiem pneumatycznym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zafki wiszące i stojące w tym zabudowa stał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budowana szafa dwudrzwiow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wa aneksy kuchenne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odówka w zabudowie stałej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ada półokrągł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rolety okienne współgrające z kolorem ścian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az sprzętu dzierżawionego w ramach zadeklarowanej dzierżawy opcjonalnej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urządzenia – kombajn GIO z głowicą ciepło / zimno, kompletem głowic do mikrodermobrazji wraz ze stolikiem pomocniczym, kosmetycznym,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fotel kosmetyczny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zczegółowy opis stanu technicznego zarówno pomieszczeń jak i dzierżawionego sprzętu zostanie stwierdzony protokołem zdawczo – odbiorczym sporządzonym przy wydaniu przedmiotu najmu. Załącznikiem do protokołu będzie dokumentacja fotograficzna przedmiotu najmu.</w:t>
      </w:r>
    </w:p>
    <w:p>
      <w:pPr>
        <w:pStyle w:val="Normal"/>
        <w:numPr>
          <w:ilvl w:val="4"/>
          <w:numId w:val="24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ot najmu wykorzystywany będzie celem prowadzenia działalności polegającej na; 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2"/>
          <w:szCs w:val="22"/>
        </w:rPr>
        <w:t>Najemca nie jest uprawniony do oddania przedmiotu najmu w podnajem lub do używania na jakiejkolwiek postawie prawnej osobie trzeciej bez  uprzedniej pisemnej zgody Wynajmującego.</w:t>
      </w:r>
    </w:p>
    <w:p>
      <w:pPr>
        <w:pStyle w:val="Tekstpodstawowy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Y ZA CZYNSZ </w:t>
      </w:r>
    </w:p>
    <w:p>
      <w:pPr>
        <w:pStyle w:val="Tekstpodstawowy21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Z tytułu najmu pomieszczeń wraz z wyposażeniem Najemca będzie Wynajmującemu uiszczał comiesięczny czynsz w wysokości…………....zł netto + 23% VAT tj. ……………….....zł brutt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Z tytułu dzierżawy urządzeń wymienionych w §1 ust 5 Najemca będzie Wynajmującemu uiszczał comiesięczny czynsz w wysokości…………....zł netto + 23% VAT tj. ……………….....zł brut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zynsz będzie płacony z góry do dnia </w:t>
      </w:r>
      <w:r>
        <w:rPr>
          <w:b/>
          <w:sz w:val="22"/>
          <w:szCs w:val="22"/>
        </w:rPr>
        <w:t>10 – go każdego miesiąca</w:t>
      </w:r>
      <w:r>
        <w:rPr>
          <w:sz w:val="22"/>
          <w:szCs w:val="22"/>
        </w:rPr>
        <w:t xml:space="preserve"> na podstawie faktury wystawionej przez Wynajmującego, za wyjątkiem opłaty za pierwszy miesiąc najmu, który to Najemca wpłaci na konto Wynajmującego razem z kaucją tj. najpóźniej w dniu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ona kwota czynszu nie obejmuje kosztów eksploatacji (zużycia wody i odprowadzenia ścieków, zużycia energii elektrycznej, wywozu nieczystości, ogrzewania, i innych opłat wynikających z eksploatacji pomieszczeń) oraz  innych opłat wynikających z prowadzenia działal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imSun;宋体"/>
          <w:sz w:val="22"/>
          <w:szCs w:val="22"/>
        </w:rPr>
        <w:t xml:space="preserve">Wynajmujący zastrzega sobie prawo bez zmiany niniejszej umowy d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waloryzacji czynszu raz w roku o średnioroczny wskaźnik cen towarów i usług ogłoszony przez Prezesa GUS oraz o zmiany cen kosztów eksploatacyjnych w razie ich zmian przez jednostki świadczące usługi dla Wynajmującego. Zmiana wysokości opłat nastąpi od pierwszego dnia miesiąca następującego po miesiącu publikacji wskaźnika lub zmiany stawek dostawców mediów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podwyższenia czynszu oraz innych opłat eksploatacyjnych w przypadku urzędowej zmiany stawek podatku  V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jemca oświadcza, że jest płatnikiem podatku VAT i podaje NIP:………..oraz REGON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jemca upoważnia Wynajmującego do wystawiania faktur VAT bez jego podpisu.</w:t>
      </w:r>
    </w:p>
    <w:p>
      <w:pPr>
        <w:pStyle w:val="Tekstpodstawowy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Y ZA MEDIA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zobowiązany jest do pokrywania na rzecz Wynajmującego wszelkich opłat z tytułu kosztów związanych z eksploatacją  przedmiotu najmu (w szczególności za energię elektryczną, energię cieplną, dostawę wody i odbiór ścieków, wywóz nieczystości  komunalnych i innych kosztów związanych  z eksploatacją budynków  do których będzie zobowiązany Wynajmując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y za zużycie; </w:t>
      </w:r>
    </w:p>
    <w:p>
      <w:pPr>
        <w:pStyle w:val="Normal"/>
        <w:numPr>
          <w:ilvl w:val="0"/>
          <w:numId w:val="25"/>
        </w:numPr>
        <w:ind w:left="1428" w:hanging="10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dy i odprowadzenie ścieków </w:t>
      </w:r>
    </w:p>
    <w:p>
      <w:pPr>
        <w:pStyle w:val="Normal"/>
        <w:numPr>
          <w:ilvl w:val="0"/>
          <w:numId w:val="25"/>
        </w:numPr>
        <w:ind w:left="1428" w:hanging="10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ergii cieplnej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rozliczane będą na podstawie miesięcznego ryczałtu ustalonego przez Wynajmującego w oparciu o średnie zużycia liczone z okresu ostatnich 12 miesięcy  prowadzenia działalności przez Wynajmując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uwzględnieniem wysokości obowiązujących taryf za przedmiotowe media.</w:t>
      </w:r>
    </w:p>
    <w:p>
      <w:pPr>
        <w:pStyle w:val="Normal"/>
        <w:numPr>
          <w:ilvl w:val="0"/>
          <w:numId w:val="25"/>
        </w:numPr>
        <w:ind w:left="1428" w:hanging="1002"/>
        <w:jc w:val="both"/>
        <w:rPr>
          <w:sz w:val="22"/>
          <w:szCs w:val="22"/>
        </w:rPr>
      </w:pPr>
      <w:r>
        <w:rPr>
          <w:sz w:val="22"/>
          <w:szCs w:val="22"/>
        </w:rPr>
        <w:t>energii elektrycznej rozliczane będzie na podstawie wskazań licznika energii elektryczn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go ryczałtu za zużyt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ergię cieplną wynosi </w:t>
      </w:r>
      <w:r>
        <w:rPr>
          <w:b/>
          <w:sz w:val="22"/>
          <w:szCs w:val="22"/>
        </w:rPr>
        <w:t>440,13 zł brutt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rFonts w:eastAsia="SimSun;宋体"/>
          <w:b/>
          <w:b/>
          <w:sz w:val="22"/>
          <w:szCs w:val="22"/>
        </w:rPr>
      </w:pPr>
      <w:r>
        <w:rPr>
          <w:sz w:val="22"/>
          <w:szCs w:val="22"/>
        </w:rPr>
        <w:t xml:space="preserve">wodę i ścieki wynosi </w:t>
      </w:r>
      <w:r>
        <w:rPr>
          <w:b/>
          <w:sz w:val="22"/>
          <w:szCs w:val="22"/>
        </w:rPr>
        <w:t>205,79 zł brut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jmujący będzie dokonywał odczytów podlicznika energii elektrycznej raz na miesiąc – każdego pierwszego dnia następnego miesiąca rozliczeniow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rFonts w:eastAsia="ArialNarrow;MS Mincho"/>
          <w:sz w:val="22"/>
          <w:szCs w:val="22"/>
        </w:rPr>
        <w:t xml:space="preserve">Wywóz odpadów komunalnych, ochrona i inne opłaty eksploatacyjne związane z funkcjonowaniem Przedmiotu Najmu, a nie dające się ustalić odrębnie dla Najemcy na podstawie wskazań liczników bądź pomiarów, będą wyliczane proporcjonalnie do zajmowanej przez Najemcę powierzchni lub partycypowania przez Najemcę w części kosztów ponoszonych przez Wynajmującego proporcjonalnie do jego udziału do ilości posiadanych urządzeń, punktów, które wymagają stałych opłat np. konserwacja instalacji alarmow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go ryczałtu za usługi w zakres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hrony obiektu wynosi </w:t>
      </w:r>
      <w:r>
        <w:rPr>
          <w:b/>
          <w:sz w:val="22"/>
          <w:szCs w:val="22"/>
        </w:rPr>
        <w:t>132,25 zł brutt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 xml:space="preserve">wywozu nieczystości (odpady komunalne) wynosi </w:t>
      </w:r>
      <w:r>
        <w:rPr>
          <w:b/>
          <w:sz w:val="22"/>
          <w:szCs w:val="22"/>
        </w:rPr>
        <w:t>38,13zł brut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Opłaty  z tytułu kosztów związanych z eksploatacją  przedmiotu najmu będą płacone z góry do dnia </w:t>
      </w:r>
      <w:r>
        <w:rPr>
          <w:b/>
          <w:sz w:val="22"/>
          <w:szCs w:val="22"/>
        </w:rPr>
        <w:t>10 – go każdego</w:t>
      </w:r>
      <w:r>
        <w:rPr>
          <w:sz w:val="22"/>
          <w:szCs w:val="22"/>
        </w:rPr>
        <w:t xml:space="preserve"> miesiąca na podstawie faktury wystawionej przez Wynajmu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W uzasadnionych przypadkach, gdy  wielkość zużycia mediów określonych w § 3, pkt 3 po okresie sześciu miesięcy jest znacząco mniejsza od prognozowanych wielkości zużycia i ustalonego przez Wynajmującego ryczałtu, Wynajmujący, na wniosek Najemcy może zmniejszyć ustalony miesięczny ryczałt opłaty za zużycia mediów określonych w § 3, pkt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jemca zobowiązany jest do wywozu odpadów pokonsumpcyjnych, medycznych oraz wszystkich innych niż wymienione w § 3, pkt 6 litera b, zgodnie z przepisami prawa w tym zakresie na koszt własny.</w:t>
      </w:r>
    </w:p>
    <w:p>
      <w:pPr>
        <w:pStyle w:val="Tekstpodstawowy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OBOWIĄZYWANIA UMOWY</w:t>
      </w:r>
    </w:p>
    <w:p>
      <w:pPr>
        <w:pStyle w:val="Tekstpodstawowy21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sz w:val="22"/>
          <w:szCs w:val="22"/>
        </w:rPr>
        <w:t xml:space="preserve">Umowa zostaje zawarta na okres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od dnia ………… do dnia………….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najmujący zastrzega sobie prawo rozwiązania niniejszej umowy bez wypowiedzenia, jeżeli Najemca zalega z zapłatą czynszu i opłatą za media </w:t>
      </w:r>
      <w:r>
        <w:rPr>
          <w:b/>
          <w:sz w:val="22"/>
          <w:szCs w:val="22"/>
          <w:u w:val="single"/>
        </w:rPr>
        <w:t>za 2 miesiące</w:t>
      </w:r>
      <w:r>
        <w:rPr>
          <w:b/>
          <w:sz w:val="22"/>
          <w:szCs w:val="22"/>
        </w:rPr>
        <w:t xml:space="preserve"> lub dopuszcza się naruszeń innych postanowień umowy. </w:t>
      </w:r>
    </w:p>
    <w:p>
      <w:pPr>
        <w:pStyle w:val="Tekstpodstawowy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21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Lista2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uiści na rzecz Wynajmującego karę umowną:</w:t>
      </w:r>
    </w:p>
    <w:p>
      <w:pPr>
        <w:pStyle w:val="Lista22"/>
        <w:numPr>
          <w:ilvl w:val="0"/>
          <w:numId w:val="28"/>
        </w:numPr>
        <w:ind w:left="709" w:right="0" w:hanging="283"/>
        <w:jc w:val="both"/>
        <w:rPr/>
      </w:pPr>
      <w:r>
        <w:rPr>
          <w:sz w:val="22"/>
          <w:szCs w:val="22"/>
        </w:rPr>
        <w:t>w przypadku rozwiązania umowy przez Wynajmującego na postawie § 4, pkt 2 – w wysokości sześciomiesięcznego czynszu brutto</w:t>
      </w:r>
    </w:p>
    <w:p>
      <w:pPr>
        <w:pStyle w:val="Lista22"/>
        <w:numPr>
          <w:ilvl w:val="0"/>
          <w:numId w:val="28"/>
        </w:numPr>
        <w:ind w:left="709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należytego wykonania umowy – w wysokości 20% miesięcznego czynszu brutto za każdy taki przypadek</w:t>
      </w:r>
    </w:p>
    <w:p>
      <w:pPr>
        <w:pStyle w:val="Lis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 przewyższającego wysokość kary umownej na zasadach określonych w Kodeksie Cywilnym. </w:t>
      </w:r>
    </w:p>
    <w:p>
      <w:pPr>
        <w:pStyle w:val="Tekstpodstawowy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REALIZACJI UMOWY</w:t>
      </w:r>
    </w:p>
    <w:p>
      <w:pPr>
        <w:pStyle w:val="TextBody"/>
        <w:spacing w:before="0" w:after="0"/>
        <w:jc w:val="center"/>
        <w:rPr>
          <w:rFonts w:eastAsia="SimSun;宋体"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Najemca zobowiązuje się korzystać z przedmiotu najmu zgodnie z treścią niniejszej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Najemca ponosi wszelkie koszty związane z prowadzoną w przedmiocie najmu działalności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jmujący zobowiązuje się odświeżyć – tzn. odmalować na biało ściany przekazywanego do wynajęcia lokalu Najem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zobowiązuje się: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ać lokal w należytym stanie technicznym oraz we własnym zakresie i na własny koszt dokonywać bieżących remontów i konserwacji niezbędnych dla utrzymania funkcji lokalu przy jednoczesnym utrzymaniu wymogów sanitarno </w:t>
        <w:softHyphen/>
        <w:t xml:space="preserve">– epidemiologicznych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uwania szkód powstałych w mieniu Wynajmującego z winy Najemcy, w czasie trwania niniejszej umowy oraz do zgłoszenia na piśmie Wynajmującemu faktu powstania szkody w trybie natychmiastowym. Usunięcie powstałej szkody nastąpi w terminie uzgodnionym przez strony umowy w protokole stwierdzenia szkody. W przypadku, gdy szkoda powstała z winy Najemcy nie zostanie usunięta w ustalonym terminie, Wynajmujący wykona lub zleci jej usunięcie osobie trzeciej na koszt Najemcy</w:t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rFonts w:eastAsia="SimSun;宋体"/>
          <w:sz w:val="22"/>
          <w:szCs w:val="22"/>
        </w:rPr>
        <w:t>zapoznania się z instrukcjami obsługi przejętych do używania urządzeń będących wyposażeniem wynajmowanych pomieszczeń i stosować się do wskazanych tam zaleceń oraz zlecania na własny koszt przeglądów urządzeń będących na wyposażeniu pomieszczeń jeżeli przegląd jest wymagany do zachowania gwarancji, a jego termin upływa w czasie trw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zmiany budowlane lokalu i jego ulepszenia wymagają pisemnej zgody Wynajmu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Ewentualne zmiany i ulepszenia przedmiotu najmu przechodzą po zakończeniu okresu najmu bezpłatnie na rzecz Wynajmująceg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Najemca ponosi pełną odpowiedzialność cywilną za szkody powstałe u osób trzecich w związku z prowadzoną działalnością i korzystaniem z przedmiotu najm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  <w:lang w:eastAsia="zxx" w:bidi="zxx"/>
        </w:rPr>
        <w:t>Najem</w:t>
      </w:r>
      <w:r>
        <w:rPr>
          <w:sz w:val="22"/>
          <w:szCs w:val="22"/>
        </w:rPr>
        <w:t>ca prowadzi działalność na własny koszt i ryzyko, w związku, z czym, sam ponosi konsekwencje ewentualnych uchybień lub nieprawidłowości ujawnionych przez uprawnione do tego podmio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SimSun;宋体"/>
          <w:sz w:val="22"/>
          <w:szCs w:val="22"/>
        </w:rPr>
        <w:t>Wynajmujący nie ponosi odpowiedzialności za szkody poniesione przez Najemcę oraz inne osoby znajdujące się w wynajętych pomieszczeniach w związku z prowadzoną przez Najemcę działalnością czy osoba Najem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Najemca zobowiązany jest do umożliwienia Wynajmującemu kontroli wykorzystania pomieszczeń zgodnie z ich przeznaczeni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Najemca zobowiązany jest do złożenia w siedzibie Wynajmującego danych umożliwiających  bezpośredni kontakt w sytuacji wymagającej  obecności Najem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Najemca zobowiązany jest do informowania Wynajmującego o zmianie siedziby firmy i miejsca zamieszkania jej Właściciela w okresie trwania umowy lub w okresie po jej rozwiązaniu, o ile będą zachodziły sprawy związane z jego rozliczeniem, pod rygorem uznania za doręczoną korespondencję skierowana na ostatni adres wskazany przez Najemc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Po zakończeniu okresu najmu Najemca zwróci Wynajmującemu przedmiot najmu w stanie niepogorszonym, ponad normalny stopnień zużycia wynikający z prawidłowej eksploatacji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Stan przedmiotu najmu po zakończeniu umowy zostanie stwierdzony protokołem zdawczo odbiorczy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Zwracane pomieszczenia powinny być opróżnione z wszelkich rzeczy należących do Najemc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W przypadku nie usunięcia rzeczy przez Najemcę w wyznaczonym terminie  Wynajmującemu przysługiwać będzie prawo ich usunięcia na koszt Najemcy.</w:t>
      </w:r>
    </w:p>
    <w:p>
      <w:pPr>
        <w:pStyle w:val="Tekstpodstawowy2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UMOWY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Najemca zobowiązuje się do wpłaty na rzecz Wynajmującego </w:t>
      </w:r>
      <w:r>
        <w:rPr>
          <w:b/>
          <w:color w:val="000000"/>
          <w:sz w:val="22"/>
          <w:szCs w:val="22"/>
        </w:rPr>
        <w:t>kaucji zabezpieczającej</w:t>
      </w:r>
      <w:r>
        <w:rPr>
          <w:color w:val="000000"/>
          <w:sz w:val="22"/>
          <w:szCs w:val="22"/>
        </w:rPr>
        <w:t xml:space="preserve"> na poczet zaspokojenia ewentualnych przyszłych roszczeń z tytułu najmu w wysokości </w:t>
      </w:r>
      <w:r>
        <w:rPr>
          <w:b/>
          <w:color w:val="000000"/>
          <w:sz w:val="22"/>
          <w:szCs w:val="22"/>
        </w:rPr>
        <w:t>trzy – miesięcznego czynszu</w:t>
      </w:r>
      <w:r>
        <w:rPr>
          <w:color w:val="000000"/>
          <w:sz w:val="22"/>
          <w:szCs w:val="22"/>
        </w:rPr>
        <w:t xml:space="preserve"> przed  podpisaniem umowy. Wpłatę należy dokonać na rachunek Wynajmującego: </w:t>
      </w:r>
    </w:p>
    <w:p>
      <w:pPr>
        <w:pStyle w:val="Default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najmujący zwróci Najemcy wpłaconą kaucję w terminie </w:t>
      </w:r>
      <w:r>
        <w:rPr>
          <w:b/>
          <w:color w:val="000000"/>
          <w:sz w:val="22"/>
          <w:szCs w:val="22"/>
        </w:rPr>
        <w:t>do 10 dni kalendarzowych</w:t>
      </w:r>
      <w:r>
        <w:rPr>
          <w:color w:val="000000"/>
          <w:sz w:val="22"/>
          <w:szCs w:val="22"/>
        </w:rPr>
        <w:t xml:space="preserve"> od zakończenia trwania niniejszej umowy po ustaleniu przez Wynajmującego braku jakichkolwiek zobowiązań ze strony Najemcy zabezpieczonych ww. kaucją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tabs>
          <w:tab w:val="clear" w:pos="708"/>
          <w:tab w:val="left" w:pos="5832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Najemca nie może zmienić przeznaczenia przedmiotu najmu bez pisemnej zgody Wynajmu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Najemca nie może bez zgody Wynajmującego dokonać cesji wierzytelności, jakie mogą wynikać z tej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wymagają dla swej ważności formy pisemnej w postaci aneks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ry powstałe w związku z realizacją niniejszej umowy rozstrzygać będzie sąd właściwy dla siedziby Wynajmującego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ę sporządzono w dwóch jednobrzmiących egzemplarzach, po jednym dal każdej ze stron. Integralną część umowy stanowi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FORMULARZ OFERTOWY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OPIS I WYPOSAŻENIE, będący również protokołem zdawczo-odbiorczym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 xml:space="preserve">WYNAJMUJĄCY   </w:t>
      </w:r>
      <w:r>
        <w:rPr>
          <w:sz w:val="22"/>
          <w:szCs w:val="22"/>
        </w:rPr>
        <w:t xml:space="preserve">                                                                </w:t>
        <w:tab/>
        <w:tab/>
        <w:tab/>
      </w:r>
      <w:r>
        <w:rPr>
          <w:b/>
          <w:sz w:val="22"/>
          <w:szCs w:val="22"/>
        </w:rPr>
        <w:t>NAJEM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ZAPYTANIE OFERTOWE ZNAK 05/ZO/1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41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07"/>
        </w:tabs>
        <w:ind w:left="2907" w:hanging="567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07"/>
        </w:tabs>
        <w:ind w:left="2907" w:hanging="567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47"/>
        </w:tabs>
        <w:ind w:left="3747" w:hanging="567"/>
      </w:pPr>
      <w:rPr>
        <w:b w:val="false"/>
        <w:rFonts w:ascii="Symbol" w:hAnsi="Symbol" w:cs="Symbo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Symbol" w:hAnsi="Symbol" w:cs="Symbo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267"/>
        </w:tabs>
        <w:ind w:left="3267" w:hanging="567"/>
      </w:pPr>
      <w:rPr>
        <w:sz w:val="24"/>
        <w:rFonts w:ascii="Symbol" w:hAnsi="Symbol" w:cs="Symbo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4"/>
        <w:rFonts w:ascii="Symbol" w:hAnsi="Symbol" w:cs="Symbo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rFonts w:ascii="Symbol" w:hAnsi="Symbol" w:cs="Symbo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267"/>
        </w:tabs>
        <w:ind w:left="3267" w:hanging="567"/>
      </w:pPr>
      <w:rPr>
        <w:sz w:val="24"/>
        <w:rFonts w:ascii="Symbol" w:hAnsi="Symbol" w:cs="Symbol"/>
        <w:color w:val="000000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4"/>
        <w:rFonts w:ascii="Symbol" w:hAnsi="Symbol" w:cs="Symbol"/>
        <w:color w:val="000000"/>
      </w:rPr>
    </w:lvl>
    <w:lvl w:ilvl="3">
      <w:start w:val="9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rFonts w:ascii="Symbol" w:hAnsi="Symbol" w:cs="Symbo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267"/>
        </w:tabs>
        <w:ind w:left="3267" w:hanging="567"/>
      </w:pPr>
      <w:rPr>
        <w:sz w:val="24"/>
        <w:rFonts w:ascii="Symbol" w:hAnsi="Symbol" w:cs="Symbol"/>
        <w:color w:val="000000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4"/>
        <w:rFonts w:ascii="Symbol" w:hAnsi="Symbol" w:cs="Symbol"/>
        <w:color w:val="000000"/>
      </w:rPr>
    </w:lvl>
    <w:lvl w:ilvl="3">
      <w:start w:val="9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3267" w:hanging="567"/>
      </w:pPr>
      <w:rPr>
        <w:sz w:val="24"/>
        <w:rFonts w:ascii="Symbol" w:hAnsi="Symbol" w:cs="Symbo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4"/>
        <w:rFonts w:ascii="Symbol" w:hAnsi="Symbol" w:cs="Symbo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rFonts w:ascii="Symbol" w:hAnsi="Symbol" w:cs="Symbo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267"/>
        </w:tabs>
        <w:ind w:left="3267" w:hanging="567"/>
      </w:pPr>
      <w:rPr>
        <w:sz w:val="24"/>
        <w:rFonts w:ascii="Symbol" w:hAnsi="Symbol" w:cs="Symbol"/>
        <w:color w:val="000000"/>
      </w:r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4"/>
        <w:rFonts w:ascii="Symbol" w:hAnsi="Symbol" w:cs="Symbol"/>
        <w:color w:val="000000"/>
      </w:rPr>
    </w:lvl>
    <w:lvl w:ilvl="3">
      <w:start w:val="9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Symbol" w:hAnsi="Symbol" w:cs="Courier New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Symbol" w:hAnsi="Symbol" w:cs="Courier New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Symbol" w:hAnsi="Symbol" w:cs="Courier New"/>
      <w:color w:val="000000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Symbol" w:hAnsi="Symbol" w:cs="Courier New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Symbol" w:hAnsi="Symbol" w:cs="Courier New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z1">
    <w:name w:val="WW8Num1z1"/>
    <w:qFormat/>
    <w:rPr>
      <w:b w:val="false"/>
      <w:bCs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4">
    <w:name w:val="WW8Num11z4"/>
    <w:qFormat/>
    <w:rPr>
      <w:b/>
      <w:i w:val="false"/>
      <w:sz w:val="24"/>
      <w:szCs w:val="24"/>
    </w:rPr>
  </w:style>
  <w:style w:type="character" w:styleId="WW8Num11z5">
    <w:name w:val="WW8Num11z5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3">
    <w:name w:val="WW8Num24z3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bgoncerz@szpitalzabrze.pl" TargetMode="External"/><Relationship Id="rId5" Type="http://schemas.openxmlformats.org/officeDocument/2006/relationships/hyperlink" Target="http://www.szpitalzabrz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Barbara</dc:creator>
  <dc:description/>
  <cp:keywords/>
  <dc:language>en-US</dc:language>
  <cp:lastModifiedBy>bgoncerz</cp:lastModifiedBy>
  <cp:lastPrinted>2016-08-09T08:22:00Z</cp:lastPrinted>
  <dcterms:modified xsi:type="dcterms:W3CDTF">2016-08-18T13:03:00Z</dcterms:modified>
  <cp:revision>83</cp:revision>
  <dc:subject/>
  <dc:title> </dc:title>
</cp:coreProperties>
</file>