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…………………. 2016r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pytanie ofertowe znak </w:t>
      </w:r>
      <w:r>
        <w:rPr>
          <w:rFonts w:cs="Arial" w:ascii="Arial" w:hAnsi="Arial"/>
          <w:b/>
          <w:bCs/>
        </w:rPr>
        <w:t>9/ZO/ZPU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Przystępując do postępowania – zapytanie ofertowe znak sprawy 9/ZO/ZPU/2016 na  Świadczenie usług telekomunikacyjnych telefonii stacjonarnej na rzecz Szpitala Miejskiego </w:t>
        <w:br/>
        <w:t xml:space="preserve">w Zabrzu Sp. z o. o. ,Centrum Zdrowia Kobiety i Dziecka, </w:t>
      </w:r>
      <w:r>
        <w:rPr>
          <w:rFonts w:cs="Arial" w:ascii="Arial" w:hAnsi="Arial"/>
          <w:b/>
          <w:color w:val="000000"/>
        </w:rPr>
        <w:t>Zakładu Opiekuńczo-Leczniczego, ul. Janika 18 w Zabrzu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720" w:hanging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</w:t>
      </w:r>
      <w:r>
        <w:rPr>
          <w:rFonts w:cs="Arial" w:ascii="Arial" w:hAnsi="Arial"/>
          <w:color w:val="000000"/>
        </w:rPr>
        <w:t>jest świadczenie usług telefonicznych w zakresie realizacji połączeń za pomocą linii analogowych i linii cyfrowych ISDN sieci telefonii stacjonarnej na rzecz Szpitala Miejskiego w Zabrzu Sp. z o. o. (CPV- 64.20.00.00-8)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świadczeń obejmować będzie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lokalne – średni miesięczny szacunkowy czas trwania połączeń wynosi – 3078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strefowe – średni miesięczny szacunkowy czas trwania połączeń wynosi – 421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operatorów sieci komórkowej – średni miesięczny szacunkowy czas trwania połączeń wynosi – 2367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międzynarodowe – średni miesięczny szacunkowy czas trwania połączeń wynosi – 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do biura numerów - średni miesięczny szacunkowy czas trwania połączeń wynosi – 49 minut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ulgową infolinię (0-801) – średni miesięczny szacunkowy czas trwania połączeń wynosi 62 minuty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Połączenia bezpłatne do służb powołanych ustawowo do niesienia pomocy posiadających numery skrócone: 112, 999, 998, 997, 994,992,993,991,986,985,984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łączenia na bezpłatną infolinię (0800)</w:t>
      </w:r>
    </w:p>
    <w:p>
      <w:pPr>
        <w:pStyle w:val="TextBody"/>
        <w:rPr>
          <w:rFonts w:ascii="Arial" w:hAnsi="Arial" w:cs="Arial"/>
        </w:rPr>
      </w:pPr>
      <w:r>
        <w:rPr>
          <w:rStyle w:val="Text2"/>
          <w:rFonts w:cs="Arial" w:ascii="Arial" w:hAnsi="Arial"/>
        </w:rPr>
        <w:t xml:space="preserve">Podany czas trwania połączeń ma charakter szacunkowy i został sporządzony na podstawie  połączeń  od miesiąca maja 2016 r. do miesiąca lipca 2016 r. Rzeczywisty czas trwania rozmów może być inny i w takim przypadku nie będzie to miało wpływu na koszt połączeń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-1620" w:leader="none"/>
        </w:tabs>
        <w:spacing w:lineRule="auto" w:line="240" w:before="0" w:after="0"/>
        <w:ind w:left="709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alizacja i posiadane linie telefoniczne: </w:t>
      </w:r>
    </w:p>
    <w:p>
      <w:pPr>
        <w:pStyle w:val="TextBody"/>
        <w:tabs>
          <w:tab w:val="clear" w:pos="709"/>
          <w:tab w:val="left" w:pos="720" w:leader="none"/>
        </w:tabs>
        <w:ind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84"/>
        <w:gridCol w:w="2010"/>
        <w:gridCol w:w="26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kalizacj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y telefon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Łącza i centrale telefoniczn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Arial" w:ascii="Arial" w:hAnsi="Arial"/>
                <w:color w:val="000000"/>
              </w:rPr>
              <w:t>Szpital Miejski w Zabrzu Sp. z o. o., Zakład Opiekuńczo-Leczniczy, ul. Janika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84 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Linia analogowa” – 1 linia miejska współpracująca z centralą SLICAN IPM-032</w:t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 Miejski w  Zabrzu Sp. z o. o, ul.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776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z traktem 15-sto kanałowym, współpracująca z centralą telefoniczną typu SLICAN MAC-640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5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376 13 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TP (cyfrowa) z 2-ma numerami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73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1 69 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analogowa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Zdrowia Kobiety i Dziecka, ul Zamkowa 4, 41-803 Zabr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00 - 19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77 63 20 -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IA ISDN (cyfrowa) Współpracująca z centrala SLICAN IPL-256 w ruchu pełno automatycznym 20 linii miejskich cyfrowych (20 numerów) 20 dodatkowych linii miejskich (20 numerów) w ramach limitu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acunkowa ilość minut ustalona na okres jednego miesiąca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976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krót nazwy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zacunkowa ilość minut ustalona na okres jednego miesią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lokalne i 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stref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operatorów sieci komór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międzynar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do biura num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łączenia na ulgową infolinie (0 - 80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jak w załączonej tabeli 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2"/>
        <w:gridCol w:w="1731"/>
        <w:gridCol w:w="1583"/>
        <w:gridCol w:w="1042"/>
        <w:gridCol w:w="1560"/>
        <w:gridCol w:w="1816"/>
        <w:gridCol w:w="1667"/>
        <w:gridCol w:w="1297"/>
        <w:gridCol w:w="768"/>
        <w:gridCol w:w="215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krót nazwy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ustalona na okres jednego miesią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darmowych minut przyznanych na okres jednego miesiąca (obowiązujące 24 h/dobę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acunkowa ilość minut pomniejszona o pakiet darmowych minut ustalona na okres jednego miesiąc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kol. 4 minus kol. 6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minuty połączenia net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(kol. 5 * kol 7. * kol. 8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lokalne i 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stref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operatorów sieci komórk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m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międzynarod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b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łączenia do biura nume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p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paczenia na ulgową infolinie (0 - 80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 m - 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  <w:tr>
        <w:trPr/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green"/>
                <w:lang w:eastAsia="pl-PL"/>
              </w:rPr>
            </w:pPr>
            <w:r>
              <w:rPr>
                <w:rFonts w:cs="Arial" w:ascii="Arial" w:hAnsi="Arial"/>
                <w:highlight w:val="green"/>
                <w:lang w:eastAsia="pl-PL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76" w:right="99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brutto:......................................................................................................................zł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>Wymagamy zapłaty przelewem w termi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dni.  </w:t>
      </w:r>
      <w:commentRangeEnd w:id="0"/>
      <w:r>
        <w:commentReference w:id="0"/>
      </w:r>
      <w:r>
        <w:rPr>
          <w:rStyle w:val="Odwoaniedokomentarza"/>
          <w:rFonts w:eastAsia="Times New Roman" w:cs="Times New Roman" w:ascii="Times New Roman" w:hAnsi="Times New Roman"/>
          <w:vanish w:val="false"/>
          <w:lang w:eastAsia="ar-SA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Termin realizacji zamówienia: 36 miesięcy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</w:rPr>
        <w:t>tj. od 01 grudnia 2016r do 30 listopada 2019 r.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ww. usług:</w:t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łączeń telefonicznych w sieci stacjonarnej na posiadanych łączach analogowych i cyfr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dotychczasowej numeracji telefonów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owe naliczanie czasu realizowanych połączeń ze wszystkich numerów telefonów-opłata za faktyczny czas połączeń od pierwszej sekundy połączenia, bez opłaty za inicjację połącze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wybierania prefiksu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zakresu numeracyjnego dla linii wewnętrznych, jako bezpośrednich linii wychodzących, tzw DD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połączenia wewnętrzne między wszystkimi numeram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dpłatny wykaz podstawowych usług telekomunikacyjnych zawierający informacje o zrealizowanych płatnych połączeniach z podaniem dla każdego typu połączeń ilość jednostek rozliczeniowych odpowiadającej wartości zrealizowanych przez abonenta połączeń dostarczony do każdej faktur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realizowanych połączeń – tzw. Biling dostarczany w wersji elektronicznej w terminie 7 dni od zakończenia okresu rozliczeniowego. Zestawienie bilingowe za dany miesiąc powinno zawierać wykazy wszystkich rozmów z podaniem numeru abonenta wybierającego i wybieranego, datę i godzinę rozpoczęcia i zakończenia połączenia, czas rozmowy podany z dokładnością do jednej sekundy, cenę jednostkowa połączenia, koszt połączenia, a także podsumowanie kosztów rozmów wg grup taryfowych, podsumowanie ogółem kosztów wszystkich połączeń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a linia telefoniczna (ISDN) posiada 15 kanałów, co umożliwia prowadzenie 15 rozmów jednocześnie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jest miesiąc kalendarzowy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ciągłości świadczeń ww. usług telefonicznych w całym okresie trwania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bniżenia przez Wykonawcę w trakcie trwania umowy cen świadczenia usług telekomunikacyjnych (określonych w cenniku usług telekomunikacyjnych Wykonawcy) Wykonawca oświadcza, że obniży ceny za poszczególne usługi objęte przedmiotem zamówie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cena połączeń przez całą dobę.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I. Akceptujemy warunki realizacji zamówienia wynikające z zapytania ofertowego </w:t>
        <w:br/>
        <w:t>i załączonego do niego wzoru umowy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Tekstpodstawowywcity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>……………………………………..</w:t>
        <w:tab/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osoby upoważnionej do działania w imieniu Wykonawcy</w:t>
      </w:r>
    </w:p>
    <w:sectPr>
      <w:footerReference w:type="even" r:id="rId6"/>
      <w:footerReference w:type="default" r:id="rId7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z" w:date="2016-09-22T16:5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pl-PL"/>
        </w:rPr>
        <w:t>jeżeli to nie jest kryterium oceny to narzućmy termin płatnośc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2">
    <w:name w:val="text2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5:00Z</dcterms:created>
  <dc:creator>Barbara</dc:creator>
  <dc:description/>
  <cp:keywords/>
  <dc:language>en-US</dc:language>
  <cp:lastModifiedBy>af</cp:lastModifiedBy>
  <cp:lastPrinted>2016-09-23T12:49:00Z</cp:lastPrinted>
  <dcterms:modified xsi:type="dcterms:W3CDTF">2016-09-23T11:34:00Z</dcterms:modified>
  <cp:revision>4</cp:revision>
  <dc:subject/>
  <dc:title>Załącznik nr 1</dc:title>
</cp:coreProperties>
</file>