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brze dnia …………………………. 2016r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pytanie ofertowe znak </w:t>
      </w:r>
      <w:r>
        <w:rPr>
          <w:rFonts w:cs="Arial" w:ascii="Arial" w:hAnsi="Arial"/>
          <w:b/>
          <w:bCs/>
        </w:rPr>
        <w:t>9/ZO/ZPU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ind w:left="354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KTUALNY 29.09.2016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4. 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Przystępując do postępowania – zapytanie ofertowe znak sprawy 9/ZO/ZPU/2016 na  Świadczenie usług telekomunikacyjnych telefonii stacjonarnej na rzecz Szpitala Miejskiego </w:t>
        <w:br/>
        <w:t xml:space="preserve">w Zabrzu Sp. z o. o. ,Centrum Zdrowia Kobiety i Dziecka, </w:t>
      </w:r>
      <w:r>
        <w:rPr>
          <w:rFonts w:cs="Arial" w:ascii="Arial" w:hAnsi="Arial"/>
          <w:b/>
          <w:color w:val="000000"/>
        </w:rPr>
        <w:t>Zakładu Opiekuńczo-Leczniczego, ul. Janika 18 w Zabrz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720" w:hanging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</w:t>
      </w:r>
      <w:r>
        <w:rPr>
          <w:rFonts w:cs="Arial" w:ascii="Arial" w:hAnsi="Arial"/>
          <w:color w:val="000000"/>
        </w:rPr>
        <w:t>jest świadczenie usług telefonicznych w zakresie realizacji połączeń za pomocą linii analogowych i linii cyfrowych ISDN sieci telefonii stacjonarnej na rzecz Szpitala Miejskiego w Zabrzu Sp. z o. o. (CPV- 64.20.00.00-8)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świadczeń obejmować będzie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lokalne – średni miesięczny szacunkowy czas trwania połączeń wynosi – 3078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międzystrefowe – średni miesięczny szacunkowy czas trwania połączeń wynosi – 421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do operatorów sieci komórkowej – średni miesięczny szacunkowy czas trwania połączeń wynosi – 2367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międzynarodowe – średni miesięczny szacunkowy czas trwania połączeń wynosi – 2 minuty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do biura numerów - średni miesięczny szacunkowy czas trwania połączeń wynosi – 49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na ulgową infolinię (0-801) – średni miesięczny szacunkowy czas trwania połączeń wynosi 62 minuty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bezpłatne do służb powołanych ustawowo do niesienia pomocy posiadających numery skrócone: 112, 999, 998, 997, 994,992,993,991,986,985,984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na bezpłatną infolinię (0800)</w:t>
      </w:r>
    </w:p>
    <w:p>
      <w:pPr>
        <w:pStyle w:val="TextBody"/>
        <w:rPr>
          <w:rFonts w:ascii="Arial" w:hAnsi="Arial" w:cs="Arial"/>
        </w:rPr>
      </w:pPr>
      <w:r>
        <w:rPr>
          <w:rStyle w:val="Text2"/>
          <w:rFonts w:cs="Arial" w:ascii="Arial" w:hAnsi="Arial"/>
        </w:rPr>
        <w:t xml:space="preserve">Podany czas trwania połączeń ma charakter szacunkowy i został sporządzony na podstawie  połączeń  od miesiąca maja 2016 r. do miesiąca lipca 2016 r. Rzeczywisty czas trwania rozmów może być inny i w takim przypadku nie będzie to miało wpływu na koszt połączeń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-1620" w:leader="none"/>
        </w:tabs>
        <w:spacing w:lineRule="auto" w:line="240" w:before="0" w:after="0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kalizacja i posiadane linie telefoniczne: </w:t>
      </w:r>
    </w:p>
    <w:p>
      <w:pPr>
        <w:pStyle w:val="TextBody"/>
        <w:tabs>
          <w:tab w:val="clear" w:pos="709"/>
          <w:tab w:val="left" w:pos="720" w:leader="none"/>
        </w:tabs>
        <w:ind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84"/>
        <w:gridCol w:w="2010"/>
        <w:gridCol w:w="26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kalizac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y telefon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Łącza i centrale telefoniczn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ital Miejski w Zabrzu Sp. z o. o., Zakład Opiekuńczo-Leczniczy, ul. Janika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84 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Linia analogowa” – 1 linia miejska współpracująca z centralą SLICAN IPM-032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ital Miejski w  Zabrzu Sp. z o. o, ul. Zamkowa 4, 41-803 Zab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776 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(cyfrowa) z traktem 15-sto kanałowym, współpracująca z centralą telefoniczną typu SLICAN MAC-6400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76 13 65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76 13 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TP (cyfrowa) z 2-ma numerami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73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analogowa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69 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analogow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Arial" w:ascii="Arial" w:hAnsi="Arial"/>
                <w:color w:val="000000"/>
              </w:rPr>
              <w:t>Centrum Zdrowia Kobiety i Dziecka, ul Zamkowa 4, 41-803 Zab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7 63 00 - 19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7 63 20 - 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(cyfrowa) Współpracująca z centrala SLICAN IPL-256 w ruchu pełno automatycznym 20 linii miejskich cyfrowych (20 numerów) 20 dodatkowych linii miejskich (20 numerów) w ramach limitu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acunkowa ilość minut ustalona na okres jednego miesiąca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76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.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krót nazwy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 usłu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zacunkowa ilość minut ustalona na okres jednego miesią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lokalne i stref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międzystref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do operatorów sieci komór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międzynarod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do biura nume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na ulgową infolinie (0 - 80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color w:val="000000"/>
        </w:rPr>
        <w:t>FERUJEMY WYKONANIE PRZEDMIOTU ZAMÓWIENIA ZA CENĘ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jak w załączonej tabeli 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09"/>
        <w:gridCol w:w="1730"/>
        <w:gridCol w:w="1538"/>
        <w:gridCol w:w="1033"/>
        <w:gridCol w:w="1548"/>
        <w:gridCol w:w="1746"/>
        <w:gridCol w:w="1572"/>
        <w:gridCol w:w="1230"/>
        <w:gridCol w:w="737"/>
        <w:gridCol w:w="192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ót nazwy usług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usług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cunkowa ilość minut ustalona na okres jednego miesią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darmowych minut przyznanych na okres jednego miesiąca (obowiązujące 24 h/dobę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cunkowa ilość minut pomniejszona o pakiet darmowych minut ustalona na okres jednego miesiąc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kol. 4 minus kol. 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minuty połączenia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(kol. 5 * kol 7. * kol. 8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brutt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lokalne i strefow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m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międzystrefow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do operatorów sieci komórkowe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m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międzynarodow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b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do biura numer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ołączenia na ulgową infolinie (0 - 801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onament łączny na wszystkie numery Zamawiającego podane w tabeli lokalizacj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6 m-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76" w:right="99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brutto:......................................................................................................................zł.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my zapłaty przelewem w 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dni. 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ermin realizacji zamówienia: 36 miesięcy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</w:rPr>
        <w:t>tj. od 01 grudnia 2016r do 30 listopada 2019 r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ww. usług:</w:t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łączeń telefonicznych w sieci stacjonarnej na posiadanych łączach analogowych i cyfrowy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dotychczasowej numeracji telefonów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undowe naliczanie czasu realizowanych połączeń ze wszystkich numerów telefonów-opłata za faktyczny czas połączeń od pierwszej sekundy połączenia, bez opłaty za inicjację połącze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wybierania prefiks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zakresu numeracyjnego dla linii wewnętrznych, jako bezpośrednich linii wychodzących, tzw DD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połączenia wewnętrzne między wszystkimi numeram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płatny wykaz podstawowych usług telekomunikacyjnych zawierający informacje o zrealizowanych płatnych połączeniach z podaniem dla każdego typu połączeń ilość jednostek rozliczeniowych odpowiadającej wartości zrealizowanych przez abonenta połączeń dostarczony do każdej faktury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realizowanych połączeń – tzw. Biling dostarczany w wersji elektronicznej w terminie 7 dni od zakończenia okresu rozliczeniowego. Zestawienie bilingowe za dany miesiąc powinno zawierać wykazy wszystkich rozmów z podaniem numeru abonenta wybierającego i wybieranego, datę i godzinę rozpoczęcia i zakończenia połączenia, czas rozmowy podany z dokładnością do jednej sekundy, cenę jednostkowa połączenia, koszt połączenia, a także podsumowanie kosztów rozmów wg grup taryfowych, podsumowanie ogółem kosztów wszystkich połączeń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a linia telefoniczna (ISDN) posiada 15 kanałów, co umożliwia prowadzenie 15 rozmów jednocześnie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em rozliczeniowym jest miesiąc kalendarzowy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ciągłości świadczeń ww. usług telefonicznych w całym okresie trwania umowy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bniżenia przez Wykonawcę w trakcie trwania umowy cen świadczenia usług telekomunikacyjnych (określonych w cenniku usług telekomunikacyjnych Wykonawcy) Wykonawca oświadcza, że obniży ceny za poszczególne usługi objęte przedmiotem zamówienia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cena połączeń przez całą dobę.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I. Akceptujemy warunki realizacji zamówienia wynikające z zapytania ofertowego </w:t>
        <w:br/>
        <w:t>i załączonego do niego wzoru umowy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kceptujemy, iż Zamawiający zastrzega sobie możliwość odwołania lub nierozstrzygnięcia niniejszego postępowania bez podania przyczyn.</w:t>
      </w:r>
    </w:p>
    <w:p>
      <w:pPr>
        <w:pStyle w:val="Tekstpodstawowywcity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>……………………………………..</w:t>
        <w:tab/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osoby upoważnionej do działania w imieniu Wykonawcy</w:t>
      </w:r>
    </w:p>
    <w:sectPr>
      <w:footerReference w:type="even" r:id="rId6"/>
      <w:footerReference w:type="default" r:id="rId7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sz w:val="21"/>
      <w:szCs w:val="21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2">
    <w:name w:val="text2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5:00Z</dcterms:created>
  <dc:creator>Barbara</dc:creator>
  <dc:description/>
  <dc:language>en-US</dc:language>
  <cp:lastModifiedBy>mpoltorak</cp:lastModifiedBy>
  <cp:lastPrinted>2016-09-29T13:26:00Z</cp:lastPrinted>
  <dcterms:modified xsi:type="dcterms:W3CDTF">2016-09-29T11:38:00Z</dcterms:modified>
  <cp:revision>5</cp:revision>
  <dc:subject/>
  <dc:title>Załącznik nr 1</dc:title>
</cp:coreProperties>
</file>