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………………</w:t>
      </w:r>
      <w:r>
        <w:rPr>
          <w:rFonts w:cs="Arial" w:ascii="Arial" w:hAnsi="Arial"/>
          <w:b w:val="false"/>
          <w:i w:val="false"/>
          <w:sz w:val="20"/>
          <w:szCs w:val="20"/>
        </w:rPr>
        <w:t>. dnia ……………..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 xml:space="preserve">Załącznik nr 1 </w:t>
        <w:tab/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pytanie ofertowe znak 14/ZO/ZPU/1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Szpital Miejski w Zabrzu Sp. z o.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ul. Zamkowa 4, 41-803 Zabrz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Dane Wykonawcy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firmy: 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Arial" w:ascii="Arial" w:hAnsi="Arial"/>
          <w:color w:val="000000"/>
        </w:rPr>
        <w:t>Adres: województwo: ………...……………………….powiat: ……………………………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miejscowość: ……………………………………………………………….kod pocztowy:……...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lang w:val="en-US"/>
        </w:rPr>
        <w:t>ulica: …………..….…………………………………………………………nr ….. 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lang w:val="de-DE"/>
        </w:rPr>
        <w:t>tel: ……………...…………fax: …………………………………e-mail: …………………….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3. Regon: …………………………………….4. NIP: ……………….…....………………………........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Numer konta ………………………………….………………………………………………………….……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</w:t>
        <w:tab/>
      </w:r>
      <w:r>
        <w:rPr>
          <w:rFonts w:cs="Arial" w:ascii="Arial" w:hAnsi="Arial"/>
          <w:sz w:val="20"/>
          <w:szCs w:val="20"/>
        </w:rPr>
        <w:t xml:space="preserve">Przystępując do postępowania prowadzonego na podstawie art. 4 ust 8 ustawy Prawo zamówień publicznych - na usługi monitoringu infestacji budynków, dezynsekcji </w:t>
        <w:br/>
        <w:t xml:space="preserve">i deratyzacji w budynkach i pomieszczeniach Szpitala Miejskiego w Zabrzu Sp. z o. o 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y, że oferujemy niżej przedstawione warunki realizacji umowy: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97"/>
        <w:gridCol w:w="1373"/>
        <w:gridCol w:w="1535"/>
        <w:gridCol w:w="777"/>
        <w:gridCol w:w="241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Rodzaj usług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Sprzę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Cena netto za obsługę 190 pułap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Wartość netto za 9 przeglądów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VAT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 xml:space="preserve">Wartość brutto za 9 przeglądów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Monitoring infestacj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190 pułapek (stacji monitorujący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985"/>
        <w:gridCol w:w="1559"/>
        <w:gridCol w:w="992"/>
        <w:gridCol w:w="1276"/>
        <w:gridCol w:w="709"/>
        <w:gridCol w:w="1417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Rodzaj u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Nazwa środka przeznaczonego do wykonania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Powierzch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Cena netto za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 xml:space="preserve">Wartość netto za całość obsług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 xml:space="preserve">Wartość brutto za całość usługi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Dezynsekcj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reparat przeznaczony do dezynsekcji posiadający pozwolenie Ministra Zdrowia oraz Ministra Rolnictwa i Gospodarki Żywnośc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19 177,11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985"/>
        <w:gridCol w:w="1701"/>
        <w:gridCol w:w="992"/>
        <w:gridCol w:w="1417"/>
        <w:gridCol w:w="709"/>
        <w:gridCol w:w="1276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Rodzaj u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Nazwa środka przeznaczonego do wykon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Powierzch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Cena netto za 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 xml:space="preserve">Wartość netto za całość obsług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  <w:t xml:space="preserve">Wartość  brutto za całość usług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Deratyzacj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reparat przeznaczony do Deratyzacji posiadający pozwolenie Ministra Zdrowia oraz Ministra Rolnictwa i Gospodarki Żywnośc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4 366,89 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mówienia: </w:t>
      </w:r>
      <w:r>
        <w:rPr>
          <w:rFonts w:cs="Arial" w:ascii="Arial" w:hAnsi="Arial"/>
          <w:b/>
        </w:rPr>
        <w:t>12  miesięcy od dnia podpisania umowy.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łatność: przelewem w terminie </w:t>
      </w:r>
      <w:r>
        <w:rPr>
          <w:rFonts w:cs="Arial" w:ascii="Arial" w:hAnsi="Arial"/>
          <w:b/>
        </w:rPr>
        <w:t xml:space="preserve">30 </w:t>
      </w:r>
      <w:r>
        <w:rPr>
          <w:rFonts w:cs="Arial" w:ascii="Arial" w:hAnsi="Arial"/>
        </w:rPr>
        <w:t>dni od daty otrzymania faktury VAT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.   </w:t>
      </w:r>
      <w:r>
        <w:rPr>
          <w:rFonts w:cs="Arial" w:ascii="Arial" w:hAnsi="Arial"/>
          <w:b/>
        </w:rPr>
        <w:t>Opis przedmiotu zamówienia: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Przedmiotem zamówienia jest wykonanie usługi w następującym zakresie: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left="142" w:hanging="142"/>
        <w:jc w:val="both"/>
        <w:rPr/>
      </w:pPr>
      <w:r>
        <w:rPr>
          <w:rFonts w:cs="Arial" w:ascii="Arial" w:hAnsi="Arial"/>
          <w:lang w:eastAsia="zh-CN"/>
        </w:rPr>
        <w:tab/>
        <w:t>-   monitoring infestacji budynku oraz zabezpieczenie przed szkodnikami  wraz z dezynsekcją,</w:t>
      </w:r>
    </w:p>
    <w:p>
      <w:pPr>
        <w:pStyle w:val="Normal"/>
        <w:suppressAutoHyphens w:val="true"/>
        <w:ind w:left="142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   deratyzacj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true"/>
        <w:ind w:left="142" w:hanging="142"/>
        <w:jc w:val="both"/>
        <w:rPr/>
      </w:pPr>
      <w:r>
        <w:rPr>
          <w:rFonts w:cs="Arial" w:ascii="Arial" w:hAnsi="Arial"/>
          <w:lang w:eastAsia="zh-CN"/>
        </w:rPr>
        <w:t xml:space="preserve">Usługi te mają być wykonane z zachowaniem norm sanitarno-epidemiologicznych w budynkach </w:t>
        <w:br/>
        <w:t>i pomieszczeniach Szpitala Miejskiego w Zabrzu przy użyciu własnego sprzętu zgodnie z:</w:t>
      </w:r>
    </w:p>
    <w:p>
      <w:pPr>
        <w:pStyle w:val="Normal"/>
        <w:suppressAutoHyphens w:val="true"/>
        <w:ind w:left="142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   obowiązującymi metodami realizacji zadań sanitarno-higienicznych,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rFonts w:cs="Arial" w:ascii="Arial" w:hAnsi="Arial"/>
          <w:lang w:eastAsia="zh-CN"/>
        </w:rPr>
        <w:t>-   rodzajem i częstotliwością ustaloną przez Zamawiającego,</w:t>
      </w:r>
    </w:p>
    <w:p>
      <w:pPr>
        <w:pStyle w:val="Normal"/>
        <w:suppressAutoHyphens w:val="true"/>
        <w:ind w:left="142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   wykazem pomieszczeń (metrażem),</w:t>
      </w:r>
    </w:p>
    <w:p>
      <w:pPr>
        <w:pStyle w:val="Normal"/>
        <w:suppressAutoHyphens w:val="true"/>
        <w:ind w:left="142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   zasadami systemu HACCP.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ind w:left="142" w:hanging="142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lang w:eastAsia="zh-CN"/>
        </w:rPr>
        <w:t>PRZEDMIOT ZAMÓWIENIA</w:t>
      </w:r>
    </w:p>
    <w:p>
      <w:pPr>
        <w:pStyle w:val="Normal"/>
        <w:suppressAutoHyphens w:val="true"/>
        <w:ind w:hanging="142"/>
        <w:jc w:val="both"/>
        <w:rPr/>
      </w:pPr>
      <w:r>
        <w:rPr>
          <w:rFonts w:cs="Arial" w:ascii="Arial" w:hAnsi="Arial"/>
          <w:lang w:eastAsia="zh-CN"/>
        </w:rPr>
        <w:t>1.</w:t>
      </w:r>
      <w:r>
        <w:rPr>
          <w:rFonts w:cs="Arial" w:ascii="Arial" w:hAnsi="Arial"/>
          <w:b/>
          <w:bCs/>
          <w:lang w:eastAsia="zh-CN"/>
        </w:rPr>
        <w:t xml:space="preserve">  </w:t>
      </w:r>
      <w:r>
        <w:rPr>
          <w:rFonts w:cs="Arial" w:ascii="Arial" w:hAnsi="Arial"/>
          <w:lang w:eastAsia="zh-CN"/>
        </w:rPr>
        <w:t>Wprowadzenie systemu monitorującego obecności szkodników w budynkach o powierzchni:</w:t>
      </w:r>
    </w:p>
    <w:p>
      <w:pPr>
        <w:pStyle w:val="Normal"/>
        <w:suppressAutoHyphens w:val="true"/>
        <w:ind w:left="142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    ul. Zamkowa 4 powierzchnia – 17 493,37 m²</w:t>
      </w:r>
    </w:p>
    <w:p>
      <w:pPr>
        <w:pStyle w:val="Normal"/>
        <w:suppressAutoHyphens w:val="true"/>
        <w:ind w:firstLine="142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    ul. Janika 18 powierzchnia – 1 683,74 m²</w:t>
      </w:r>
    </w:p>
    <w:p>
      <w:pPr>
        <w:pStyle w:val="Normal"/>
        <w:suppressAutoHyphens w:val="true"/>
        <w:ind w:firstLine="142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-    </w:t>
      </w:r>
      <w:r>
        <w:rPr>
          <w:rFonts w:cs="Arial" w:ascii="Arial" w:hAnsi="Arial"/>
          <w:b/>
          <w:lang w:eastAsia="zh-CN"/>
        </w:rPr>
        <w:t xml:space="preserve">łącznie </w:t>
      </w:r>
      <w:r>
        <w:rPr>
          <w:rFonts w:cs="Arial" w:ascii="Arial" w:hAnsi="Arial"/>
          <w:lang w:eastAsia="zh-CN"/>
        </w:rPr>
        <w:t xml:space="preserve"> - </w:t>
      </w:r>
      <w:r>
        <w:rPr>
          <w:rFonts w:cs="Arial" w:ascii="Arial" w:hAnsi="Arial"/>
          <w:b/>
          <w:bCs/>
          <w:lang w:eastAsia="zh-CN"/>
        </w:rPr>
        <w:t xml:space="preserve"> 19 177,11 m²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hanging="142"/>
        <w:jc w:val="both"/>
        <w:rPr/>
      </w:pPr>
      <w:r>
        <w:rPr>
          <w:rFonts w:cs="Arial" w:ascii="Arial" w:hAnsi="Arial"/>
          <w:lang w:eastAsia="zh-CN"/>
        </w:rPr>
        <w:t>a)  Zamawiający wymaga przeprowadzenia monitoringu infestacji budynku przy pomocy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cs="Arial" w:ascii="Arial" w:hAnsi="Arial"/>
          <w:lang w:eastAsia="zh-CN"/>
        </w:rPr>
        <w:t>190 stacji monitorujących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uppressAutoHyphens w:val="true"/>
        <w:ind w:left="284" w:hanging="426"/>
        <w:jc w:val="both"/>
        <w:rPr/>
      </w:pPr>
      <w:r>
        <w:rPr>
          <w:rFonts w:cs="Arial" w:ascii="Arial" w:hAnsi="Arial"/>
          <w:lang w:eastAsia="zh-CN"/>
        </w:rPr>
        <w:t>b)  Zamawiający wymaga założenia detektorów na owady biegające z lepem i tabletką wabiącą tak, aby        monitorowane były w szczególności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- pomieszczenia cateringu,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- kuchenki oddziałowe,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- pomieszczenie obrotu bielizną szpitalną,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 xml:space="preserve">- brudowniki,  </w:t>
      </w:r>
    </w:p>
    <w:p>
      <w:pPr>
        <w:pStyle w:val="Normal"/>
        <w:suppressAutoHyphens w:val="true"/>
        <w:ind w:hanging="142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c) Wykonawca zobowiązany jest do umieszczenie na ścianie powyżej każdego detektora naklejki </w:t>
        <w:br/>
        <w:t xml:space="preserve">   z informacją ,,detektor owadów’’.          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left="-142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d)  Wykonawca zobowiązany jest do przeglądu wszystkich stacji co 6 tygodni w obecności pracownika </w:t>
        <w:tab/>
        <w:t xml:space="preserve"> szpitala i dokumentowania przeglądu w raportach z przegląd pułapek. Zamawiający wymaga aby </w:t>
        <w:tab/>
        <w:t xml:space="preserve"> przegląd odbywał się w godzinach rannych i zakończył się do godziny 14°°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hanging="142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e)  Tabletkę i klej w każdej stacji należy wymienić zgodnie z zaleceniami producenta i każdym przypadku  </w:t>
        <w:tab/>
        <w:t xml:space="preserve"> zabrudzenia, zamoczenia, uszkodzenia, kradzieży.</w:t>
      </w:r>
    </w:p>
    <w:p>
      <w:pPr>
        <w:pStyle w:val="Normal"/>
        <w:suppressAutoHyphens w:val="true"/>
        <w:ind w:hanging="142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f)   Każda pułapka musi być opisana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hanging="142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g)  W razie uszkodzenia detektora-osłony Wykonawca zobowiązany jest do wymiany detektora osłony na </w:t>
        <w:tab/>
        <w:t xml:space="preserve"> nowy. Jeżeli uszkodzenie powstało z przyczyn niezależnych od Zakładu DDD to detektor będzie   </w:t>
        <w:tab/>
        <w:t xml:space="preserve"> wymieniony odpłatnie.</w:t>
      </w:r>
    </w:p>
    <w:p>
      <w:pPr>
        <w:pStyle w:val="Normal"/>
        <w:suppressAutoHyphens w:val="true"/>
        <w:ind w:hanging="142"/>
        <w:jc w:val="both"/>
        <w:rPr/>
      </w:pPr>
      <w:r>
        <w:rPr>
          <w:rFonts w:cs="Arial" w:ascii="Arial" w:hAnsi="Arial"/>
          <w:lang w:eastAsia="zh-CN"/>
        </w:rPr>
        <w:t>h)  Wykonawca zobowiązany jest do prowadzenia dokumentacji zgodnej z HACCP:</w:t>
      </w:r>
    </w:p>
    <w:p>
      <w:pPr>
        <w:pStyle w:val="Normal"/>
        <w:suppressAutoHyphens w:val="true"/>
        <w:ind w:hanging="142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-   przedstawienia planu rozmieszczenia stacji monitorowania intestacji,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hanging="142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-  sporządzanie pisemnego raportu z każdego przeglądu pułapek, który odbierać będzie Specjalista ds.     </w:t>
        <w:tab/>
        <w:t>epidemiologii,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hanging="142"/>
        <w:jc w:val="both"/>
        <w:rPr/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- dostarczenie atestów i zezwoleń stosowanych środków, kart charakterystyki substancji </w:t>
        <w:tab/>
        <w:t>niebezpiecznych,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- przedstawienie certyfikatów  i zaświadczeń o ukończonych szkoleniach pracowników wykonujących  </w:t>
        <w:tab/>
        <w:t>usługę,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-   odnotowywanie działań prowadzonych w obiektach szpitala,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- opracowania i pisemnego przedstawienia harmonogramu prowadzonych planowanych kontroli  </w:t>
        <w:tab/>
        <w:t>aktywności i zwalczania szkodników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) W przypadku stwierdzenia obecności owadów i zdiagnozowania ich oraz po dokonaniu wyboru   </w:t>
        <w:tab/>
        <w:t xml:space="preserve">środka dezynfekcyjnego działającego na zdiagnozowane owady, należy przeprowadzić celowaną </w:t>
        <w:tab/>
        <w:t>akcję dezynsekcji pomieszczeń, w których zdiagnozowano owady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zh-CN"/>
        </w:rPr>
        <w:t>-   Wykonawca zobowiązany jest przedstawić Zamawiającemu plan dezynsekcji celowanej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cs="Arial" w:ascii="Arial" w:hAnsi="Arial"/>
          <w:lang w:eastAsia="zh-CN"/>
        </w:rPr>
        <w:t>(pomieszczenia wytypowane do dezynsekcji, rodzaj środka, częstotliwość dezynsekcji),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zh-CN"/>
        </w:rPr>
        <w:t>-   uzgodnić z Zamawiającym termin dezynsekcji,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lang w:eastAsia="zh-CN"/>
        </w:rPr>
        <w:t xml:space="preserve">-  dostarczyć ulotki informacyjne i atesty preparatów używanych do dezynsekcji, dopuszczonych do </w:t>
        <w:tab/>
        <w:t>używania przy pacjencie,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lang w:eastAsia="zh-CN"/>
        </w:rPr>
        <w:t xml:space="preserve">- dostarczyć protokół z przeprowadzonej dezynsekcji oraz protokół z kontroli skuteczności </w:t>
        <w:tab/>
        <w:t>przeprowadzonej dezynsekcji,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-  w razie stwierdzenia nieskuteczności dezynsekcji Wykonawca zobowiązany jest do ponownego </w:t>
        <w:tab/>
        <w:t>bezpłatnego wykonania usługi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Cs/>
          <w:lang w:eastAsia="zh-CN"/>
        </w:rPr>
        <w:t>2</w:t>
      </w:r>
      <w:r>
        <w:rPr>
          <w:rFonts w:cs="Arial" w:ascii="Arial" w:hAnsi="Arial"/>
          <w:b/>
          <w:bCs/>
          <w:lang w:eastAsia="zh-CN"/>
        </w:rPr>
        <w:t>. Deratyzacja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  <w:lang w:eastAsia="zh-CN"/>
        </w:rPr>
        <w:t xml:space="preserve">a) Zamawiający wymaga przeprowadzenia deratyzacji 2 razy w ciągu trwania umowy tj. około kwietnia      </w:t>
        <w:tab/>
        <w:t>2017r. i października 2017r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lang w:eastAsia="zh-CN"/>
        </w:rPr>
        <w:t>b)</w:t>
        <w:tab/>
        <w:t>Teren objęty deratyzacją to: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-   budynki przy ulicy Zamkowej 4 –  3 466, 89m²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-   budynki przy ulicy Janika 18   -    100 m²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-   budynki przy ul. Plac Traugutta 6 - 800 m²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-   </w:t>
      </w:r>
      <w:r>
        <w:rPr>
          <w:rFonts w:cs="Arial" w:ascii="Arial" w:hAnsi="Arial"/>
          <w:b/>
          <w:lang w:eastAsia="zh-CN"/>
        </w:rPr>
        <w:t>łącznie   -  4 366,89 m²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c)  Deratyzacja ma być przeprowadzona zgodnie z obwieszczeniem prezydenta miasta Zabrze o akcji </w:t>
        <w:tab/>
        <w:t xml:space="preserve"> odszczurzania ( termin, normy, zużycia trutki i sposób przeprowadzenia akcji  odszczurzania)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d) Zamawiający zobowiązuje się do oczyszczenia posesji, podwórzy, piwnic, poddaszy, strychów,      </w:t>
        <w:tab/>
        <w:t xml:space="preserve">magazynów, pomieszczeń gospodarczych, celem pozbawienia gryzoni możliwości uzyskania </w:t>
        <w:tab/>
        <w:t>pożywienia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lang w:eastAsia="zh-CN"/>
        </w:rPr>
        <w:t xml:space="preserve">e)  Deratyzacja będzie się odbywała zawsze w obecności pracownika danej komórki wytypowanego do </w:t>
        <w:tab/>
        <w:t xml:space="preserve">towarzyszenia firmie DDD w trakcie przeprowadzonej usługi. 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f)  Wykonawca zobowiązany jest wykonać usługę terminowo i odpowiada za prawidłowe jej wykonani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lang w:eastAsia="zh-CN"/>
        </w:rPr>
        <w:t>g)  Wykonawca ma obowiązek oznakowania miejsc wyłożenia trutki opisem ,,uwaga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  <w:r>
        <w:rPr>
          <w:rFonts w:cs="Arial" w:ascii="Arial" w:hAnsi="Arial"/>
          <w:lang w:eastAsia="zh-CN"/>
        </w:rPr>
        <w:t>trutka’’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h)</w:t>
        <w:tab/>
        <w:t xml:space="preserve">Wykonawca zobowiązany jest do przeprowadzenia oceny skuteczności przeprowadzonej </w:t>
        <w:tab/>
        <w:t>deratyzacji i założenia protokołu z przeprowadzonej oceny skuteczności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)  Wykonawca zobowiązany jest do usunięcia wytępionych gryzoni w obowiązujący sposób, zgodny </w:t>
        <w:br/>
        <w:t xml:space="preserve">     z metodami realizacji zadań sanitarno-higienicznych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j)   Odbiór wykonanej usługi odbywać się będzie na podstawie protokołu podpisanego przez Specjalistę     </w:t>
        <w:tab/>
        <w:t>ds. Epidemiologii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k) W przypadku gdy usługa nie była skuteczna Wykonawca zobowiązany jest podjąć bezpłatnie </w:t>
        <w:tab/>
        <w:t>działania korygujące w celu osiągnięcia zamierzonego efektu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lang w:eastAsia="zh-CN"/>
        </w:rPr>
        <w:t xml:space="preserve">l) W przypadku gdy Wykonawca zgłosi występowanie na terenie obiektu gryzonia, Zamawiający </w:t>
        <w:tab/>
        <w:t xml:space="preserve">zobowiązany jest ustawić w pomieszczeniu, w którym zaobserwowano obecność gryzonia pułapkę </w:t>
        <w:tab/>
        <w:t>żywo łowną lub zainstalować nietoksyczną przynętę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5"/>
        <w:tabs>
          <w:tab w:val="clear" w:pos="709"/>
          <w:tab w:val="left" w:pos="9015" w:leader="none"/>
        </w:tabs>
        <w:spacing w:before="0" w:after="0"/>
        <w:ind w:left="5672" w:hanging="0"/>
        <w:jc w:val="both"/>
        <w:rPr>
          <w:rFonts w:ascii="Arial" w:hAnsi="Arial" w:cs="Arial"/>
          <w:i w:val="false"/>
          <w:i w:val="false"/>
          <w:sz w:val="20"/>
          <w:szCs w:val="20"/>
          <w:lang w:eastAsia="zh-CN"/>
        </w:rPr>
      </w:pPr>
      <w:r>
        <w:rPr>
          <w:rFonts w:cs="Arial" w:ascii="Arial" w:hAnsi="Arial"/>
          <w:i w:val="false"/>
          <w:sz w:val="20"/>
          <w:szCs w:val="20"/>
          <w:lang w:eastAsia="zh-CN"/>
        </w:rPr>
      </w:r>
    </w:p>
    <w:p>
      <w:pPr>
        <w:pStyle w:val="Heading5"/>
        <w:tabs>
          <w:tab w:val="clear" w:pos="709"/>
          <w:tab w:val="left" w:pos="9015" w:leader="none"/>
        </w:tabs>
        <w:spacing w:before="0" w:after="0"/>
        <w:ind w:left="5672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5"/>
        <w:tabs>
          <w:tab w:val="clear" w:pos="709"/>
          <w:tab w:val="left" w:pos="9214" w:leader="none"/>
        </w:tabs>
        <w:spacing w:before="0" w:after="0"/>
        <w:ind w:left="5672" w:hanging="994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…………………………………………</w:t>
      </w:r>
      <w:r>
        <w:rPr>
          <w:rFonts w:cs="Arial" w:ascii="Arial" w:hAnsi="Arial"/>
          <w:b w:val="false"/>
          <w:i w:val="false"/>
          <w:sz w:val="20"/>
          <w:szCs w:val="20"/>
        </w:rPr>
        <w:t>.......................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oważnionej do działania w imieniu Wykonawcy</w:t>
      </w:r>
    </w:p>
    <w:sectPr>
      <w:footerReference w:type="default" r:id="rId2"/>
      <w:type w:val="nextPage"/>
      <w:pgSz w:w="11906" w:h="16838"/>
      <w:pgMar w:left="1276" w:right="1416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03" w:hanging="360"/>
      </w:pPr>
      <w:rPr/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0"/>
        </w:tabs>
        <w:ind w:left="57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2">
    <w:name w:val="WW8Num5z2"/>
    <w:qFormat/>
    <w:rPr>
      <w:b w:val="false"/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18"/>
      <w:szCs w:val="1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3z2">
    <w:name w:val="WW8Num33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18"/>
      <w:szCs w:val="18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Garamond" w:hAnsi="Garamond" w:cs="Garamond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09:00Z</dcterms:created>
  <dc:creator>Barbara</dc:creator>
  <dc:description/>
  <cp:keywords/>
  <dc:language>en-US</dc:language>
  <cp:lastModifiedBy>dkijowska</cp:lastModifiedBy>
  <cp:lastPrinted>2016-11-04T08:52:00Z</cp:lastPrinted>
  <dcterms:modified xsi:type="dcterms:W3CDTF">2016-11-10T08:05:00Z</dcterms:modified>
  <cp:revision>19</cp:revision>
  <dc:subject/>
  <dc:title>Załącznik nr 1</dc:title>
</cp:coreProperties>
</file>