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color w:val="000000"/>
          <w:sz w:val="20"/>
          <w:szCs w:val="20"/>
        </w:rPr>
      </w:pPr>
      <w:r>
        <w:rPr>
          <w:i w:val="false"/>
          <w:sz w:val="20"/>
          <w:szCs w:val="20"/>
        </w:rPr>
        <w:t>FORMULARZ OFERTOWO – CENOWY</w:t>
      </w:r>
    </w:p>
    <w:p>
      <w:pPr>
        <w:pStyle w:val="Heading1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NR SPRAWY 17/PN/16</w:t>
      </w:r>
    </w:p>
    <w:p>
      <w:pPr>
        <w:pStyle w:val="Normal"/>
        <w:jc w:val="both"/>
        <w:rPr/>
      </w:pPr>
      <w:r>
        <w:rPr>
          <w:b/>
          <w:color w:val="000000"/>
        </w:rPr>
        <w:t>PAKIET NR  16 ZMODYFIKOWANY –    ZESP</w:t>
      </w:r>
      <w:r>
        <w:rPr>
          <w:b/>
        </w:rPr>
        <w:t xml:space="preserve">OLENIA PŁYTKOWE, ŚRUBY KANIULOWANE, </w:t>
      </w:r>
      <w:r>
        <w:rPr>
          <w:b/>
          <w:strike/>
        </w:rPr>
        <w:t>DRUTY KIRSCHNERA</w:t>
      </w:r>
      <w:r>
        <w:rPr/>
        <w:t>, GWOŹDZIE ŚRÓDSZPIKOWE</w:t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546"/>
        <w:gridCol w:w="730"/>
        <w:gridCol w:w="741"/>
        <w:gridCol w:w="2036"/>
        <w:gridCol w:w="1713"/>
        <w:gridCol w:w="1260"/>
        <w:gridCol w:w="1080"/>
        <w:gridCol w:w="187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– nr katal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net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S     Płytka dynamiczna do zespolenia złamania krętarzowego, kąt 130, 135, 140, 145, 150ş , od 2 do 14 otworów. Śruba główna DHS/DCS o śr. 12,7 mm, dł. Od 55 do 140 mm. Śruby korowe śr. 4,5 mm. Śruba kompresyjna w długościach 19mm i 28,5mm. Zamawiający wymaga dostarczenia instrumentarium wyłącznie do tego typu zespolenia oraz sterylne implanty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Komplet : płyta DHS+ śruba kompresyjna+śruba doszyjkowa+ 6 śrub korowych + jednorazowe wiertło + jednorazowy drut prowadzący. Implanty w stali, sterylne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Kpl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DCS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łytka dynamiczna wraz z miejscem na mechanizm naprężający do zespolenia złamania części dalszej kości udowej, kąt 90ş, 95ş, od 6 do 12 otworów. Śruba główna o śr. 12,7 mm, dł. Od 55 do 140 mm. Śruba kompresyjna w długościach 19mm i 28,5mm. Śruby korowe śr. 4,5 mm. Zamawiający wymaga dostarczenia instrumentarium wyłącznie do tego typu zespolenia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Komplet : płyta DCS + śruba kompresyjna + śruba doszyjkowa + 12 śrub korowych + jednorazowe wiertło + jednorazowy drut prowadzący. Implanty w stali, sterylne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Kpl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Płytka  rynienkowa 1/3 koła pod śruby 3,5mm</w:t>
            </w:r>
            <w:r>
              <w:rPr>
                <w:sz w:val="18"/>
                <w:szCs w:val="18"/>
                <w:u w:val="single"/>
              </w:rPr>
              <w:t>,</w:t>
            </w:r>
            <w:r>
              <w:rPr>
                <w:sz w:val="18"/>
                <w:szCs w:val="18"/>
              </w:rPr>
              <w:t xml:space="preserve"> ilość otworów od 2 do 12, długość od 25 do 145 mm. Stal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Kpl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Płytka blokująco-kompresyjna prosta 4,5 mm, szeroka,  z okrągłymi, gwintowanymi otworami akceptującymi zarówno śruby blokowane jak i śruby korowe. Na obu końcach płytek otwory pod aparat kompresyjny. Ilość otworów od 4 do 24, długość od 85 do 444 mm. Pod śruby korowe o średnicy 4,5 mm. Materiał stal, sterylny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Płytka  rynienkowa 1/2 koła pod śruby 4,5mm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</w:rPr>
              <w:t xml:space="preserve"> z możliwością zastosowania śrub  kompresyjnych, ilość otworów od 2 do 12, długość od 39 do 199 mm. Stal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Płytka podporowa w kształcie litery T pod śruby korowe 4,5 mm, uniwersalna do prawej i lewej kończyny, ilość otworów od 3 do 8 otworów, w długościach od 68mm do 148 mm, stalowe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Płytki do bliższej nasady kości udowej,  prawe i lewe, anatomicznie ukształtowane do kości udowej z ugięciem o promieniu 2,3 m, z okrągłymi, gwintowanymi otworami akceptującymi zarówno śruby blokowane jak i śruby korowe. 6 punktów fiksacji w części proksymalnej, w tym jedna śruba kotwiczona w ostrodze. Płytka ze spłaszczonym końcem z ostatnim otworem pod aparat kompresyjny. W głowie 3 otwory pod druty Kirschnera. Implanty ze stali nierdzewnej w rozmiarach od 99 do 396 mm. Płytki akceptują śruby: 4,5 mm korowe i blokowane; 5,7 mm kaniulowane blokowane; 6,5 mm gąbczaste; 6,5 mm kaniulowane konikalne i kaniulowane blokowane. Możliwość założenia płyty metodą małoinwazyjną z celownika przeziernego. Imlapnty sterylne.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jc w:val="center"/>
        <w:rPr>
          <w:sz w:val="20"/>
          <w:szCs w:val="20"/>
        </w:rPr>
      </w:pPr>
      <w:r>
        <w:rPr>
          <w:i w:val="false"/>
          <w:sz w:val="20"/>
          <w:szCs w:val="20"/>
        </w:rPr>
        <w:t>FORMULARZ OFERTOWO – CENOWY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NR SPRAWY 17/PN/1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KIET NR  16 </w:t>
      </w:r>
      <w:r>
        <w:rPr>
          <w:b/>
          <w:color w:val="000000"/>
        </w:rPr>
        <w:t>ZMODYFIKOWANY</w:t>
      </w:r>
      <w:r>
        <w:rPr>
          <w:b/>
        </w:rPr>
        <w:t xml:space="preserve"> –   ZESPOLENIA PŁYTKOWE, ŚRUBY KANIULOWANE</w:t>
      </w:r>
      <w:r>
        <w:rPr>
          <w:b/>
          <w:strike/>
        </w:rPr>
        <w:t>, DRUTY KIRSCHNERA</w:t>
      </w:r>
      <w:r>
        <w:rPr>
          <w:b/>
        </w:rPr>
        <w:t>, GWOŹDZIE ŚRÓDSZPIK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04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730"/>
        <w:gridCol w:w="741"/>
        <w:gridCol w:w="2036"/>
        <w:gridCol w:w="1713"/>
        <w:gridCol w:w="1260"/>
        <w:gridCol w:w="1080"/>
        <w:gridCol w:w="12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– nr katal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net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Zespolenia płytkowe. Płytki do małych fragmentów-ograniczonego kontaktu z okostną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Płytka blokująco-kompresyjna prosta 3,5 mm  z okrągłymi, gwintowanymi otworami akceptującymi zarówno śruby blokowane jak i śruby korowe. Na obu końcach płytek otwory pod aparat kompresyjny. Od 4 do 22 otworów, długość od 67 do 330 mm. Implant wykonany ze stali, dostarczany sterylny.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Płytka w kształcie litery T 3.5mm, kompresyjna, dłoniowa, do złamań dalszej nasady kości promieniowej, pod śruby 3,5mm, 3 otwory w nasadzie, od 4 do 5 otworów w trzonie, w długościach od 56 do 67 mm, stalowe, sterylne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Płytka w kształcie litery T 3.5mm, skośna, grzbietowa, kompresyjna, do złamań dalszej nasady kości promieniowej, uniwersalna do prawej i lewej kończyny, 3 otwory w nasadzie, od 3 do 5 otworów w trzonie, w długościach od 52 do 73 mm. Implanty w stali, sterylne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Płytki do kości piętowej prawe i lewe, anatomicznie ukształtowane z okrągłymi, gwintowanymi otworami akceptującymi zarówno śruby blokowane jak i śruby korowe.  Implanty ze stali nierdzewnej. Płytki 12 otworowe w rozmiarach od 60 mm do 68 mm. Implant sterylny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Płytka blokująco-kompresyjna rekonstrukcyjna 3,5 mm  z okrągłymi, gwintowanymi otworami akceptującymi zarówno śruby blokowane jak i śruby korowe. Grubość płytki 2,8 mm, szerokość 10,0 mm w długościach od 46 do 263 mm, ilość otworów od 4 do22. Implanty w stali, sterlne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Płytki do bliższej nasady kości piszczelowej zakładane od strony bocznej  prawe i lewe, anatomicznie ukształtowane z okrągłymi, gwintowanymi otworami akceptującymi zarówno śruby blokowane jak i śruby korowe. Głowa płytek z 5° pochyleniem tylnym, 3 otworami pod druty Kirschnera lub szwy oraz 3 otworami pod śruby. Proksymalnie 2 wcięcia ułatwiające założenie dodatkowych, niezależnych śrub ciągnących. Spłaszczony koniec dalszy dla małoinwazyjnego wprowadzenia z ostatnim otworem pod aparat kompresyjny. Implanty ze stali nierdzewnej. Płytki w wersji pod śruby 3,5 mm w rozmiarach od 73 do 187 mm, od 4 do 13 otworów w trzonie. Implanty w stali, sterylne. Komplet plytka + 7 srub blokowanych + jednorazowe wiertło + jednorazowy drut prowadzący.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Kpl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Płytka prosta kompresyjna pod śruby korowe 3,5 mm, grubość 3,4 mm, szerokość 10,0 mm, w długościach od 25 do 265 mm, z otworami od 2 do22 Implanty w stali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Śruba korowa średnica 3,5 mm  z gniazdem heksagonalnym 3,5 mm, z pełnym gwintem, samogwintująca w długościach od 10 do 40 ze skokiem co 2 mm oraz długościach od 45 do 110 mm, ze skokiem co 5 mm. Implanty w stali, sterylne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Śruba do kości gąbczastej średnicy 4,0 mm z pełnym gwintem, w długościach od 10 do 30 mm. ze skokiem co 2 mm oraz od 30 do 100 mm ze skokiem co 5 mm. Impalnty w stali, sterylne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Śruba do kości gąbczastej średnicy 4,0 mm z częściowym gwintem, w długościach od 10 do 30 mm. ze skokiem co 2 mm oraz w długościach od 35 do 100 mm ze skokiem co 5 mm. Implanty w stali, sterylne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jc w:val="center"/>
        <w:rPr>
          <w:sz w:val="20"/>
          <w:szCs w:val="20"/>
        </w:rPr>
      </w:pPr>
      <w:r>
        <w:rPr>
          <w:i w:val="false"/>
          <w:sz w:val="20"/>
          <w:szCs w:val="20"/>
        </w:rPr>
        <w:t>FORMULARZ OFERTOWO – CENOWY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NR SPRAWY 17/PN/16</w:t>
      </w:r>
    </w:p>
    <w:p>
      <w:pPr>
        <w:pStyle w:val="Normal"/>
        <w:jc w:val="both"/>
        <w:rPr/>
      </w:pPr>
      <w:r>
        <w:rPr>
          <w:b/>
        </w:rPr>
        <w:t xml:space="preserve">PAKIET NR  16 </w:t>
      </w:r>
      <w:r>
        <w:rPr>
          <w:b/>
          <w:color w:val="000000"/>
        </w:rPr>
        <w:t>ZMODYFIKOWANY</w:t>
      </w:r>
      <w:r>
        <w:rPr>
          <w:b/>
        </w:rPr>
        <w:t xml:space="preserve"> –  ZESPOLENIA PŁYTKOWE, ŚRUBY KANIULOWANE, </w:t>
      </w:r>
      <w:r>
        <w:rPr>
          <w:b/>
          <w:strike/>
        </w:rPr>
        <w:t>DRUTY KIRSCHNERA</w:t>
      </w:r>
      <w:r>
        <w:rPr/>
        <w:t>, GWOŹDZIE ŚRÓDSZPIKOWE</w:t>
      </w:r>
    </w:p>
    <w:tbl>
      <w:tblPr>
        <w:tblW w:w="1513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730"/>
        <w:gridCol w:w="741"/>
        <w:gridCol w:w="2036"/>
        <w:gridCol w:w="1713"/>
        <w:gridCol w:w="1260"/>
        <w:gridCol w:w="1080"/>
        <w:gridCol w:w="13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– nr katal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net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7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Płytki do dużych fragmentów - ograniczonego kontaktu z okostną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Płytki do bliższej nasady kości piszczelowej zakładane od strony bocznej  prawe i lewe, anatomicznie ukształtowane z okrągłymi, gwintowanymi otworami akceptującymi zarówno śruby blokowane jak i śruby korowe. Głowa płytek z 5° pochyleniem tylnym, 3 otworami pod druty Kirschnera lub szwy oraz 3 otworami pod śruby. Proksymalnie 2 wcięcia ułatwiające założenie dodatkowych, niezależnych śrub ciągnących. Spłaszczony koniec dalszy dla małoinwazyjnego wprowadzenia z ostatnim otworem pod aparat kompresyjny. Implanty ze stali nierdzewnej. Płytki w wersji pod śruby 4,5 mm w rozmiarach od 94 do 309 mm, od 4 do 16 otworów. Implanty w stali, sterylne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Płytka prosta, wąska kompresyjna, od 2 do 24 otworów,  długość od 39 do 390 mm. Materiał: stal. Pakowane sterylnie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Śruba korowa średnica 4,5 mm, z gniazdem heksagonalnym 3,5 mm, samogwintujaca z pełnym gwintem w dlugościach od 14 do 145 mm. Stal. Pakowane sterylnie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Śruba kostkowa średnicy 4,5 mm,  z gniazdem heksagonalnym 3,5 mm, długość gwintu od 12 do 32 mm, w długościach całkowitych od 25 do 70 mm. Stal. Pakowane sterylnie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Śruba gąbczasta o średnicy 6,5 mm,  z gniazdem heksagonalnym 3,5 mm, długości gwintu 16 mm, w długościach całkowitych od 30 do 120 mm. Stal. Pakowane sterylnie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Śruba gąbczasta o średnicy 6,5 mm,  z gniazdem heksagonalnym 3,5 mm, długości gwintu 32 mm, w długościach całkowitych od 45 do 150 mm. Stal. Pakowane sterylnie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Śruby kaniulowane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Śruby kaniulowane średnica 2,5 mm oraz 3,0 mm, samogwintujące i samowiercące, częściowo gwintowane , w dlugości całkowitej od 8 do 50 mm. Stal. Pakowane sterylnie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Śruby kaniulowane średnica 4,0 mm, samowiercące, krótko nagwintowane od 5 do 15 mm długości gwintu, w dlugości całkowitej od 10 do 70 mm. Stal. Pakowane sterylnie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Śruby kaniulowane średnica 5,5 mm, samowiercące, z krótkim gwintem od 16 do 32 mm, oraz z pełnym gwintem, długości całkowitej od 20 do 120 mm. Stal. Pakowane sterylnie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Śruby kaniulowane średnica 7,0 mm, samowiercące, z gwintem 16 mm, w długości całkowitej od 30 do 130 mm. Stal. Pakowane sterylnie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5"/>
        <w:spacing w:before="0" w:after="0"/>
        <w:jc w:val="center"/>
        <w:rPr>
          <w:sz w:val="20"/>
          <w:szCs w:val="20"/>
        </w:rPr>
      </w:pPr>
      <w:r>
        <w:rPr>
          <w:i w:val="false"/>
          <w:sz w:val="20"/>
          <w:szCs w:val="20"/>
        </w:rPr>
        <w:t>FORMULARZ OFERTOWO – CENOWY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NR SPRAWY 17/PN/16</w:t>
      </w:r>
    </w:p>
    <w:p>
      <w:pPr>
        <w:pStyle w:val="Normal"/>
        <w:jc w:val="both"/>
        <w:rPr/>
      </w:pPr>
      <w:r>
        <w:rPr>
          <w:b/>
        </w:rPr>
        <w:t xml:space="preserve">PAKIET NR  16 </w:t>
      </w:r>
      <w:r>
        <w:rPr>
          <w:b/>
          <w:color w:val="000000"/>
        </w:rPr>
        <w:t>ZMODYFIKOWANY</w:t>
      </w:r>
      <w:r>
        <w:rPr>
          <w:b/>
        </w:rPr>
        <w:t xml:space="preserve"> – ZESPOLENIA PŁYTKOWE, ŚRUBY KANIULOWANE, </w:t>
      </w:r>
      <w:r>
        <w:rPr>
          <w:b/>
          <w:strike/>
        </w:rPr>
        <w:t>DRUTY KIRSCHNERA</w:t>
      </w:r>
      <w:r>
        <w:rPr/>
        <w:t>, GWOŹDZIE ŚRÓDSZPIKOWE</w:t>
      </w:r>
    </w:p>
    <w:tbl>
      <w:tblPr>
        <w:tblW w:w="1509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730"/>
        <w:gridCol w:w="741"/>
        <w:gridCol w:w="2036"/>
        <w:gridCol w:w="1713"/>
        <w:gridCol w:w="1260"/>
        <w:gridCol w:w="1080"/>
        <w:gridCol w:w="13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– nr katal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net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Śruby kaniulowane średnica 7,0 mm, samowiercące, z gwintem 32 mm, w długości całkowitej od 45 do 130 mm. Stal. Pakowane sterylnie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Śruby kaniulowane średnica 7,0 mm, samowiercące, z pełnym gwintem w długości całkowitej od 30 do 130 mm. Stal. Pakowane sterylnie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Podkładka średnica 8 mm oraz 12,7 mm. Stal. (Opakowanie - 6 szt)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Śruby kaniulowane kompresyjne z gwintowaną głową. Średnica 3,0 mm, w długości całkowitej od 8 mm do 40 mm. Stal. Pakowane sterylnie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Zespolenia śródszpikowe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 xml:space="preserve">Gwóźdź udowy kaniulowany, rekonstrukcyjny wprowadzany ze szczytu krętarza większego, tytanowy. Gwoździe w średnicach 10; 11,5; 13; 14; 16 mm, w długościach od 30 cm do 50 cm, ze skokiem co 2 cm, kąt szyjkowo trzonowy 130° i 135°.  Śruba tytanowa blokująca w części bliższej i dalszej o średnicy 5,0mm, z gniazdem heksagonalnym wyposażonym w wewnętrzny gwint umożliwiający trwałe połączenie ze śrubokrętem. Średnica tuż przy głowie śruby zwiększona w celu lepszego trzymania w kości korowej. Zaślepka do gwoździa dostępna w 5 rozmiarach (od 0 do 20 mm). Blokowanie rekonstrukcyjne za pomocą 2 śrub doszyjkowych o średnicy 6,4 mm. Wszystkie implanty pakowane sterylnie. Komplet: 1 gwóźdź + 2 śruby blokujące + 2 śruby doszyjkowe + zaślepka + jednorazowe wiertło + jednorazowy drut prowadzący.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Kpl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 xml:space="preserve">Gwóźdź udowy kaniulowany wprowadzany ze szczytu krętarza większego, tytanowy. Gwoździe w średnicach 10; 11,5; 13; 14; 16 mm, w długościach od 30 cm do 50 cm, ze skokiem co 2 cm, kąt szyjkowo trzonowy 130° i 135°.  Śruba tytanowa blokująca w części bliższej i dalszej o średnicy 5,0mm, z gniazdem heksagonalnym wyposażonym w wewnętrzny gwint umożliwiajacy trwałe połączenie ze śrubokrętem. Średnica tuż przy głowie śruby zwiększona w celu lepszego trzymania w kości korowej. Zaślepka do gwoździa dostępna w 5 rozmiarach (od 0 do 20 mm). Możliwość blokowania rekonstrukcyjnego za pomoca 2 śrub doszyjkowych o średnicy 6,4 mm. Wszystkie implanty pakowane sterylnie. Komplet: 1 gwóźdź + 3 śruby blokujące  + zaślepka + jednorazowe wiertło + jednorazowy drut prowadzący.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Kpl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 xml:space="preserve">Gwóźdź śródszpikowy tytanowy, kaniulowany do zaopatrzenia złamań kości piszczelowej oraz nadkłykciowych złamań kości udowej; dostępny w średnicach 8,5; 10; 11,5 i 13 mm oraz długościach od 26 do 50 cm (w skoku co 2 cm). W gwoździu piszczelowym 4 opcje wielokątowego blokowania proksymalnego, 3 otwory gwintowane (w tym jeden wyposażony w polietylenową wkładkę dającą blokowanie kątowe)  oraz 1 otwór podłużny. Śruba tytanowa blokująca w części bliższej i dalszej o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5"/>
        <w:spacing w:before="0" w:after="0"/>
        <w:jc w:val="center"/>
        <w:rPr>
          <w:sz w:val="20"/>
          <w:szCs w:val="20"/>
        </w:rPr>
      </w:pPr>
      <w:r>
        <w:rPr>
          <w:i w:val="false"/>
          <w:sz w:val="20"/>
          <w:szCs w:val="20"/>
        </w:rPr>
        <w:t>FORMULARZ OFERTOWO – CENOWY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NR SPRAWY 17/PN/16</w:t>
      </w:r>
    </w:p>
    <w:p>
      <w:pPr>
        <w:pStyle w:val="Normal"/>
        <w:jc w:val="both"/>
        <w:rPr/>
      </w:pPr>
      <w:r>
        <w:rPr>
          <w:b/>
        </w:rPr>
        <w:t xml:space="preserve">PAKIET NR  16  </w:t>
      </w:r>
      <w:r>
        <w:rPr>
          <w:b/>
          <w:color w:val="000000"/>
        </w:rPr>
        <w:t>ZMODYFIKOWANY</w:t>
      </w:r>
      <w:r>
        <w:rPr>
          <w:b/>
        </w:rPr>
        <w:t xml:space="preserve"> – ZESPOLENIA PŁYTKOWE, ŚRUBY KANIULOWANE</w:t>
      </w:r>
      <w:r>
        <w:rPr>
          <w:b/>
          <w:strike/>
        </w:rPr>
        <w:t>, DRUTY KIRSCHNERA</w:t>
      </w:r>
      <w:r>
        <w:rPr/>
        <w:t>, GWOŹDZIE ŚRÓDSZPIKOWE</w:t>
      </w:r>
    </w:p>
    <w:tbl>
      <w:tblPr>
        <w:tblW w:w="1506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730"/>
        <w:gridCol w:w="741"/>
        <w:gridCol w:w="2036"/>
        <w:gridCol w:w="1713"/>
        <w:gridCol w:w="1260"/>
        <w:gridCol w:w="1080"/>
        <w:gridCol w:w="1275"/>
      </w:tblGrid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– nr katal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net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średnicy 4,5 dla gwoździ 8,5 mm oraz 5,0mm dla pozostałych średnic. Dystalnie 3 otwory umożliwiające blokowanie w 2 płaszczyznach. Ostatni otwór gwintowany, oddalony 5 mm od końca gwoździa. W gwoździu udowym 3 gwintowane otwory dla blokowania w obrębie nasady dalszej uda, w tym 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wyposażone we wkładki polietylenowe. Śruby blokujące z gniazdem heksagonalnym wyposażonym w wewnętrzny gwint umożliwiajacy trwałe połączenie ze śrubokrętem. Średnica tuż przy głowie śruby zwiększona w celu lepszego trzymania w kości korowej. Zaślepka do gwoździa dostępna w 5 rozmiarach (od 0 do 20 mm). Wszystkie implanty pakowane sterylnie. Komplet: 1 gwóźdź + 5 śrub blokujących + zaślepka + jednorazowe wiertło + jednorazowy drut prowadzący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Kpl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 xml:space="preserve">Gwóźdź śródszpikowy, tytanowy  do zaopatrzenia złamań kości ramiennej; dostępny w średnicach 8/7 mm; 9/7,5 mm; 10/8,5 mm oraz długościach od 16 do 30 cm (w skoku co 2 cm) Gwóźdź o trapezoidalnym przekroju proksymalnym dostępny w 2 opcjach: z ugięciem proksymalnym lub prosty. Proksymalnie 4 gwintowane otwory, w tym 3 wyposażone we wkładki polietylenowe dające blokowanie kątowe. Śruby proksymalne samogwintujące, gąbczaste o średnicy 5 mm.  Śruby dystalne korowe, samogwintujące  o średnicy 4,0 mm. Wszystkie implanty pakowane sterylnie. Komplet: 1 gwóźdź + 3 śruby gąbczaste + 2 śruba korowa + zaślepka + jednorazowe wiertło + jednorazowy drut prowadzący.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Kpl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Gwóźdź śródszpikowy tytanowy blokowany o kącie szyjkowo trzonowym 125 lub 130 stopni do zaopatrzenia złamań szyjki i trzonu kości udowej , złamań przezkrętarzowych i podkrętarzowych wprowadzany od krętarza większego , dostępny w średnicach 10 , 11,5 i 13mm oraz długościach od 180 do 480mm. Gwóźdź o trapezoidalnym przekroju proksymalnym ze zintegrowaną śrubą ustalającą. Gwóźdź krótki (180 mm i 200 mm) z podłużną szczeliną na końcu, redukującą ryzyko złamań poniżej gwoździa. Zintegrowany system śrub doszyjkowych, kompresyjnych umożliwiający śródoperacyjną kompresję odłamów. Śruba główna o średnicy 11 mm w rozmiarach od 70 do 125mm ( śruba kompresyjna o średnicy 6,4 mm w rozmiarach od 65 do 120mm). Możliwość zastosowania śruby podkrętarzowej pojedynczej o średnicy 11mm w długościach od 70 -125mm. Śruba blokująca w części dystalnej o średnicy 5mm. Wszystkie implanty pakowane sterylnie. Komplet obejmuje gwóźdź + zintergrowany system śrub doszyjkowych + 2 wkręty blokujace i zaślepka + jednorazowe wiertło + jednorazowy drut prowadzący</w:t>
            </w:r>
            <w:r>
              <w:rPr>
                <w:b/>
                <w:bCs/>
              </w:rPr>
              <w:t xml:space="preserve">.                                     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Kpl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5"/>
        <w:spacing w:before="0" w:after="0"/>
        <w:jc w:val="center"/>
        <w:rPr>
          <w:sz w:val="20"/>
          <w:szCs w:val="20"/>
        </w:rPr>
      </w:pPr>
      <w:r>
        <w:rPr>
          <w:i w:val="false"/>
          <w:sz w:val="20"/>
          <w:szCs w:val="20"/>
        </w:rPr>
        <w:t>FORMULARZ OFERTOWO – CENOWY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NR SPRAWY 17/PN/16</w:t>
      </w:r>
    </w:p>
    <w:p>
      <w:pPr>
        <w:pStyle w:val="Normal"/>
        <w:jc w:val="both"/>
        <w:rPr/>
      </w:pPr>
      <w:r>
        <w:rPr>
          <w:b/>
        </w:rPr>
        <w:t xml:space="preserve">PAKIET NR  16 </w:t>
      </w:r>
      <w:r>
        <w:rPr>
          <w:b/>
          <w:color w:val="000000"/>
        </w:rPr>
        <w:t>ZMODYFIKOWANY</w:t>
      </w:r>
      <w:r>
        <w:rPr>
          <w:b/>
        </w:rPr>
        <w:t xml:space="preserve"> –  ZESPOLENIA PŁYTKOWE, ŚRUBY KANIULOWANE, </w:t>
      </w:r>
      <w:r>
        <w:rPr>
          <w:b/>
          <w:strike/>
        </w:rPr>
        <w:t>DRUTY KIRSCHNERA</w:t>
      </w:r>
      <w:r>
        <w:rPr/>
        <w:t>, GWOŹDZIE ŚRÓDSZPIKOWE</w:t>
      </w:r>
    </w:p>
    <w:tbl>
      <w:tblPr>
        <w:tblW w:w="1511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730"/>
        <w:gridCol w:w="741"/>
        <w:gridCol w:w="2036"/>
        <w:gridCol w:w="1713"/>
        <w:gridCol w:w="1260"/>
        <w:gridCol w:w="1080"/>
        <w:gridCol w:w="13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– nr katal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net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 xml:space="preserve">Gwóźdź odpiętowy do artrodezy stawu skokowego o średnicy 10 mm oraz 11,5 mm w długościach 16, 20 i 25 cm. Gwóźdź prosty prawy i lewy. Dystalnie 3 otwory gwintowane prowadzące śruby pod różnymi kątami. Proksymalnie 2 otwory w tym jeden dynamiczny. Śruby blokujące 5,0 mm, z gniazdem heksagonalnym wyposażonym w wewnętrzny gwint umożliwiający trwałe połączenie ze śrubokrętem. Średnica tuż przy głowie śruby zwiększona w celu lepszego trzymania w kości korowej. Wszystkie implanty pakowane sterylnie wykonane z tytanu.  Komplet: 1 gwóźdź + 5 śrub blokujących + zaślepka + jednorazowe wiertło + jednorazowy drut prowadzący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Kpl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Śruby blokujące tytanowe, z gniazdem heksagonalnym wyposażonym w wewnętrzny gwint umożliwiajacy trwałe połączenie ze śrubokrętem. Średnica tuż przy głowie śruby zwiększona w celu lepszego trzymania w kości korowej. Śruby kodowane kolorami w zależności od rozmiaru. Średnica od 4,5 mm do 5,0 mm. Długość od 20 mm do 110 mm, ze skokiem co 5 mm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22"/>
                <w:szCs w:val="22"/>
              </w:rPr>
              <w:t>3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strike/>
                <w:sz w:val="16"/>
                <w:szCs w:val="16"/>
              </w:rPr>
              <w:t>Drut Kirschnera 28 cm, śr. 1,0mm. Stal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8"/>
                <w:szCs w:val="28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22"/>
                <w:szCs w:val="22"/>
              </w:rPr>
              <w:t>4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strike/>
                <w:sz w:val="18"/>
                <w:szCs w:val="18"/>
              </w:rPr>
              <w:t>Drut Kirschnera 27-28 cm, śr. 1,2mm. Stal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8"/>
                <w:szCs w:val="28"/>
              </w:rPr>
              <w:t>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22"/>
                <w:szCs w:val="22"/>
              </w:rPr>
              <w:t>4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strike/>
                <w:sz w:val="18"/>
                <w:szCs w:val="18"/>
              </w:rPr>
              <w:t>Drut Kirschnera 27-28 cm, śr. 1,4mm. Stal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8"/>
                <w:szCs w:val="28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22"/>
                <w:szCs w:val="22"/>
              </w:rPr>
              <w:t>4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strike/>
                <w:sz w:val="18"/>
                <w:szCs w:val="18"/>
              </w:rPr>
              <w:t>Drut Kirschnera 27-28 cm, śr. 1,6mm. Stal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8"/>
                <w:szCs w:val="28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22"/>
                <w:szCs w:val="22"/>
              </w:rPr>
              <w:t>4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strike/>
                <w:sz w:val="18"/>
                <w:szCs w:val="18"/>
              </w:rPr>
              <w:t>Drut Kirschnera 28 cm, śr. 1,8mm. Stal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8"/>
                <w:szCs w:val="28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22"/>
                <w:szCs w:val="22"/>
              </w:rPr>
              <w:t>4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strike/>
                <w:sz w:val="18"/>
                <w:szCs w:val="18"/>
              </w:rPr>
              <w:t>Drut Kirschnera 28 cm, śr. 2,0mm. Stal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8"/>
                <w:szCs w:val="28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22"/>
                <w:szCs w:val="22"/>
              </w:rPr>
              <w:t>4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strike/>
                <w:sz w:val="18"/>
                <w:szCs w:val="18"/>
              </w:rPr>
              <w:t>Drut Kirschnera 28 cm, śr. 2,5mm. Stal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8"/>
                <w:szCs w:val="28"/>
              </w:rPr>
              <w:t>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22"/>
                <w:szCs w:val="22"/>
              </w:rPr>
              <w:t>4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strike/>
                <w:sz w:val="18"/>
                <w:szCs w:val="18"/>
              </w:rPr>
              <w:t>Drut Kirschnera 28 cm, śr. 3,0mm. Stal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8"/>
                <w:szCs w:val="28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22"/>
                <w:szCs w:val="22"/>
              </w:rPr>
              <w:t>4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strike/>
                <w:sz w:val="18"/>
                <w:szCs w:val="18"/>
              </w:rPr>
              <w:t>Drut plastyczny do zespoleń śr 0,8mm , w rolce w długości 10m. Stal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22"/>
                <w:szCs w:val="22"/>
              </w:rPr>
              <w:t>4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strike/>
                <w:sz w:val="18"/>
                <w:szCs w:val="18"/>
              </w:rPr>
              <w:t>Drut plastyczny do zespoleń śr 1,0 , w rolce w długości 10m. Stal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22"/>
                <w:szCs w:val="22"/>
              </w:rPr>
              <w:t>4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strike/>
                <w:sz w:val="18"/>
                <w:szCs w:val="18"/>
              </w:rPr>
              <w:t>Drut plastyczny do zespoleń śr 1,25 , w rolce w długości 10m. Stal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8"/>
                <w:szCs w:val="28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22"/>
                <w:szCs w:val="22"/>
              </w:rPr>
              <w:t>5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strike/>
                <w:sz w:val="18"/>
                <w:szCs w:val="18"/>
              </w:rPr>
              <w:t>Drut plastyczny do zespoleń śr 1,5 ,w rolce w długości 10m. Stal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8"/>
                <w:szCs w:val="28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Inne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Śruby korowe do mikrozespoleń kości, śr. 1,5mm, w długościach od 6 do 24mm, stalowe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Śruby korowe do mikrozespoleń kości, śr. 2,0mm, w długościach od 6 do 38mm, stalowe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spacing w:before="0" w:after="0"/>
        <w:jc w:val="center"/>
        <w:rPr>
          <w:sz w:val="20"/>
          <w:szCs w:val="20"/>
        </w:rPr>
      </w:pPr>
      <w:r>
        <w:rPr>
          <w:i w:val="false"/>
          <w:sz w:val="20"/>
          <w:szCs w:val="20"/>
        </w:rPr>
        <w:t>FORMULARZ OFERTOWO – CENOWY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NR SPRAWY 17/PN/16</w:t>
      </w:r>
    </w:p>
    <w:p>
      <w:pPr>
        <w:pStyle w:val="Normal"/>
        <w:jc w:val="both"/>
        <w:rPr/>
      </w:pPr>
      <w:r>
        <w:rPr>
          <w:b/>
        </w:rPr>
        <w:t xml:space="preserve">PAKIET NR  16 </w:t>
      </w:r>
      <w:r>
        <w:rPr>
          <w:b/>
          <w:color w:val="000000"/>
        </w:rPr>
        <w:t>ZMODYFIKOWANY</w:t>
      </w:r>
      <w:r>
        <w:rPr>
          <w:b/>
        </w:rPr>
        <w:t xml:space="preserve"> –  ZESPOLENIA PŁYTKOWE, ŚRUBY KANIULOWANE, </w:t>
      </w:r>
      <w:r>
        <w:rPr>
          <w:b/>
          <w:strike/>
        </w:rPr>
        <w:t>DRUTY KIRSCHNERA</w:t>
      </w:r>
      <w:r>
        <w:rPr/>
        <w:t>, GWOŹDZIE SRÓDSZPIKOWE.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580"/>
        <w:gridCol w:w="730"/>
        <w:gridCol w:w="741"/>
        <w:gridCol w:w="2036"/>
        <w:gridCol w:w="1713"/>
        <w:gridCol w:w="1260"/>
        <w:gridCol w:w="1080"/>
        <w:gridCol w:w="1558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– nr katal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net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Płyty  pod śruby  korowe 2,0mm, dynamiczno-kompresyjna, ograniczonego kontaktu z okostną, stalowe. Prosta (17-100 mm), kształt - T, L, H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Płyta pod śruby korowe 1,5mm, stalowa. Prosta 100mm, Kształt L, H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Płyta udowa do osteotomii korekcyjnej, pod śruby korowe 4,5mm, dynamiczno-kompresyjna, o kącie 90 i 100,110, 120, 130 stopni, grubości 6mm i szerokości 16,1mm, w długości ostrza od 40 do 75mm, stalowa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Płytki do bliższej nasady kości ramiennej, prawe i lewe, anatomicznie ukształtowane z okrągłymi, gwintowanymi otworami akceptującymi zarówno śruby blokowane jak i śruby korowe. Trzon płytek zakrzywiony w kierunku przednim dla zminimalizowania uszkodzeń przyczepu mięśnia naramiennego. W części proksymalnej 6 otworów na druty Kirschnera lub szwy. Otwory z podcięciami od spodu ułatwiającymi szycie. Spłaszczony koniec bliższy dla małoinwazyjnego wprowadzenia. Implanty ze stali nierdzewnej. Płytki w wersji pod śruby 3,5 mm w rozmiarach od 89 do 216 mm. Materiał stal. Pakowane sterylnie. Komplet: płyta + 8 śrub blokowanych + jednorazowe wiertło + jednorazowy drut prowadzący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Kp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Płytki do bliższej nasady kości ramiennej, prawe i lewe, anatomicznie ukształtowane z okrągłymi, gwintowanymi otworami akceptującymi zarówno śruby blokowane jak i śruby korowe. Trzon płytek zakrzywiony w kierunku przednim dla zminimalizowania uszkodzeń przyczepu mięśnia naramiennego. W części proksymalnej 6 otworów na druty Kirschnera lub szwy. Otwory z podcięciami od spodu ułatwiającymi szycie. Spłaszczony koniec bliższy dla małoinwazyjnego wprowadzenia. Implanty ze stali nierdzewnej. Płytki w wersji pod śruby 4,5 mm w rozmiarach od 93 do 246 mm. Materiał stal. Pakowane sterylnie. Komplet: płyta + 8 śrub blokowanych + jednorazowe wiertło + jednorazowy drut prowadzący.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Kpl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Płytka blokująco-kompresyjna prosta 3,5 mm  z okrągłymi, gwintowanymi otworami akceptującymi zarówno śruby blokowane jak i śruby korowe. Na obu końcach płytek otwory pod aparat kompresyjny. Płyty od 4 do 22 otworów, w dł. od 67 do 330mm. Materiał stal. Komplet: płyta + 5 śrub blokujących + jednorazowe wiertło + jednorazowy drut prowadzący.  Pakowane sterylnie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Kpl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Płyta blokująco-kompresyjna, rekonstrukcyjna, pod śruby o średnicy 3,5mm oraz 2,7 mm. Płyty pod śruby 3,5 mm od 4 do 14 otworów, w dł. od 46 do 166mm oraz płyty pod śruby 2,7 mm od 4 do 14 otworów, w dł. od 32 do 113 mm. Materiał stal. Komplet; płyta + 5 śrub blokujących + jednorazowe wiertło + jednorazowy drut prowadzący.  Pakowane sterylnie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Kpl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spacing w:before="0" w:after="0"/>
        <w:jc w:val="center"/>
        <w:rPr>
          <w:sz w:val="20"/>
          <w:szCs w:val="20"/>
        </w:rPr>
      </w:pPr>
      <w:r>
        <w:rPr>
          <w:i w:val="false"/>
          <w:sz w:val="20"/>
          <w:szCs w:val="20"/>
        </w:rPr>
        <w:t>FORMULARZ OFERTOWO – CENOWY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NR SPRAWY 17/PN/16</w:t>
      </w:r>
    </w:p>
    <w:p>
      <w:pPr>
        <w:pStyle w:val="Normal"/>
        <w:jc w:val="both"/>
        <w:rPr/>
      </w:pPr>
      <w:r>
        <w:rPr>
          <w:b/>
        </w:rPr>
        <w:t xml:space="preserve">PAKIET NR  16 </w:t>
      </w:r>
      <w:r>
        <w:rPr>
          <w:b/>
          <w:color w:val="000000"/>
        </w:rPr>
        <w:t>ZMODYFIKOWANY</w:t>
      </w:r>
      <w:r>
        <w:rPr>
          <w:b/>
        </w:rPr>
        <w:t xml:space="preserve"> –  ZESPOLENIA PŁYTKOWE, ŚRUBY KANIULOWANE, </w:t>
      </w:r>
      <w:r>
        <w:rPr>
          <w:b/>
          <w:strike/>
        </w:rPr>
        <w:t>DRUTY KIRSCHNERA</w:t>
      </w:r>
      <w:r>
        <w:rPr/>
        <w:t>, GWOŹDZIE SRÓDSZPIKOWE.</w:t>
      </w:r>
    </w:p>
    <w:tbl>
      <w:tblPr>
        <w:tblW w:w="1510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730"/>
        <w:gridCol w:w="741"/>
        <w:gridCol w:w="2036"/>
        <w:gridCol w:w="1713"/>
        <w:gridCol w:w="1260"/>
        <w:gridCol w:w="1080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– nr katal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net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System płytek do dalszej nasady kości piszczelowej , zakładanych z dostępu bocznego , tylnego i przedniego , płyty z zastosowaniem śrub z możliwościa wielokierunkowego blokowania , zarówno w nasadzie jak i w trzonie , płytki prawe i lewe . Płytka przyśrodkowa od 3 do 6 otworów długości od 89 d0 127mm płytka tylna od 3 do 5 otworów , długość od 47 do 72mm i płytka przednia od 3 do 6 otworów w długości od 74 do 107mm . w głowie plyty otwory umożliwiające wstępną stabilizacje drutami Kirschnera.     Możliwość zastosowania śrub 5.0mm stsowanych w przypadku Osteopenii.  Płytki do dalszej nasady kości piszczelowej przyśrodkowe oraz przednioboczne  prawe i lewe, anatomicznie ukształtowane z okrągłymi, gwintowanymi otworami akceptującymi zarówno śruby blokowane jak i śruby korowe. Płytki przednioboczne  z 3 wcięciami ułatwiającymi założenie dodatkowych, niezależnych śrub ciągnących. Spłaszczony koniec dalszy dla </w:t>
            </w:r>
            <w:r>
              <w:rPr>
                <w:sz w:val="18"/>
                <w:szCs w:val="18"/>
              </w:rPr>
              <w:t>małoinwazyjnego wprowadzenia. Płytki przyśrodkowe  ze spłaszczonym końcem dalszyzm dla małoinwazyjnego wprowadzenia z ostatnim otworem pod aparat kompresyjny.  Implanty ze stali nierdzewnej. Płytki przednioboczne w rozmiarach od 72 do 186 mm oraz płytki przyśrodkowe w rozmiarach od 146 do 272 mmMateriał stal.  Komplet: Płyta + 9 śrub blokującyh + jednorazowe wiertło + jednorazowy drut prowadzący.  Implanty sterylne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Kpl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Płyta anatomiczna do bliższej nasady kości piszczelowej - przyśrodkowa lub boczna. Płytka anatomiczna o kształcie zmniejszającym kontakt z kością, do dalszej nasady kości piszczelowej od strony bocznej i tylnoprzyśrodkowej. płyty z zastosowaniem śrub z możliwościa wielokierunkowego blokowania , zarówno w nasadzie jak i w trzonie , płytki prawe i lewe .  W głowie płyty otwory do wstępnej stabilizacji drutami Kirschnera . płytka tylnoprzyśrodkowa od 4 do 7 otworów dł . 0d 64 do98 mm, płytka boczna od 4 do 6 otworów w dł. od 68 do 93mm  Płytki do bliższej nasady kości piszczelowej zakładane od strony bocznej  prawe i lewe, anatomicznie ukształtowane z okrągłymi, gwintowanymi otworami akceptującymi zarówno śruby blokowane jak i śruby korowe. Głowa płytek z 5° pochyleniem tylnym, 3 otworami pod druty Kirschnera lub szwy oraz 3 otworami pod śruby. Proksymalnie 2 wcięcia ułatwiające założenie dodatkowych, niezależnych śrub ciągnących. Spłaszczony koniec dalszy dla małoinwazyjnego wprowadzenia z ostatnim otworem pod aparat kompresyjny. Implanty ze stali nierdzewnej. Płytki w wersji pod śruby 3,5 mm w rozmiarach od 73 do 187 mm. Materiał stal.Komplet: Płyta + 9 śrub blokującyh + jednorazowe wiertło + jednorazowy drut prowadzący.  Implanty sterylne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Kpl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Płytka prosta 4,5 mm wąska kompresyjna, od 2 do 22 otworów, długość od 52 do 412 mm, podłużne otwory. Materiał: stal. Komplet: płyta + 6 śrub blokowanych + jednorazowe wiertło + jednorazowy drut prowadzący. Implanty pakowane sterylne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Kpl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5"/>
        <w:spacing w:before="0" w:after="0"/>
        <w:jc w:val="center"/>
        <w:rPr>
          <w:sz w:val="20"/>
          <w:szCs w:val="20"/>
        </w:rPr>
      </w:pPr>
      <w:r>
        <w:rPr>
          <w:i w:val="false"/>
          <w:sz w:val="20"/>
          <w:szCs w:val="20"/>
        </w:rPr>
        <w:t>FORMULARZ OFERTOWO – CENOWY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NR SPRAWY 17/PN/16</w:t>
      </w:r>
    </w:p>
    <w:p>
      <w:pPr>
        <w:pStyle w:val="Normal"/>
        <w:jc w:val="both"/>
        <w:rPr/>
      </w:pPr>
      <w:r>
        <w:rPr>
          <w:b/>
        </w:rPr>
        <w:t xml:space="preserve">PAKIET NR  16 </w:t>
      </w:r>
      <w:r>
        <w:rPr>
          <w:b/>
          <w:color w:val="000000"/>
        </w:rPr>
        <w:t>ZMODYFIKOWANY</w:t>
      </w:r>
      <w:r>
        <w:rPr>
          <w:b/>
        </w:rPr>
        <w:t xml:space="preserve"> –  ZESPOLENIA PŁYTKOWE, ŚRUBY KANIULOWANE, </w:t>
      </w:r>
      <w:r>
        <w:rPr>
          <w:b/>
          <w:strike/>
        </w:rPr>
        <w:t>DRUTY KIRSCHNERA</w:t>
      </w:r>
      <w:r>
        <w:rPr/>
        <w:t>, GWOŹDZIE SRÓDSZPIKOWE.</w:t>
      </w:r>
    </w:p>
    <w:tbl>
      <w:tblPr>
        <w:tblW w:w="1504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730"/>
        <w:gridCol w:w="741"/>
        <w:gridCol w:w="2036"/>
        <w:gridCol w:w="1713"/>
        <w:gridCol w:w="1260"/>
        <w:gridCol w:w="1080"/>
        <w:gridCol w:w="12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– nr katal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net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Płytka prosta 4,5 mm, blokująco - kompresyjna  z okrągłymi, gwintowanymi otworami akceptującymi zarówno śruby blokowane jak i śruby korowe, od 4 do 24 otworów (ze skokiem co 2 otwory) długość od 85 do 444 mm.  Materiał: stal. Komplet: Płyta + śruby blokowane 7szt + jednorazowe wiertło + jednorazowy drut prowadzący. Implanty sterylne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Kpl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Śruba blokowana 3,5 mm z gniazdem heksagonalnym 3,5 mm, samogwintująca, w dł. od 10 do 110 mm. Pakowana sterylnie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Sz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Płytki do bliższej nasady kości piszczelowej zakładane od strony bocznej  prawe i lewe, anatomicznie ukształtowane z okrągłymi, gwintowanymi otworami akceptującymi zarówno śruby blokowane jak i śruby korowe. Głowa płytek z 5° pochyleniem tylnym, 3 otworami pod druty Kirschnera lub szwy oraz 3 otworami pod śruby. Proksymalnie 2 wcięcia ułatwiające założenie dodatkowych, niezależnych śrub ciągnących. Spłaszczony koniec dalszy dla małoinwazyjnego wprowadzenia z ostatnim otworem pod aparat kompresyjny. Implanty ze stali nierdzewnej. Płytki w wersji pod śruby  4,5 mm w rozmiarach od 94 do 309 mm. Płyta zakladana z użyciem zewnetrznego radioprzyziernego celownika, możliwość zastosowania śrub blokowanych , kaniulowanych o śr 5,7mm. Komplet obejmuje 1 plyta + 9 śrub blokowanych o średnicy 4,5mm, śruby kaniulowane - 2szt + jednorazowe wiertło + jednorazowy drut prowadzący. Implanty sterylne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Kpl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ki do dalszej nasady kości ramiennej, prawe i lewe, anatomicznie ukształtowane z okrągłymi, gwintowanymi otworami akceptującymi zarówno śruby blokowane jak i śruby korowe. Płytki z rekonstrukcyjnymi wcięciami zakładane z dostępu bocznego, przyśrodkowego lub tylno-bocznego. Spłaszczony koniec bliższy dla małoinwazyjnego wprowadzenia. Płytki umożliwiające utworzenie kostrukcji 90°- 90° lub 180°. Implanty ze stali nierdzewnej. Płytki  z otworami gwintowanymi pod śruby 2,7 mm w nasadzie oraz 3,5 mm w trzonie,  w rozmiarach od 77 do 207 mm, od 5 do 13 otworów. Pakowane sterylnie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Komplet: płytka, 9 szt, śrub blokowanych o średncy 2,7 mm. lub 3,5 mm + jednorazowe wiertło + jednorazowy drut prowadzący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Kpl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łytki do dalszej nasady kości udowej,  prawe i lewe, anatomicznie ukształtowane do kości udowej z ugięciem przednim, z okrągłymi, gwintowanymi otworami akceptującymi zarówno śruby blokowane jak i śruby korowe. 5 punktów fiksacji w nasadzie. Płytka ze spłaszczonym końcem z ostatnim otworem pod aparat kompresyjny. W głowie otwór pod drut Kirschnera oraz 3 wcięcia ułatwiające założenie dodatkowych, niezależnych śrub ciągnących. Możliwość zastosowania śrub blokowanych , kaniulowanych o śr 5,7mm Implanty ze stali nierdzewnej w rozmiarach od 155 do 399 mm. Możliwość założenia płyty metodą małoinwazyjną z celownika przeziernego, od 6 do 19 otworów w trzonie. 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5"/>
        <w:spacing w:before="0" w:after="0"/>
        <w:jc w:val="center"/>
        <w:rPr>
          <w:sz w:val="20"/>
          <w:szCs w:val="20"/>
        </w:rPr>
      </w:pPr>
      <w:r>
        <w:rPr>
          <w:i w:val="false"/>
          <w:sz w:val="20"/>
          <w:szCs w:val="20"/>
        </w:rPr>
        <w:t>FORMULARZ OFERTOWO – CENOWY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NR SPRAWY 17/PN/16</w:t>
      </w:r>
    </w:p>
    <w:p>
      <w:pPr>
        <w:pStyle w:val="Normal"/>
        <w:jc w:val="both"/>
        <w:rPr/>
      </w:pPr>
      <w:r>
        <w:rPr>
          <w:b/>
        </w:rPr>
        <w:t xml:space="preserve">PAKIET NR  16 </w:t>
      </w:r>
      <w:r>
        <w:rPr>
          <w:b/>
          <w:color w:val="000000"/>
        </w:rPr>
        <w:t>ZMODYFIKOWANY</w:t>
      </w:r>
      <w:r>
        <w:rPr>
          <w:b/>
        </w:rPr>
        <w:t xml:space="preserve"> –  ZESPOLENIA PŁYTKOWE, ŚRUBY KANIULOWANE</w:t>
      </w:r>
      <w:r>
        <w:rPr>
          <w:b/>
          <w:strike/>
        </w:rPr>
        <w:t>, DRUTY KIRSCHNERA</w:t>
      </w:r>
      <w:r>
        <w:rPr/>
        <w:t>, GWOŹDZIE SRÓDSZPIKOWE.</w:t>
      </w:r>
    </w:p>
    <w:tbl>
      <w:tblPr>
        <w:tblW w:w="1506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730"/>
        <w:gridCol w:w="741"/>
        <w:gridCol w:w="2036"/>
        <w:gridCol w:w="1713"/>
        <w:gridCol w:w="1260"/>
        <w:gridCol w:w="1080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– nr katal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net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Komplet: płytka, 12 szt. śrub blokowanych 4,5 mm + jednorazowe wiertło + jednorazowy drut prowadzący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Kpl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Śruby blokowane o śr. 2,5 mm oraz 2,7 mm, samogwintujące, w dł. od 10 do 70mm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Śruby korowe o śr. 2,5 mm oraz 2,7 mm, samogwintujące, w dł. od 10 do 70mm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ki do bliższej nasady kości łokciowej, prawe i lewe, anatomicznie ukształtowane z okrągłymi, gwintowanymi otworami akceptującymi zarówno śruby blokowane jak i śruby korowe. Płytki z rekonstrukcyjnymi wcięciami.  Spłaszczony koniec bliższy dla małoinwazyjnego wprowadzenia. Płytki w części dystalnej wyposażone w dwa ostro zakończone zęby, dwa gwintowane otwory pod śruby 2,7 mm oraz 2 otwory pod druty Kirschnera.  Implanty ze stali nierdzewnej. Płytki   w rozmiarach od 56 do 157 mm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Komplet: płyta + 8szt - śruba blokowana 3.5mm lub 2,7mm + jednorazowe wiertło + jednorazowy drut prowadzący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Kpl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Śruba kaniulowana, blokowana 5,7 mm z gniazdem heksagonalnym 3,5 mm, samogwintująca i samowiercąca, w dł. od 20 do 120 mm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Śruba kaniulowana, blokowana oraz kaniulowana konikalna o średnicy 6,5 mm z gniazdem heksagonalnym 4,7 mm, samogwintujące i samowiercąca, w dł. od 60 do 130 mm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Śruba blokowana 4,5 mm z gniazdem heksagonalnym 3,5 mm, samogwintujące, w dł. od 10 do 130mm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Płytki do obojczyka, prawe i lewe, anatomicznie ukształtowane z okrągłymi, gwintowanymi otworami akceptującymi zarówno śruby blokowane jak i śruby korowe. Płytki z rekonstrukcyjnymi wcięciami zakładane z dostępu górnego lub dolnego. Płytki dystalne z otworami gwintowanymi pod śruby 2,7 mm w nasadzie oraz 3,5 mm w trzonie.  Płytki przyśrodkowe wyłącznie z otworami pod śruby 3,5 mm. Spłaszczony koniec bliższy dla małoinwazyjnego wprowadzenia. Implanty ze stali nierdzewnej w długościach od 81 do 121 mm. Komplet: płyta + 8 śruba blokowana 3.5mm lub 2,7 mm + jednorazowe wiertło + jednorazowy drut prowadzący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Kpl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4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 xml:space="preserve">   </w:t>
            </w:r>
            <w:r>
              <w:rPr>
                <w:b/>
                <w:strike/>
                <w:sz w:val="22"/>
                <w:szCs w:val="22"/>
              </w:rPr>
              <w:t xml:space="preserve">RAZEM POZYCJE 1 – 74  </w:t>
            </w:r>
            <w:r>
              <w:rPr>
                <w:b/>
                <w:sz w:val="22"/>
                <w:szCs w:val="22"/>
              </w:rPr>
              <w:t xml:space="preserve">                             RAZEM POZYCJE 1 –  38 i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 xml:space="preserve"> 51 – 74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center"/>
        <w:rPr>
          <w:sz w:val="20"/>
          <w:szCs w:val="20"/>
        </w:rPr>
      </w:pPr>
      <w:r>
        <w:rPr>
          <w:i w:val="false"/>
          <w:sz w:val="20"/>
          <w:szCs w:val="20"/>
        </w:rPr>
        <w:t>FORMULARZ OFERTOWO – CENOWY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NR SPRAWY 17/PN/16</w:t>
      </w:r>
    </w:p>
    <w:p>
      <w:pPr>
        <w:pStyle w:val="Normal"/>
        <w:jc w:val="both"/>
        <w:rPr/>
      </w:pPr>
      <w:r>
        <w:rPr>
          <w:b/>
        </w:rPr>
        <w:t xml:space="preserve">PAKIET NR  16 </w:t>
      </w:r>
      <w:r>
        <w:rPr>
          <w:b/>
          <w:color w:val="000000"/>
        </w:rPr>
        <w:t>ZMODYFIKOWANY</w:t>
      </w:r>
      <w:r>
        <w:rPr>
          <w:b/>
        </w:rPr>
        <w:t xml:space="preserve"> –  ZESPOLENIA PŁYTKOWE, ŚRUBY KANIULOWANE</w:t>
      </w:r>
      <w:r>
        <w:rPr>
          <w:b/>
          <w:strike/>
        </w:rPr>
        <w:t>, DRUTY KIRSCHNERA</w:t>
      </w:r>
      <w:r>
        <w:rPr>
          <w:b/>
        </w:rPr>
        <w:t>, GWOŹDZIE SRÓDSZPIK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UJEMY, ZE WYBÓR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" w:leader="none"/>
        </w:tabs>
        <w:suppressAutoHyphens w:val="false"/>
        <w:ind w:left="720" w:hanging="709"/>
        <w:jc w:val="both"/>
        <w:rPr>
          <w:b/>
          <w:b/>
        </w:rPr>
      </w:pPr>
      <w:r>
        <w:rPr>
          <w:b/>
        </w:rPr>
        <w:t>nie będzie* prowadzić do powstania u zamawiającego obowiązku podatk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" w:leader="none"/>
        </w:tabs>
        <w:suppressAutoHyphens w:val="false"/>
        <w:ind w:left="720" w:hanging="709"/>
        <w:jc w:val="both"/>
        <w:rPr>
          <w:b/>
          <w:b/>
          <w:bCs/>
        </w:rPr>
      </w:pPr>
      <w:r>
        <w:rPr>
          <w:b/>
        </w:rPr>
        <w:t>będzie* prowadzić do powstania u zamawiającego obowiązku podatkoweg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z tytułu nabycia towaru, stanowiącego przedmiot zamówienia, którego wartość bez kwoty podatku stanowi wskazaną powyżej kwotę netto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*niepotrzebne skreśli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Wymagamy zapłaty przelewem w terminie …………………….. (min 60) dni             Termin realizacji zamówienia: 12 miesięcy od zawarcia umowy</w:t>
      </w:r>
    </w:p>
    <w:p>
      <w:pPr>
        <w:pStyle w:val="Normal"/>
        <w:ind w:left="708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8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8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8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80" w:firstLine="708"/>
        <w:jc w:val="center"/>
        <w:rPr>
          <w:i/>
          <w:i/>
        </w:rPr>
      </w:pPr>
      <w:r>
        <w:rPr>
          <w:i/>
        </w:rPr>
        <w:t>................................................</w:t>
        <w:tab/>
      </w:r>
    </w:p>
    <w:p>
      <w:pPr>
        <w:pStyle w:val="Normal"/>
        <w:ind w:left="7788" w:firstLine="708"/>
        <w:jc w:val="center"/>
        <w:rPr>
          <w:i/>
          <w:i/>
        </w:rPr>
      </w:pPr>
      <w:r>
        <w:rPr>
          <w:i/>
        </w:rPr>
        <w:t>Podpis osoby uprawnionej do działania w imieniu wykonawcy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9:34:00Z</dcterms:created>
  <dc:creator>bgoncerz</dc:creator>
  <dc:description/>
  <dc:language>en-US</dc:language>
  <cp:lastModifiedBy>euro</cp:lastModifiedBy>
  <cp:lastPrinted>2016-11-02T11:46:00Z</cp:lastPrinted>
  <dcterms:modified xsi:type="dcterms:W3CDTF">2016-11-09T19:34:00Z</dcterms:modified>
  <cp:revision>2</cp:revision>
  <dc:subject/>
  <dc:title/>
</cp:coreProperties>
</file>