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Miejski w Zabrzu Sp. z o.o., ul. Zamkowa 4, 41 – 803 ZABRZ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 endoprotez, zespoleń złamań kości, cementu kost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/ PN / 16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1134" w:top="1341" w:footer="0" w:bottom="177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Załącznik nr 2 do SIWZ  17/PN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3:00Z</dcterms:created>
  <dc:creator>Kowalski Artur</dc:creator>
  <dc:description/>
  <cp:keywords/>
  <dc:language>en-US</dc:language>
  <cp:lastModifiedBy>bgoncerz</cp:lastModifiedBy>
  <cp:lastPrinted>2016-10-11T08:34:00Z</cp:lastPrinted>
  <dcterms:modified xsi:type="dcterms:W3CDTF">2016-10-11T07:58:00Z</dcterms:modified>
  <cp:revision>5</cp:revision>
  <dc:subject/>
  <dc:title/>
</cp:coreProperties>
</file>