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MAGANIA TECHNICZNE GRANICZNE</w:t>
      </w:r>
    </w:p>
    <w:p>
      <w:pPr>
        <w:pStyle w:val="Normal"/>
        <w:jc w:val="center"/>
        <w:rPr/>
      </w:pPr>
      <w:r>
        <w:rPr>
          <w:sz w:val="20"/>
          <w:szCs w:val="20"/>
        </w:rPr>
        <w:t>- NÓŻ PLAZ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</w:rPr>
        <w:t>Oświadczamy, że Zaoferowane Urządzenie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tne, po zamontowaniu i zainstalowaniu gotowe do użytkowania zgodnie z jego przeznaczeniem bez konieczności ponoszenia przez Zamawiającego dodatkowych nakładów finansowych, organizacyjnych i technicznych; posiada wszelkie parametry techniczne oraz funkcje niezbędne do korzystania zgodnie z jego przeznacz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 warunki zgodności wynikające z normy 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e bezpieczeństwo pacjentów oraz personelu medycznego, a także zapewniają wymagany poziom świadczonych usług medycz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jest przedmiotem jakichkolwiek ograniczonych praw rzeczowych ustanowionych na rzecz osób trzecich, jak również nie są przedmiotem jakichkolwiek postępowań sądowych, administracyjnych, czy też sądowo-administracyjnych, których konsekwencją jest (mogłoby być) ograniczenie czy też wyłączenie prawa Wykonawcy do rozporządzania 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owane produkty muszą spełniać parametry wymagane opisane poniżej. Nie spełnianie któregokolwiek parametru bądź niewypełnienie tabeli, będzie skutkować odrzuceniem oferty.</w:t>
      </w:r>
    </w:p>
    <w:p>
      <w:pPr>
        <w:pStyle w:val="Normal"/>
        <w:jc w:val="both"/>
        <w:rPr/>
      </w:pPr>
      <w:r>
        <w:rPr>
          <w:sz w:val="20"/>
          <w:szCs w:val="20"/>
        </w:rPr>
        <w:t>Do oferty należy załączyć katalogi, foldery lub inne materiały zawierające zdjęcie i opis oferowanego modelu</w:t>
      </w:r>
      <w:r>
        <w:rPr>
          <w:b/>
          <w:sz w:val="20"/>
          <w:szCs w:val="20"/>
        </w:rPr>
        <w:t>/typ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6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an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ne – (proszę wypełni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/producen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model/ty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min.:   230VAC 50/ H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do 1500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argonem: 7,5 bara, reduktor w komplec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a systemu (konsola + podstawa jezdna): max 50kg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mieszczenia konsoli na kolumnie chirurgiczn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kondycjonowany Nóż plazmowy do zabiegów chirurgicznych z użyciem neutralnej plazmy, przeznaczony do cięcia, koagulacji, mikro warstwowej waporyzacji tkanek miękkich przez odparowanie w procedurach chirurgicznych prowadzonych metodą otwartą oraz laparoskopow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System składający się z konsoli i podstawy jezdnej z miejscem na butlę ,  który umożliwia podaż gazu   oraz kontrolowane zasilanie   jednorazowego narzędzia chirurgicznego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W narzędziu chirurgicznym gaz argonowy jest wzbudzany za pomocą serii wewnętrznych elektrod, co powoduje wytworzenie neutralnie elektrycznej plazmy. Uzyskany w ten sposób precyzyjny strumień plazmy może zostać zastosowany w odniesieniu do tkanki z użyciem techniki bezkontaktowej w celu przecinania tkanki, hamowania krwawienia lub wycieku innych płynów ustrojowych, a także utworzenia cienkiej skoagulowanej warstwy na tkance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lazmę generowaną przez nóż cechuje niska prędkość przepływu, i obojętność elektryczna. Składa się ona z mieszaniny wzbudzonych atomów argonu, jonów argonowych i elektronów, które wydostają się z końcówki rękojeści w postaci jasnoniebieskiego strumienia lub wiązki. Efekt luminescencji powoduje oświetlenie pola zabiegow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narzędzia bipolarna. Napięcie pracy prądu stałego nie przekraczające 30V. Brak różnicy potencjałów pomiędzy narzędziem a pacjentem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ziałający bez wykorzystania elektrod neutralnych, referencyjnych it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argonu  w narzędziu chirurgicznym regulowany min. od 0.2 do  0.8 l/min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wyposażona w kolorowy ekran LCD, obsługiwana przez przyciski funkcyjne rozmieszczone po bokach ekranu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zastosowania przycisków nożnych,  do włączania funkcji cięcia i koagulacj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cięciem i koagulacją możliwe z poziomu narzędzia chirurgicznego poprzez przyciski umieszczone na obudowie rękojeści oraz z poziomu przycisków nożnych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obnik z wodą destylowaną chłodzącą narzędzie zintegrowany z urządzeniem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ty i alarmy oraz funkcje bezpieczeńst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ola poziomu wody chłodzącej z odpowiednim komunikatem wyświetlanym na ekra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ola ciśnienia zasilania argonem – niskie/wysokie z odpowiednim komunikatem wyświetlanym na ekra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ciągłej kontroli rękojeści z odpowiednim komunikatem wyświetlanym na ekra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lokada rękojeści </w:t>
            </w:r>
            <w:r>
              <w:rPr>
                <w:sz w:val="20"/>
                <w:szCs w:val="20"/>
              </w:rPr>
              <w:t>— konsola nie jest aktywowana, dopóki nie zostanie umieszczone złącze rękojeści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lokada przełącznika </w:t>
            </w:r>
            <w:r>
              <w:rPr>
                <w:sz w:val="20"/>
                <w:szCs w:val="20"/>
              </w:rPr>
              <w:t>— praca oprogramowania w celu aktywowania przepływu plazmy nie jest możliwa, dopóki nie zostanie naciśnięty przełącznik na rękojeści lub pedał na przełączniku nożnym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lokada gazu </w:t>
            </w:r>
            <w:r>
              <w:rPr>
                <w:sz w:val="20"/>
                <w:szCs w:val="20"/>
              </w:rPr>
              <w:t>— aktywacja generowania plazmy nie jest możliwa, jeśli nie zostanie wykryty wystarczający i stabilny przepływ gazu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lokada wody </w:t>
            </w:r>
            <w:r>
              <w:rPr>
                <w:sz w:val="20"/>
                <w:szCs w:val="20"/>
              </w:rPr>
              <w:t>— aktywacja generowania plazmy nie jest możliwa, jeśli nie zostanie wykryty wystarczający przepływ wody chłodzącej przez rękojeś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graniczna mocy </w:t>
            </w:r>
            <w:r>
              <w:rPr>
                <w:sz w:val="20"/>
                <w:szCs w:val="20"/>
              </w:rPr>
              <w:t>— w przypadku korzystania z określonej rękojeści jej rodzaj jest rozpoznawany przez konsolę, a niezależny obwód sterowania mocą monitoruje stosowaną moc i uniemożliwia przekroczenie wartości maksymalnej odpowiedniej dla danej rękojeści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la, podstawa jezdna, przewód zasilający, reduktor do butli z argonem,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jednorazowych narzędzi chirurgicznych o średnicy 5mm i długościach 7, 12 lub 28cm – 5 szt. Wybór długości podczas realizacji zamówienia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wa szkolenia z obsługi systemu. Pierwsze szkolnie zaraz po dostawie, drugie na prośbę Zamawiającego w uzgodnionym przez obie strony terminie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ezpłatnych przeglądów i kalibracji gwarancyjnych min. 1/ro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upoważniony do wykonywania przeglądów i  napraw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warancyjnych ………………………………………………….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ać w ofercie dokładny 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………………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zgodności, CE, Powiadomienie lub zgłoszenie do URWMiP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1 ro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ind w:left="6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ind w:left="61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9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072" w:type="dxa"/>
      <w:jc w:val="left"/>
      <w:tblInd w:w="56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300" w:hRule="atLeast"/>
      </w:trPr>
      <w:tc>
        <w:tcPr>
          <w:tcW w:w="9072" w:type="dxa"/>
          <w:tcBorders/>
          <w:vAlign w:val="bottom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……………………………………</w:t>
          </w:r>
          <w:r>
            <w:rPr>
              <w:sz w:val="22"/>
              <w:szCs w:val="22"/>
            </w:rPr>
            <w:t xml:space="preserve">.. </w:t>
          </w:r>
        </w:p>
      </w:tc>
    </w:tr>
    <w:tr>
      <w:trPr>
        <w:trHeight w:val="300" w:hRule="atLeast"/>
      </w:trPr>
      <w:tc>
        <w:tcPr>
          <w:tcW w:w="9072" w:type="dxa"/>
          <w:tcBorders/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podpis osoby upoważnionej w imieniu Wykonawcy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 xml:space="preserve">Załącznik nr 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o SIWZ przetarg nieograniczony nr 18/PN/16 Uzupełniającego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na dostawy wyrobów medycznych jednorazowego i wielorazowego użytk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oraz materiałów zużywalnych do aparatury medyczn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 xml:space="preserve">Dotyczy pakietu nr 12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textAlignment w:val="baseline"/>
      <w:outlineLvl w:val="4"/>
    </w:pPr>
    <w:rPr>
      <w:rFonts w:eastAsia="SimSun;宋体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5Znak">
    <w:name w:val="Nagłówek 5 Znak"/>
    <w:qFormat/>
    <w:rPr>
      <w:rFonts w:eastAsia="SimSun;宋体"/>
      <w:b/>
      <w:bCs/>
      <w:i/>
      <w:iCs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8:00Z</dcterms:created>
  <dc:creator/>
  <dc:description/>
  <cp:keywords/>
  <dc:language>en-US</dc:language>
  <cp:lastModifiedBy/>
  <dcterms:modified xsi:type="dcterms:W3CDTF">2016-10-21T10:38:00Z</dcterms:modified>
  <cp:revision>1</cp:revision>
  <dc:subject/>
  <dc:title/>
</cp:coreProperties>
</file>