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SIWZ przetarg nieograniczony 1/PN/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usługi serwisowe w zakresie  pogwarancyj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sowych przeglądów, konserwacje i napraw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tomografu komputerowego</w:t>
      </w:r>
    </w:p>
    <w:p>
      <w:pPr>
        <w:pStyle w:val="Heading8"/>
        <w:spacing w:before="0" w:after="0"/>
        <w:jc w:val="center"/>
        <w:rPr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I. Dane Wykonawcy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480"/>
        <w:ind w:left="284" w:hanging="284"/>
        <w:rPr/>
      </w:pPr>
      <w:r>
        <w:rPr>
          <w:sz w:val="22"/>
          <w:szCs w:val="22"/>
        </w:rPr>
        <w:t>Nazwa firmy:……………………………………………………………………………………..……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480"/>
        <w:ind w:left="284" w:hanging="284"/>
        <w:rPr>
          <w:sz w:val="22"/>
          <w:szCs w:val="22"/>
        </w:rPr>
      </w:pPr>
      <w:r>
        <w:rPr>
          <w:sz w:val="22"/>
          <w:szCs w:val="22"/>
        </w:rPr>
        <w:t>Adres: województwo: ……………………………...........powiat: …………………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ejscowość:……………………………………………………kod pocztowy:……………….…...……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lica:……………………………………………………………………………nr……………………....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tel:.…………………………fax:…………………………………e-mail:………………….......….......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Regon:…………………………………….4. NIP:………………………………………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Numer konta ………………………………………………………………………………….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05" w:hanging="164"/>
        <w:jc w:val="both"/>
        <w:rPr/>
      </w:pPr>
      <w:r>
        <w:rPr>
          <w:sz w:val="22"/>
          <w:szCs w:val="22"/>
        </w:rPr>
        <w:t>Przystępując do przetargu nieograniczonego 1</w:t>
      </w:r>
      <w:r>
        <w:rPr>
          <w:b/>
          <w:sz w:val="22"/>
          <w:szCs w:val="22"/>
        </w:rPr>
        <w:t>/PN/17</w:t>
      </w:r>
      <w:r>
        <w:rPr>
          <w:sz w:val="22"/>
          <w:szCs w:val="22"/>
        </w:rPr>
        <w:t xml:space="preserve"> – </w:t>
      </w:r>
      <w:r>
        <w:rPr>
          <w:b/>
          <w:bCs/>
          <w:color w:val="000000"/>
          <w:sz w:val="22"/>
          <w:szCs w:val="22"/>
        </w:rPr>
        <w:t xml:space="preserve">na </w:t>
      </w:r>
      <w:r>
        <w:rPr>
          <w:b/>
          <w:color w:val="000000"/>
          <w:sz w:val="22"/>
          <w:szCs w:val="22"/>
        </w:rPr>
        <w:t xml:space="preserve">usługi serwisowe w zakresie pogwarancyjnych okresowych przeglądów, konserwacje i naprawy tomografu komputerowego </w:t>
      </w:r>
      <w:r>
        <w:rPr>
          <w:sz w:val="22"/>
          <w:szCs w:val="22"/>
        </w:rPr>
        <w:t xml:space="preserve">ogłoszonego w DUOPWE, na tablicy ogłoszeń w siedzibie Szpitala oraz na stronie </w:t>
      </w:r>
      <w:hyperlink r:id="rId2">
        <w:r>
          <w:rPr>
            <w:rStyle w:val="InternetLink"/>
          </w:rPr>
          <w:t>www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WEDŁUG PONIŻSZEGO OPISU ZA CENĘ :</w:t>
      </w:r>
    </w:p>
    <w:tbl>
      <w:tblPr>
        <w:tblW w:w="1058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1"/>
        <w:gridCol w:w="911"/>
        <w:gridCol w:w="1249"/>
        <w:gridCol w:w="898"/>
        <w:gridCol w:w="1139"/>
        <w:gridCol w:w="1696"/>
        <w:gridCol w:w="602"/>
        <w:gridCol w:w="181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Ę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RZEGLADÓW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MIESIECZNEGO RYCZAŁTU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OBOWIAZYWANIA UMOWY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RUTTO W OKRESIE OBOWIAZYWANIA UMOWY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KRESIE  48 MIESIĘC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MOGRAF typ BRILLIANCE CT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2007 ro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mplet fabryczny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A DIAGNOSTYCZNA typ EBW z 2007 rok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ind w:left="-360" w:hanging="0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ZE WYBÓR OFERTY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09" w:hanging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* prowadzić do powstania u zamawiającego obowiązku podatkowego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09" w:hanging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ędzie* prowadzić do powstania u zamawiającego obowiązku podatkow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tytułu nabycia towaru, stanowiącego przedmiot zamówienia, którego wartość bez kwoty podatku stanowi wskazaną powyżej kwotę net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Times New Roman"/>
          <w:b/>
          <w:b/>
          <w:sz w:val="22"/>
          <w:szCs w:val="22"/>
          <w:lang w:val="en-US" w:eastAsia="ar-SA" w:bidi="ar-SA"/>
        </w:rPr>
      </w:pPr>
      <w:r>
        <w:rPr>
          <w:rFonts w:eastAsia="Times New Roman"/>
          <w:b/>
          <w:sz w:val="22"/>
          <w:szCs w:val="22"/>
          <w:lang w:val="en-US" w:eastAsia="ar-SA" w:bidi="ar-SA"/>
        </w:rPr>
        <w:t>*niepotrzebne skreślić</w:t>
      </w:r>
    </w:p>
    <w:p>
      <w:pPr>
        <w:pStyle w:val="Akapitzlist"/>
        <w:ind w:left="-360" w:hanging="0"/>
        <w:rPr/>
      </w:pPr>
      <w:r>
        <w:rPr/>
      </w:r>
    </w:p>
    <w:p>
      <w:pPr>
        <w:pStyle w:val="Akapitzlist"/>
        <w:numPr>
          <w:ilvl w:val="0"/>
          <w:numId w:val="7"/>
        </w:numPr>
        <w:suppressAutoHyphens w:val="false"/>
        <w:ind w:left="709" w:hanging="360"/>
        <w:textAlignment w:val="auto"/>
        <w:rPr/>
      </w:pPr>
      <w:r>
        <w:rPr/>
        <w:t xml:space="preserve">Termin realizacji zamówienia </w:t>
      </w:r>
      <w:r>
        <w:rPr>
          <w:b/>
        </w:rPr>
        <w:t xml:space="preserve">- 48 miesięcy </w:t>
      </w:r>
      <w:r>
        <w:rPr/>
        <w:t>licząc od daty zawarcia umowy</w:t>
      </w:r>
    </w:p>
    <w:p>
      <w:pPr>
        <w:pStyle w:val="Akapitzlist"/>
        <w:numPr>
          <w:ilvl w:val="0"/>
          <w:numId w:val="7"/>
        </w:numPr>
        <w:suppressAutoHyphens w:val="false"/>
        <w:ind w:left="709" w:hanging="360"/>
        <w:textAlignment w:val="auto"/>
        <w:rPr/>
      </w:pPr>
      <w:r>
        <w:rPr/>
        <w:t>Płatność przelewem w termonie:</w:t>
      </w:r>
      <w:r>
        <w:rPr>
          <w:b/>
        </w:rPr>
        <w:t xml:space="preserve"> 30 dni</w:t>
      </w:r>
      <w:r>
        <w:rPr/>
        <w:t xml:space="preserve"> od daty otrzymania faktury VAT</w:t>
      </w:r>
    </w:p>
    <w:p>
      <w:pPr>
        <w:pStyle w:val="Akapitzlist"/>
        <w:suppressAutoHyphens w:val="false"/>
        <w:ind w:left="0" w:hanging="0"/>
        <w:textAlignment w:val="auto"/>
        <w:rPr/>
      </w:pPr>
      <w:r>
        <w:rPr/>
      </w:r>
    </w:p>
    <w:p>
      <w:pPr>
        <w:pStyle w:val="Akapitzlist"/>
        <w:numPr>
          <w:ilvl w:val="0"/>
          <w:numId w:val="4"/>
        </w:numPr>
        <w:suppressAutoHyphens w:val="false"/>
        <w:textAlignment w:val="auto"/>
        <w:rPr/>
      </w:pPr>
      <w:r>
        <w:rPr/>
        <w:t>wysokość ryczałtu ……………………………… płatnego raz na trzy miesiące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false"/>
        <w:textAlignment w:val="auto"/>
        <w:rPr/>
      </w:pPr>
      <w:r>
        <w:rPr/>
        <w:t>ogólna wartość brutto umowy (48 miesięcy)</w:t>
      </w:r>
    </w:p>
    <w:p>
      <w:pPr>
        <w:pStyle w:val="Akapitzlist"/>
        <w:suppressAutoHyphens w:val="false"/>
        <w:ind w:left="360" w:hanging="0"/>
        <w:textAlignment w:val="auto"/>
        <w:rPr/>
      </w:pPr>
      <w:r>
        <w:rPr/>
        <w:t>………………………………………………………………………………………</w:t>
      </w:r>
      <w:r>
        <w:rPr/>
        <w:t>.…………….</w:t>
      </w:r>
    </w:p>
    <w:p>
      <w:pPr>
        <w:pStyle w:val="Akapitzlist"/>
        <w:suppressAutoHyphens w:val="false"/>
        <w:ind w:left="360" w:hanging="0"/>
        <w:textAlignment w:val="auto"/>
        <w:rPr/>
      </w:pPr>
      <w:r>
        <w:rPr/>
        <w:t>………………………………………………………………………………………</w:t>
      </w:r>
      <w:r>
        <w:rPr/>
        <w:t>.…………….</w:t>
      </w:r>
    </w:p>
    <w:p>
      <w:pPr>
        <w:pStyle w:val="Akapitzlist"/>
        <w:suppressAutoHyphens w:val="false"/>
        <w:ind w:left="360" w:hanging="0"/>
        <w:textAlignment w:val="auto"/>
        <w:rPr/>
      </w:pPr>
      <w:r>
        <w:rPr/>
      </w:r>
    </w:p>
    <w:p>
      <w:pPr>
        <w:pStyle w:val="Akapitzlist"/>
        <w:suppressAutoHyphens w:val="false"/>
        <w:ind w:left="360" w:hanging="0"/>
        <w:textAlignment w:val="auto"/>
        <w:rPr/>
      </w:pPr>
      <w:r>
        <w:rPr/>
      </w:r>
    </w:p>
    <w:p>
      <w:pPr>
        <w:pStyle w:val="Akapitzlist"/>
        <w:suppressAutoHyphens w:val="false"/>
        <w:ind w:left="360" w:hanging="0"/>
        <w:textAlignment w:val="auto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pogwarancyjne utrzymanie w ruchu znajdującego się na stanie Pracowni Tomografii Komputerowej Zakładu Diagnostyki Obrazowej Szpitala Miejskiego Sp. z o. o. w Zabrzu przy      ul. Zamkowej 4, wyprodukowanego w 2007r przez Firmę PHILIPS </w:t>
      </w:r>
      <w:r>
        <w:rPr>
          <w:b/>
          <w:sz w:val="22"/>
          <w:szCs w:val="22"/>
        </w:rPr>
        <w:t xml:space="preserve">Tomografu typ BRILLANCE CT 10 </w:t>
      </w:r>
      <w:r>
        <w:rPr>
          <w:sz w:val="22"/>
          <w:szCs w:val="22"/>
        </w:rPr>
        <w:t>(komplet fabryczny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z z</w:t>
      </w:r>
      <w:r>
        <w:rPr>
          <w:b/>
          <w:sz w:val="22"/>
          <w:szCs w:val="22"/>
        </w:rPr>
        <w:t xml:space="preserve"> konsolą lekarską EBW</w:t>
      </w:r>
      <w:r>
        <w:rPr>
          <w:sz w:val="22"/>
          <w:szCs w:val="22"/>
        </w:rPr>
        <w:t xml:space="preserve"> zwanych dalej </w:t>
      </w:r>
      <w:r>
        <w:rPr>
          <w:b/>
          <w:sz w:val="22"/>
          <w:szCs w:val="22"/>
        </w:rPr>
        <w:t>URZĄDZENIEM</w:t>
      </w:r>
      <w:r>
        <w:rPr>
          <w:sz w:val="22"/>
          <w:szCs w:val="22"/>
        </w:rPr>
        <w:t xml:space="preserve"> na niżej wymienionych warunkach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 xml:space="preserve">Termin realizacji zamówienia </w:t>
      </w:r>
      <w:r>
        <w:rPr>
          <w:b/>
          <w:sz w:val="22"/>
          <w:szCs w:val="22"/>
        </w:rPr>
        <w:t xml:space="preserve">- 48 miesięcy </w:t>
      </w:r>
      <w:r>
        <w:rPr>
          <w:sz w:val="22"/>
          <w:szCs w:val="22"/>
        </w:rPr>
        <w:t>licząc od daty zawarcia umowy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>Zakres przedmiotu zamówienia w okresie obowiązywania umowy, w ramach ponoszonej przez              Zamawiającego,</w:t>
      </w:r>
      <w:r>
        <w:rPr>
          <w:b/>
          <w:sz w:val="22"/>
          <w:szCs w:val="22"/>
        </w:rPr>
        <w:t xml:space="preserve"> opłaty ryczałtowej</w:t>
      </w:r>
      <w:r>
        <w:rPr>
          <w:sz w:val="22"/>
          <w:szCs w:val="22"/>
        </w:rPr>
        <w:t>, obejmuje pogwarancyjną obsługę serwisową urządzenia polegającą na: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prowadzaniu okresowych przeglądów serwisowych URZĄDZENIA w celu sprawdzania stanu technicznego systemu oraz kluczowych podzespołów tj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1418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omografu  BRILLANCE CT 10 w ilości czterech przeglądów serwisowych w okresie      dwunastu  miesięcy tj. szesnastu w okresie obowiązywania umowy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1418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Konsoli lekarskiej EBW w ilości jednego przeglądu serwisowego w okresie dwunastu      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1418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iesięcy tj. czterech w okresie obowiązywania umowy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których termin wykonania będzie każdorazowo potwierdzony przez przedstawicieli Wykonawcy         i Zamawiającego najpóźniej na 7 dni roboczych przed jego podjęciem,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720" w:hanging="360"/>
        <w:jc w:val="both"/>
        <w:textAlignment w:val="auto"/>
        <w:rPr/>
      </w:pPr>
      <w:r>
        <w:rPr>
          <w:sz w:val="22"/>
          <w:szCs w:val="22"/>
        </w:rPr>
        <w:t xml:space="preserve">przeprowadzeniu w oparciu o zalecenia producenta zaplanowanych konserwacji URZĄDZENIA,    których roczny harmonogram, Wykonawca przedstawi Zamawiającemu do akceptacji na piśmie         w terminie max </w:t>
      </w:r>
      <w:r>
        <w:rPr>
          <w:b/>
          <w:sz w:val="22"/>
          <w:szCs w:val="22"/>
        </w:rPr>
        <w:t>dwóch tygodni</w:t>
      </w:r>
      <w:r>
        <w:rPr>
          <w:sz w:val="22"/>
          <w:szCs w:val="22"/>
        </w:rPr>
        <w:t xml:space="preserve"> licząc od daty zawarcia umowy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jmowaniu zgłoszeń, diagnozowaniu i usuwaniu awarii oraz kalibrację URZĄDZENIA wykonaną po każdorazowej ingerencji będącej przedmiotem umowy, Serwisanta z uwzględnieniem kosztów    ponoszonych przez Wykonawcę za dojazd serwisanta do siedziby Zamawiającego,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ielokrotnej wymianie zużytych części zamiennych w zależności od potrzeb uwarunkowanych        zaleceniami producenta wynikających z konieczności ich okresowej wymiany, na części  fabrycznie nowe posiadające autoryzacje producenta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ielokrotnej wymianie uszkodzonych części zamiennych z uwzględnieniem artykułów próżniowych (np. lampa RTG, detektor…) w zależności od potrzeb uwarunkowanych „rodzajem” awarii, na części  fabrycznie nowe posiadające autoryzację producenta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ieżącej aktualizacji  oprogramowania i ewentualnej modyfikacji konstrukcji.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elefonicznej konsultacji polegającej na udzieleniu porad w przypadkach w których Technik            </w:t>
        <w:tab/>
        <w:t>Elektroniki Medycznej będący pracownikiem Zamawiającego może samodzielnie usunąć usterkę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95" w:leader="none"/>
        </w:tabs>
        <w:suppressAutoHyphens w:val="false"/>
        <w:ind w:left="95" w:hanging="2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y zapewni Wykonawcy pełen i wolny dostęp do URZĄDZENIA w uzgodnionym terminie </w:t>
        <w:tab/>
        <w:t xml:space="preserve">konserwacji czy napra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1" w:leader="none"/>
        </w:tabs>
        <w:suppressAutoHyphens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wykonywanych przez Wykonawcę czynnościach będących przedmiotem umowy może każdorazowo  uczestniczyć przedstawiciel Zamawiając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1" w:leader="none"/>
        </w:tabs>
        <w:suppressAutoHyphens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 każdorazowym, przeprowadzonym przeglądzie, konserwacji, naprawie czy też innej czynności będącej przedmiotem umowy URZĄDZENIA Serwisanta Wykonawcy:</w:t>
      </w:r>
    </w:p>
    <w:p>
      <w:pPr>
        <w:pStyle w:val="Akapitzlist"/>
        <w:numPr>
          <w:ilvl w:val="0"/>
          <w:numId w:val="5"/>
        </w:numPr>
        <w:suppressAutoHyphens w:val="false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dstawi do pisemnego potwierdzenia przez przedstawiciela Zamawiającego protokół - raport       serwisowy, (którego egzemplarz pozostawi do jego dyspozycji) w którym zostanie uwzględniona:</w:t>
      </w:r>
    </w:p>
    <w:p>
      <w:pPr>
        <w:pStyle w:val="Akapitzlist"/>
        <w:numPr>
          <w:ilvl w:val="0"/>
          <w:numId w:val="10"/>
        </w:numPr>
        <w:suppressAutoHyphens w:val="false"/>
        <w:ind w:left="108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ata wykonania usługi,</w:t>
      </w:r>
    </w:p>
    <w:p>
      <w:pPr>
        <w:pStyle w:val="Akapitzlist"/>
        <w:numPr>
          <w:ilvl w:val="0"/>
          <w:numId w:val="10"/>
        </w:numPr>
        <w:suppressAutoHyphens w:val="false"/>
        <w:ind w:left="108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kres wykonywach prac, </w:t>
      </w:r>
    </w:p>
    <w:p>
      <w:pPr>
        <w:pStyle w:val="Akapitzlist"/>
        <w:numPr>
          <w:ilvl w:val="0"/>
          <w:numId w:val="10"/>
        </w:numPr>
        <w:suppressAutoHyphens w:val="false"/>
        <w:ind w:left="1080" w:hanging="36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wykaz wymienionych (na fabrycznie nowe posiadające autoryzacje producenta) podzespoły,     części,</w:t>
      </w:r>
    </w:p>
    <w:p>
      <w:pPr>
        <w:pStyle w:val="Akapitzlist"/>
        <w:numPr>
          <w:ilvl w:val="1"/>
          <w:numId w:val="10"/>
        </w:numPr>
        <w:suppressAutoHyphens w:val="false"/>
        <w:ind w:left="720" w:hanging="360"/>
        <w:jc w:val="both"/>
        <w:textAlignment w:val="auto"/>
        <w:rPr/>
      </w:pPr>
      <w:r>
        <w:rPr>
          <w:b/>
          <w:sz w:val="22"/>
          <w:szCs w:val="22"/>
        </w:rPr>
        <w:t>prześle</w:t>
      </w:r>
      <w:r>
        <w:rPr>
          <w:sz w:val="22"/>
          <w:szCs w:val="22"/>
        </w:rPr>
        <w:t xml:space="preserve"> Zamawiającemu </w:t>
      </w:r>
      <w:r>
        <w:rPr>
          <w:b/>
          <w:sz w:val="22"/>
          <w:szCs w:val="22"/>
        </w:rPr>
        <w:t xml:space="preserve">sporządzone w oparciu o kartę pracy </w:t>
      </w:r>
      <w:r>
        <w:rPr>
          <w:sz w:val="22"/>
          <w:szCs w:val="22"/>
        </w:rPr>
        <w:t>ŚWIADECTWO SPRAWNOŚCI URZĄDZENIA tj. podpisaną przez Serwisanta Wykonawcy opinię potwierdzającą, pełną sprawność techniczną URZĄDZENIA tym samym dopuszczenie go do  użytkowania zgodnie z jego               przeznaczeniem</w:t>
      </w:r>
    </w:p>
    <w:p>
      <w:pPr>
        <w:pStyle w:val="Akapitzlist"/>
        <w:numPr>
          <w:ilvl w:val="1"/>
          <w:numId w:val="10"/>
        </w:numPr>
        <w:suppressAutoHyphens w:val="false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kona potwierdzonego własnoręcznym podpisem wpisu do udostępnionego Serwisantowi Wykonawcy przez Zamawiającego paszportu technicznego URZĄDZENIA.</w:t>
      </w:r>
    </w:p>
    <w:p>
      <w:pPr>
        <w:pStyle w:val="Akapitzlist"/>
        <w:numPr>
          <w:ilvl w:val="2"/>
          <w:numId w:val="16"/>
        </w:numPr>
        <w:tabs>
          <w:tab w:val="clear" w:pos="708"/>
          <w:tab w:val="left" w:pos="355" w:leader="none"/>
        </w:tabs>
        <w:suppressAutoHyphens w:val="false"/>
        <w:ind w:left="2607" w:hanging="260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apewnia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1350" w:leader="none"/>
        </w:tabs>
        <w:suppressAutoHyphens w:val="false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stępność do oryginalnych, fabrycznie nowych, posiadających autoryzację producenta części         zamiennych przez cały okres obowiązywania umowy, z wyłączeniem z tego zobowiązania stacji      opisowych będących na wyposażeniu URZĄDZENIA z przyczyn niezależnych od Wykonawcy lecz spowodowanych udokumentowanym przez Wykonawcę brakiem wparcia z centrali i dostępnych na rynku oryginalnych, fabrycznie nowych  części zamiennych</w:t>
      </w:r>
    </w:p>
    <w:p>
      <w:pPr>
        <w:pStyle w:val="Normal"/>
        <w:tabs>
          <w:tab w:val="clear" w:pos="708"/>
          <w:tab w:val="left" w:pos="709" w:leader="none"/>
          <w:tab w:val="left" w:pos="135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35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35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35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350" w:leader="none"/>
        </w:tabs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8"/>
        </w:numPr>
        <w:tabs>
          <w:tab w:val="clear" w:pos="708"/>
        </w:tabs>
        <w:suppressAutoHyphens w:val="false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mianę uszkodzonych części i podzespołów na elementy fabrycznie nowe, posiadające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86" w:leader="none"/>
        </w:tabs>
        <w:suppressAutoHyphens w:val="false"/>
        <w:ind w:left="1080" w:hanging="360"/>
        <w:jc w:val="both"/>
        <w:textAlignment w:val="auto"/>
        <w:rPr/>
      </w:pPr>
      <w:r>
        <w:rPr>
          <w:sz w:val="22"/>
          <w:szCs w:val="22"/>
        </w:rPr>
        <w:t xml:space="preserve">wymagane atesty producenta URZĄDZENIA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86" w:leader="none"/>
        </w:tabs>
        <w:suppressAutoHyphens w:val="false"/>
        <w:ind w:left="108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gwarancję udzieloną przez producenta na okres co najmniej 12 miesięcy, (gwarancja nie wygasa wraz z końcem trwania umowy)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ind w:left="720" w:hanging="360"/>
        <w:jc w:val="both"/>
        <w:textAlignment w:val="auto"/>
        <w:rPr>
          <w:color w:val="FF0000"/>
          <w:sz w:val="22"/>
          <w:szCs w:val="22"/>
        </w:rPr>
      </w:pPr>
      <w:r>
        <w:rPr>
          <w:sz w:val="22"/>
          <w:szCs w:val="22"/>
        </w:rPr>
        <w:t>utylizację zużytych, uszkodzonych, zastąpionych pełnowartościowymi podzespołami elementów pozostałych po wykonaniu przez Wykonawcę czynności będących przedmiotem umowy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braku możliwości naprawy stacji opisowych będących częścią składową URZĄDZENIA, spowodowany udokumentowanym przez Wykonawcę brakiem dostępnych części zamiennych i wsparcia   z centrali, Wykonawca zgłosi Zamawiającemu pisemnie, konieczność odstąpienia od  dalszego  ich        serwisowania z jednoczesnym zmniejszeniem kwoty wynagrodzenia za realizację przedmiotowej usługi serwisowej o wartość przypadającą na serwisowanie w/w stacji opisowych</w:t>
      </w:r>
      <w:r>
        <w:rPr>
          <w:color w:val="FF0000"/>
          <w:sz w:val="22"/>
          <w:szCs w:val="22"/>
        </w:rPr>
        <w:t>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suppressAutoHyphens w:val="false"/>
        <w:ind w:left="360" w:hanging="360"/>
        <w:jc w:val="both"/>
        <w:textAlignment w:val="auto"/>
        <w:rPr>
          <w:iCs/>
          <w:sz w:val="22"/>
          <w:szCs w:val="22"/>
        </w:rPr>
      </w:pPr>
      <w:r>
        <w:rPr>
          <w:sz w:val="22"/>
          <w:szCs w:val="22"/>
        </w:rPr>
        <w:t>W okresie obowiązywania umowy Wykonawca zapewni dostępność URZĄDZENIA określoną na 95% w reżimie 8 godzin/dzień, tj. 250 dni roboczych w roku co odpowiada 12 dniom niedostępności          URZĄDZENIA w roku ze względu na jego naprawę, przy czym przeglądy konserwacyjne nie są kwalifikowane jako dni niedostępności URZĄDZENIA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uppressAutoHyphens w:val="false"/>
        <w:ind w:left="720" w:hanging="360"/>
        <w:jc w:val="both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Czas reakcji: „przyjęte zgłoszenie – podjęta naprawa” [godz.], liczona od poniedziałku do piątku          z wyłączeniem dni świątecznych wynosi </w:t>
      </w:r>
      <w:r>
        <w:rPr>
          <w:b/>
          <w:bCs/>
          <w:iCs/>
          <w:sz w:val="22"/>
          <w:szCs w:val="22"/>
        </w:rPr>
        <w:t>max 24 godzin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  <w:tab w:val="left" w:pos="1377" w:leader="none"/>
        </w:tabs>
        <w:suppressAutoHyphens w:val="false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będzie świadczył usługi serwisowe na rzecz Zamawiającego od poniedziałku do piątku   w godzinach od 8:00 do 17:00, z wyłączeniem dni ustawowo wolnych od pracy.</w:t>
      </w:r>
    </w:p>
    <w:p>
      <w:pPr>
        <w:pStyle w:val="Akapitzlist"/>
        <w:numPr>
          <w:ilvl w:val="1"/>
          <w:numId w:val="17"/>
        </w:numPr>
        <w:tabs>
          <w:tab w:val="clear" w:pos="708"/>
        </w:tabs>
        <w:suppressAutoHyphens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kroczenie wskazanych w pkt 8 terminów  zaskutkuje naliczeniem przez Zamawiającego Wykonawcy kar umownych w wysokości określonej w umowie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glądy,  konserwacje i naprawy odbywać będą się w miejscu pracy URZĄDZENIA tj. na terenie Pracowni Tomografii Komputerowej Zakładu Diagnostyki Obrazowej Szpitala Miejskiego w Zabrzu      Sp. z o.o. przy ul. Zamkowej 4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ind w:left="36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wykona czynności będące przedmiotem umowy zgodnie z ustawą z dnia 20 maja 2010r.        o wyrobach medycznych, w szczególności realizując obowiązki przypisane Świadczeniodawcy (Zamawiającemu) w zakresie wskazanym w art. 90 ust. 5 i 6.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dołączy do oferty dokumenty potwierdzające, że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suppressAutoHyphens w:val="false"/>
        <w:ind w:left="72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ysponuje autoryzowanym serwisem producenta URZADZENIA – posiada uprawnienia do prowadzenia prac serwisowych i konserwacyjnych będących przedmiotem zamówienia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ind w:left="720" w:hanging="360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trudnia osoby uprawnione przez autoryzowany serwis producenta URZĄDZENIA do prowadzenia prac serwisowych będących przedmiotem um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osoby upoważnionej do działan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 imieniu Wykonawcy</w:t>
      </w:r>
    </w:p>
    <w:sectPr>
      <w:type w:val="nextPage"/>
      <w:pgSz w:w="11906" w:h="16838"/>
      <w:pgMar w:left="1276" w:right="85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  <w:szCs w:val="24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007"/>
        </w:tabs>
        <w:ind w:left="2007" w:hanging="567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4"/>
        <w:i w:val="false"/>
        <w:b w:val="false"/>
        <w:szCs w:val="24"/>
        <w:rFonts w:cs="Arial"/>
        <w:color w:val="00000A"/>
      </w:rPr>
    </w:lvl>
    <w:lvl w:ilvl="1">
      <w:start w:val="2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607"/>
        </w:tabs>
        <w:ind w:left="26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700"/>
        </w:tabs>
        <w:ind w:left="2700" w:hanging="360"/>
      </w:pPr>
      <w:rPr>
        <w:color w:val="000000"/>
      </w:rPr>
    </w:lvl>
    <w:lvl w:ilvl="1">
      <w:start w:val="8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4"/>
        <w:i w:val="false"/>
        <w:b w:val="false"/>
        <w:szCs w:val="24"/>
        <w:rFonts w:cs="Arial"/>
        <w:color w:val="00000A"/>
      </w:rPr>
    </w:lvl>
    <w:lvl w:ilvl="1">
      <w:start w:val="3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2">
      <w:start w:val="6"/>
      <w:numFmt w:val="decimal"/>
      <w:lvlText w:val="%3."/>
      <w:lvlJc w:val="left"/>
      <w:pPr>
        <w:tabs>
          <w:tab w:val="num" w:pos="708"/>
        </w:tabs>
        <w:ind w:left="26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2700"/>
        </w:tabs>
        <w:ind w:left="2700" w:hanging="360"/>
      </w:pPr>
      <w:rPr>
        <w:color w:val="000000"/>
      </w:rPr>
    </w:lvl>
    <w:lvl w:ilvl="1">
      <w:start w:val="7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A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cs="Arial"/>
      <w:b w:val="false"/>
      <w:i w:val="false"/>
      <w:color w:val="00000A"/>
      <w:sz w:val="24"/>
      <w:szCs w:val="24"/>
    </w:rPr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cs="Arial"/>
      <w:b w:val="false"/>
      <w:i w:val="false"/>
      <w:color w:val="00000A"/>
      <w:sz w:val="24"/>
      <w:szCs w:val="24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Times New Roman" w:hAnsi="Times New Roman" w:eastAsia="SimSun;宋体" w:cs="Times New Roman"/>
      <w:i/>
      <w:iCs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Arial" w:hAnsi="Arial" w:eastAsia="Times New Roman" w:cs="Arial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</w:pPr>
    <w:rPr/>
  </w:style>
  <w:style w:type="paragraph" w:styleId="Akapitzlist">
    <w:name w:val="Akapit z listą"/>
    <w:basedOn w:val="Normal"/>
    <w:qFormat/>
    <w:pPr>
      <w:widowControl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0:17:00Z</dcterms:created>
  <dc:creator>bgoncerz</dc:creator>
  <dc:description/>
  <dc:language>en-US</dc:language>
  <cp:lastModifiedBy>euro</cp:lastModifiedBy>
  <dcterms:modified xsi:type="dcterms:W3CDTF">2017-01-21T10:17:00Z</dcterms:modified>
  <cp:revision>2</cp:revision>
  <dc:subject/>
  <dc:title/>
</cp:coreProperties>
</file>