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miejscowość</w:t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709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1/PN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sługi serwisowe w zakresie pogwara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owych przeglądów, konserwacji i napr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ografu komputeroweg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 MIESKI W ZABRZU SP. Z O.O,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ZAMKOWA 4, 41 – 803 ZABRZ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  <w:lang w:val="en-US" w:eastAsia="en-US" w:bidi="ar-SA"/>
        </w:rPr>
      </w:pPr>
      <w:r>
        <w:rPr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7998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79.7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GRUPY KAPITAŁOWEJ</w:t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na usługi serwisowe w zakresie pogwarancyjnych okresowych przeglądów, konserwacji i napraw tomografu komputerowego 1/PN/17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 xml:space="preserve">Szpital Miejski w Zabrzu Sp. z o. o., ul. Zamkowa 4, 41 – 803 Zabrze, </w:t>
      </w:r>
      <w:r>
        <w:rPr>
          <w:sz w:val="22"/>
          <w:szCs w:val="22"/>
        </w:rPr>
        <w:t>w imieniu reprezentowanej przeze mnie firmy;</w:t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textAlignment w:val="auto"/>
        <w:rPr>
          <w:iCs/>
          <w:sz w:val="22"/>
          <w:szCs w:val="22"/>
        </w:rPr>
      </w:pPr>
      <w:r>
        <w:rPr>
          <w:sz w:val="22"/>
          <w:szCs w:val="22"/>
        </w:rPr>
        <w:t xml:space="preserve">Nie należy* do grupy kapitałowej w rozumieniu ustawy z dnia 16 lutego 2007 r.   o ochronie konkurencji i konsumentów z innym Wykonawcą , który złożył ofertę w niniejszym postępowaniu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textAlignment w:val="auto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* do grupy kapitałowej w rozumieniu ustawy z dnia 16 lutego 2007 r. o ochronie konkurencji i konsumentów z innym Wykonawcą , który złożył ofertę w niniejszym postępowaniu tj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.……………….................................................................................................................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720" w:hanging="360"/>
        <w:textAlignment w:val="auto"/>
        <w:rPr>
          <w:w w:val="98"/>
          <w:sz w:val="22"/>
          <w:szCs w:val="22"/>
        </w:rPr>
      </w:pPr>
      <w:r>
        <w:rPr>
          <w:sz w:val="22"/>
          <w:szCs w:val="22"/>
        </w:rPr>
        <w:t>.……………….................................................................................................................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72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.……………….................................................................................................................………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Arial" w:hAnsi="Arial" w:eastAsia="Times New Roman" w:cs="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0:00Z</dcterms:created>
  <dc:creator>bgoncerz</dc:creator>
  <dc:description/>
  <dc:language>en-US</dc:language>
  <cp:lastModifiedBy>euro</cp:lastModifiedBy>
  <dcterms:modified xsi:type="dcterms:W3CDTF">2017-01-21T10:20:00Z</dcterms:modified>
  <cp:revision>2</cp:revision>
  <dc:subject/>
  <dc:title/>
</cp:coreProperties>
</file>