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i w:val="false"/>
          <w:iCs w:val="false"/>
          <w:sz w:val="20"/>
          <w:szCs w:val="20"/>
        </w:rPr>
        <w:t>do SIWZ przetarg nieograniczony 02/PN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serwisowe w zakresie  pogwarancyjnych</w:t>
      </w:r>
    </w:p>
    <w:p>
      <w:pPr>
        <w:pStyle w:val="Normal"/>
        <w:rPr/>
      </w:pPr>
      <w:r>
        <w:rPr>
          <w:b/>
          <w:sz w:val="20"/>
          <w:szCs w:val="20"/>
        </w:rPr>
        <w:t xml:space="preserve">okresowych przeglądów, i konserwacji sprzę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ycznego, i/lub usługi serwisowe w zakres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warancyjnych okresowych przeglądów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konserwacji urządzeń klimatyzacyjnych</w:t>
      </w:r>
    </w:p>
    <w:p>
      <w:pPr>
        <w:pStyle w:val="Heading8"/>
        <w:jc w:val="center"/>
        <w:rPr>
          <w:sz w:val="22"/>
          <w:szCs w:val="22"/>
        </w:rPr>
      </w:pPr>
      <w:r>
        <w:rPr>
          <w:b/>
          <w:i w:val="false"/>
          <w:sz w:val="22"/>
          <w:szCs w:val="22"/>
        </w:rPr>
        <w:t>FORMULARZ  OFERTOWY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Dane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firmy: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............ miejscowość:……………………………………………………kod pocztowy:……………….…...…..</w:t>
      </w:r>
    </w:p>
    <w:p>
      <w:pPr>
        <w:pStyle w:val="Normal"/>
        <w:widowControl/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ica:……………………………………………………………………………nr…………………..…</w:t>
      </w:r>
    </w:p>
    <w:p>
      <w:pPr>
        <w:pStyle w:val="Normal"/>
        <w:widowControl/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.…………………………fax:…………………………………e-mail:………………….......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Regon:…………………………………….4. NIP:………………………………………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1" w:leader="none"/>
        </w:tabs>
        <w:overflowPunct w:val="false"/>
        <w:autoSpaceDE w:val="false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Numer konta …………………………………………………………………………………………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70" w:type="dxa"/>
        <w:jc w:val="left"/>
        <w:tblInd w:w="-24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2389"/>
        <w:gridCol w:w="7781"/>
      </w:tblGrid>
      <w:tr>
        <w:trPr/>
        <w:tc>
          <w:tcPr>
            <w:tcW w:w="2389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0" w:after="0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pl-PL" w:bidi="ar-SA"/>
              </w:rPr>
              <w:t>Wielkość przedsiębiorstwa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pl-PL" w:bidi="ar-SA"/>
              </w:rPr>
              <w:t>1</w:t>
            </w:r>
            <w:r>
              <w:rPr>
                <w:rFonts w:eastAsia="Times New Roman"/>
                <w:b/>
                <w:bCs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7781" w:type="dxa"/>
            <w:tcBorders>
              <w:top w:val="single" w:sz="6" w:space="0" w:color="555555"/>
              <w:bottom w:val="single" w:sz="6" w:space="0" w:color="555555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 w:before="0" w:after="0"/>
              <w:textAlignment w:val="auto"/>
              <w:rPr>
                <w:rFonts w:eastAsia="Times New Roman"/>
                <w:kern w:val="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lang w:eastAsia="pl-PL" w:bidi="ar-SA"/>
              </w:rPr>
              <w:t xml:space="preserve">□ </w:t>
            </w:r>
            <w:r>
              <w:rPr>
                <w:rFonts w:eastAsia="Times New Roman"/>
                <w:b/>
                <w:bCs/>
                <w:kern w:val="0"/>
                <w:lang w:eastAsia="pl-PL" w:bidi="ar-SA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rozumieniu zalecenia Komisji 2003/361/WE z dnia 6 maja 2003r. dotyczącego definicji mikroprzedsiębiorstw oraz małych i średnich przedsiębiorstw (tekst mający znaczenie dla EOG), Dz. U. L 124 </w:t>
        <w:br/>
        <w:t>z 20.5.2003, str. 36-41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A) </w:t>
      </w:r>
      <w:r>
        <w:rPr>
          <w:rFonts w:eastAsia="Times New Roman"/>
          <w:kern w:val="0"/>
          <w:sz w:val="20"/>
          <w:szCs w:val="20"/>
          <w:lang w:eastAsia="pl-PL" w:bidi="ar-SA"/>
        </w:rPr>
        <w:t>Przedsiębiorstwo posiadające status mikroprzedsiębiorstwa w rozumieniu załącznika do zalecenia Komisji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2003/361/WE z dnia 6 maja 2003 r. dotyczącego definicji przedsiębiorstw mikro, małych i średnich (Dz.Urz. UE L 124z 20.05.2003, str. 36):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"W kategorii MŚP, mikroprzedsiębiorstwo definiuje się jako przedsiębiorstwo zatrudniające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mniej niż 10 osób i którego obrót roczny i/lub roczna suma bilansowa nie przekracza 2 mln EUR."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B) </w:t>
      </w:r>
      <w:r>
        <w:rPr>
          <w:rFonts w:eastAsia="Times New Roman"/>
          <w:kern w:val="0"/>
          <w:sz w:val="20"/>
          <w:szCs w:val="20"/>
          <w:lang w:eastAsia="pl-PL" w:bidi="ar-SA"/>
        </w:rPr>
        <w:t>Przedsiębiorstwo posiadające status małego przedsiębiorstwa w rozumieniu załącznika do zalecenia Komisji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2003/361/WE z dnia 6 maja 2003 r. dotyczącego definicji przedsiębiorstw mikro, małych i średnich (Dz.Urz. UE L 124 z 20.05.2003, str. 36):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"W kategorii MŚP, małe przedsiębiorstwo definiuje się jako przedsiębiorstwo zatrudniające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mniej niż 50 osób i którego obrót roczny i/lub roczna suma bilansowa nie przekracza 10 mln EUR."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C)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Przedsiębiorstwo posiadające status średniego przedsiębiorstwa w rozumieniu załącznika do zalecenia Komisji 2003/361/WE z dnia 6 maja 2003 r. dotyczącego definicji przedsiębiorstw mikro, małych i średnich (Dz.Urz. UE L 124 z 20.05.2003, str. 36):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"W kategorii MŚP, średnie przedsiębiorstwo definiuje się jako przedsiębiorstwo zatrudniające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mniej niż 250 osób i którego obrót roczny nie przekracza 50 mln EUR lub roczna suma bilansowa nie przekracza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iCs/>
          <w:kern w:val="0"/>
          <w:sz w:val="20"/>
          <w:szCs w:val="20"/>
          <w:lang w:eastAsia="pl-PL" w:bidi="ar-SA"/>
        </w:rPr>
        <w:t>43 mln EUR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/>
          <w:bCs/>
          <w:kern w:val="0"/>
          <w:vertAlign w:val="superscript"/>
          <w:lang w:eastAsia="pl-PL" w:bidi="ar-SA"/>
        </w:rPr>
        <w:t xml:space="preserve">1  </w:t>
      </w:r>
      <w:r>
        <w:rPr>
          <w:bCs/>
          <w:color w:val="000000"/>
          <w:sz w:val="20"/>
          <w:szCs w:val="20"/>
        </w:rPr>
        <w:t>zaznaczyć x pozycję odpowiednią dla Wykonawc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ystępując do przetargu nieograniczonego </w:t>
      </w:r>
      <w:r>
        <w:rPr>
          <w:b/>
          <w:sz w:val="22"/>
          <w:szCs w:val="22"/>
        </w:rPr>
        <w:t>02/PN/17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na </w:t>
      </w:r>
      <w:r>
        <w:rPr>
          <w:b/>
          <w:bCs/>
          <w:color w:val="000000"/>
          <w:sz w:val="22"/>
          <w:szCs w:val="22"/>
        </w:rPr>
        <w:t xml:space="preserve">usługi serwisowe w zakresie pogwarancyjnych okresowych przeglądów i konserwacji sprzętu medycznego i/lub pogwarancyjnych okresowych przeglądów i konserwacji urządzeń klimatyzacyjnych </w:t>
      </w:r>
      <w:r>
        <w:rPr>
          <w:sz w:val="22"/>
          <w:szCs w:val="22"/>
        </w:rPr>
        <w:t xml:space="preserve">opublikowanego w Dzienniku Urzędowym Unii Europejskiej, na tablicy ogłoszeń w siedzibie Szpitala oraz na stronie </w:t>
      </w:r>
      <w:hyperlink r:id="rId2">
        <w:r>
          <w:rPr>
            <w:rStyle w:val="InternetLink1"/>
          </w:rPr>
          <w:t>www.bip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05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05" w:hanging="0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FERUJEMY WYKONANIE PRZEDMIOTU ZAMÓWIENIA WEDŁUG PONIŻSZEGO OPISU </w:t>
      </w:r>
    </w:p>
    <w:p>
      <w:pPr>
        <w:pStyle w:val="Normal"/>
        <w:tabs>
          <w:tab w:val="clear" w:pos="709"/>
          <w:tab w:val="left" w:pos="284" w:leader="none"/>
        </w:tabs>
        <w:ind w:left="20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0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ZA CENĘ : …………………………………………………………………..…….. 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K W ZAŁĄCZONYCH ……….. PAKIETA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do SIWZ przetarg nieograniczony nr 02/PN/1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ługi serwisowe w zakresie  pogwarancyjnych </w:t>
      </w:r>
    </w:p>
    <w:p>
      <w:pPr>
        <w:pStyle w:val="Normal"/>
        <w:rPr/>
      </w:pPr>
      <w:r>
        <w:rPr>
          <w:b/>
          <w:sz w:val="20"/>
          <w:szCs w:val="20"/>
        </w:rPr>
        <w:t xml:space="preserve">okresowych przeglądów i konserwacji sprzętu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dycznego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Y NR 1 do 60 pogwarancyjne okresowe przeglądy, konserwacje sprzętu med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-2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Przedmiotową usługę  należy wykonać zgodnie z określonym w tabeli FORMULARZA OFERTOWO CENOWEGO wykazem asortymentowo ilościowym przeznaczonego do serwisowania sprzętu medycznego określonego w pakietach od 1 do 60  w terminie </w:t>
      </w:r>
      <w:r>
        <w:rPr>
          <w:b/>
          <w:bCs/>
          <w:sz w:val="22"/>
          <w:szCs w:val="22"/>
        </w:rPr>
        <w:t>24 miesięcy</w:t>
      </w:r>
      <w:r>
        <w:rPr>
          <w:sz w:val="22"/>
          <w:szCs w:val="22"/>
        </w:rPr>
        <w:t xml:space="preserve"> licząc od dnia zawarcia umowy.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onym przeglądzie, konserwacji Wykonawca przedstawi protokół w którym  określi  </w:t>
      </w:r>
    </w:p>
    <w:p>
      <w:pPr>
        <w:pStyle w:val="Akapitzlist"/>
        <w:numPr>
          <w:ilvl w:val="0"/>
          <w:numId w:val="78"/>
        </w:numPr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wykonach prac zgodny z wymogami zalecanymi przez producenta i określonymi                   w dokumentacji technicznej serwisowanego sprzętu (DTR) , </w:t>
      </w:r>
    </w:p>
    <w:p>
      <w:pPr>
        <w:pStyle w:val="Akapitzlist"/>
        <w:numPr>
          <w:ilvl w:val="0"/>
          <w:numId w:val="78"/>
        </w:numPr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techniczny danego urządzenia </w:t>
      </w:r>
    </w:p>
    <w:p>
      <w:pPr>
        <w:pStyle w:val="Akapitzlist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kona wpisu do paszportu technicznego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rzeglądy i konserwacje odbywać będą się w miejscu pracy urządzenia na terenie placówek Zamawiającego. W uzasadnionych przypadkach po pisemnych ustaleniach z Zamawiającym przegląd, konserwacja będzie mogła się odbyć w siedzibie Wykonawcy.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konuje czynności będące przedmiotem zamówienia zgodnie z ustawą z dnia 20 maja 2010r. o wyrobach medycznych, w szczególności realizując obowiązki przypisane Świadczeniodawcy (Zamawiającemu) w zakresie wskazanym w art. 90 ust. 5 i 6 ustawy.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konieczności naprawy danego urządzenia Wykonawca dokonuje niezwłocznie bezpłatnej wyceny kosztów jego naprawy, a w przypadku braku możliwości naprawy urządzenia z przyczyn technicznych lub ekonomicznych Wykonawca sporządzi bezpłatnie odpowiednie orzeczenie techniczne.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okonaniu wyceny kosztów naprawy Wykonawca przedstawia pisemną ofertę, którą dostarcza do siedziby Zamawiającego. Wykonawca w ofercie powinien uwzględnić zakres czynności, które należy wykonać oraz wykaz części zamiennych (Wykonawca zobowiązuję się, że wszystkie części wymienione podczas naprawy danego urządzenia spełniają wszystkie wymogi producenta)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Zamawiający może zaakceptować lub odrzucić ofertę naprawy. Ewentualna naprawa będzie przedmiotem osobnego zlecenia. 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e udzielanie porad – wsparcia technicznego - w sytuacji wystąpienia drobnych awarii sprzętu, których usunięcia może dokonać zatrudniony przez Zamawiającego  Technik Elektroniki Medycznej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Koszty dojazdu serwisanta, przesłanie urządzeń celem wykonania czynności serwisowych z i do siedziby Wykonawcy pokrywa Wykonawca</w:t>
      </w:r>
    </w:p>
    <w:p>
      <w:pPr>
        <w:pStyle w:val="Normal"/>
        <w:numPr>
          <w:ilvl w:val="0"/>
          <w:numId w:val="17"/>
        </w:numPr>
        <w:ind w:left="668" w:hanging="46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wycofania urządzenia z eksploatacji, tym samym zaprzestanie zlecania jego serwisowania. O przedmiotowym fakcie Zamawiający powiadomi niezwłocznie Wykonawcę pisemnie.</w:t>
      </w:r>
    </w:p>
    <w:p>
      <w:pPr>
        <w:pStyle w:val="Normal"/>
        <w:ind w:left="20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94" w:footer="178" w:bottom="426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9"/>
          <w:tab w:val="left" w:pos="9015" w:leader="none"/>
        </w:tabs>
        <w:spacing w:before="0" w:after="0"/>
        <w:ind w:left="4855" w:hanging="0"/>
        <w:rPr>
          <w:sz w:val="22"/>
          <w:szCs w:val="22"/>
        </w:rPr>
      </w:pPr>
      <w:r>
        <w:rPr>
          <w:b w:val="false"/>
          <w:bCs w:val="false"/>
          <w:sz w:val="18"/>
          <w:szCs w:val="18"/>
        </w:rPr>
        <w:t>podpis osoby upoważnionej do działania w imieniu   Wykonawcy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PAKIET NR 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omp infuzyjnych</w:t>
      </w:r>
    </w:p>
    <w:p>
      <w:pPr>
        <w:pStyle w:val="Normal"/>
        <w:ind w:left="1260" w:hanging="180"/>
        <w:jc w:val="center"/>
        <w:rPr>
          <w:b/>
          <w:b/>
          <w:sz w:val="20"/>
          <w:szCs w:val="20"/>
        </w:rPr>
      </w:pPr>
      <w:r>
        <w:rPr>
          <w:b/>
        </w:rPr>
        <w:t>FORMULARZ OFERTOWO CENOWY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46"/>
        <w:gridCol w:w="1418"/>
        <w:gridCol w:w="1172"/>
        <w:gridCol w:w="1118"/>
        <w:gridCol w:w="1527"/>
        <w:gridCol w:w="1241"/>
        <w:gridCol w:w="1623"/>
        <w:gridCol w:w="1486"/>
        <w:gridCol w:w="805"/>
        <w:gridCol w:w="1812"/>
      </w:tblGrid>
      <w:tr>
        <w:trPr>
          <w:trHeight w:val="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infuzyjna strzykawkowa    -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U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US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do żywienia pozajelitowego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UN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OMAT SPAC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73" w:leader="none"/>
        </w:tabs>
        <w:ind w:left="360" w:right="0" w:hanging="36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30 dni od otrzymania faktury VAT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73" w:leader="none"/>
        </w:tabs>
        <w:ind w:left="360" w:right="0" w:hanging="36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7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7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omp infuzyjnych</w:t>
      </w:r>
    </w:p>
    <w:p>
      <w:pPr>
        <w:pStyle w:val="Normal"/>
        <w:ind w:left="126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OWO CENOWY</w:t>
      </w:r>
    </w:p>
    <w:tbl>
      <w:tblPr>
        <w:tblW w:w="144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6"/>
        <w:gridCol w:w="1295"/>
        <w:gridCol w:w="1105"/>
        <w:gridCol w:w="1118"/>
        <w:gridCol w:w="1527"/>
        <w:gridCol w:w="1241"/>
        <w:gridCol w:w="1691"/>
        <w:gridCol w:w="1418"/>
        <w:gridCol w:w="805"/>
        <w:gridCol w:w="1812"/>
      </w:tblGrid>
      <w:tr>
        <w:trPr>
          <w:trHeight w:val="9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infuzyjna     -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rok   4sz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  1sz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   47sz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  7sz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   2sz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infuzyjn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ro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Pompa infuzyjn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 10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rok  4 szt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infuzyjn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rok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R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 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73" w:leader="none"/>
        </w:tabs>
        <w:ind w:left="360" w:right="0" w:hanging="36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73" w:leader="none"/>
        </w:tabs>
        <w:ind w:left="360" w:right="0" w:hanging="36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tabs>
          <w:tab w:val="clear" w:pos="709"/>
          <w:tab w:val="left" w:pos="273" w:leader="none"/>
        </w:tabs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omp infuzyjnych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7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73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PAKIET NR 3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do znieczulenia, respiratorów</w:t>
      </w:r>
    </w:p>
    <w:p>
      <w:pPr>
        <w:pStyle w:val="Normal"/>
        <w:ind w:left="1260" w:hanging="180"/>
        <w:jc w:val="center"/>
        <w:rPr/>
      </w:pPr>
      <w:r>
        <w:rPr>
          <w:b/>
          <w:color w:val="000000"/>
          <w:sz w:val="16"/>
          <w:szCs w:val="16"/>
        </w:rPr>
        <w:t>FORMULARZ OFERTOWO CENOWY</w:t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6"/>
        <w:gridCol w:w="1296"/>
        <w:gridCol w:w="1104"/>
        <w:gridCol w:w="1119"/>
        <w:gridCol w:w="1527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MIESIĘ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ro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US G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ro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US TRIO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ro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US C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ro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LA 909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ir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ro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TA 2 DURA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ir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rok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XYLOG  1000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(raz na   12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rok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US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3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do znieczulenia, respiratorów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ind w:left="1260" w:hanging="180"/>
        <w:jc w:val="center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ęcy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4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ardiomonitorów i defibrylatorów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50"/>
        <w:gridCol w:w="949"/>
        <w:gridCol w:w="1178"/>
        <w:gridCol w:w="1364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IOMONI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rok  4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rok  3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  10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 2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 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  13 szt.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8 rok  5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ok  2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  2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 2000 MD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rok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 3000 MD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rok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 2000 P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KARDIOMONITORÓW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rok 1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 1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 20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4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ardiomonitorów i defibrylatorów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50"/>
        <w:gridCol w:w="949"/>
        <w:gridCol w:w="1178"/>
        <w:gridCol w:w="1364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ok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  2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TE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MAX BIHASIC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355" w:leader="none"/>
          <w:tab w:val="left" w:pos="532" w:leader="none"/>
        </w:tabs>
        <w:ind w:left="314" w:right="0" w:hanging="286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5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efibrylatorów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64"/>
        <w:gridCol w:w="115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rok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rok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 1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ONIC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FEPAK 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ONIC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FEPAK  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EFIBRYL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rok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ONIC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FEPAK  20e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5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efibrylatorów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73" w:leader="none"/>
        </w:tabs>
        <w:ind w:left="0" w:right="0" w:hanging="0"/>
        <w:rPr>
          <w:rFonts w:eastAsia="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73" w:leader="none"/>
        </w:tabs>
        <w:ind w:left="0" w:right="0" w:hanging="0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Ceny netto, oraz  wyliczone wartości netto i brutto muszą być zaokrąglone do dwóch miejsc po przecinku</w:t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6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 chirurgicznych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O CENOWY</w:t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64"/>
        <w:gridCol w:w="115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przegląd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iatermia chirurgi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D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350 ARGON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D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4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D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12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35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273" w:leader="none"/>
        </w:tabs>
        <w:ind w:left="14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7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USG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ORMULARZ OFERTOWO CENOWY</w:t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64"/>
        <w:gridCol w:w="115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 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 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  1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DD 4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K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D 350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ACHI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B 52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8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LINE LX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4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LIN 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US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rok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WLETT PACKARD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POINT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PAKIET NR 7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USG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80"/>
        <w:jc w:val="center"/>
        <w:rPr>
          <w:rFonts w:eastAsia="Times New Roman"/>
          <w:b/>
          <w:b/>
          <w:lang w:val="en-US" w:eastAsia="ar-SA" w:bidi="ar-SA"/>
        </w:rPr>
      </w:pPr>
      <w:r>
        <w:rPr>
          <w:rFonts w:eastAsia="Times New Roman"/>
          <w:b/>
          <w:color w:val="000000"/>
          <w:lang w:val="en-US" w:eastAsia="ar-SA" w:bidi="ar-SA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ind w:left="1260" w:hanging="180"/>
        <w:jc w:val="center"/>
        <w:rPr>
          <w:rFonts w:eastAsia="Times New Roman"/>
          <w:b/>
          <w:b/>
          <w:lang w:val="en-US" w:eastAsia="ar-SA" w:bidi="ar-SA"/>
        </w:rPr>
      </w:pPr>
      <w:r>
        <w:rPr>
          <w:rFonts w:eastAsia="Times New Roman"/>
          <w:b/>
          <w:lang w:val="en-US" w:eastAsia="ar-SA" w:bidi="ar-SA"/>
        </w:rPr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potwierdzi Wykonawcy –  uzgodnioną wcześniej telefonicznie przez obie strony –  dokładną datę wyznaczającą każdorazowe podjęcie przez niego </w:t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prac serwisowych pisemnie z siedmiodniowym wyprzedzeniem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PAKIET NR 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spirometru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64"/>
        <w:gridCol w:w="115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KRESIE 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ROMET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LLER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7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PAKIET NR 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lamp terapeutycznych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64"/>
        <w:gridCol w:w="115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terapeutyczn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rok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CE &amp; BOHNE GME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SON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Akapitzlist"/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KIET NR 1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inkubatora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009"/>
        <w:gridCol w:w="1228"/>
        <w:gridCol w:w="1268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RAEGE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O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7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inkubato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132"/>
        <w:gridCol w:w="1173"/>
        <w:gridCol w:w="1336"/>
        <w:gridCol w:w="1105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rok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ORP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NCU 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7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1260" w:hanging="126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ów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731"/>
        <w:gridCol w:w="1246"/>
        <w:gridCol w:w="1134"/>
        <w:gridCol w:w="1261"/>
        <w:gridCol w:w="1105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la pojedynczego urządze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NT MEDICAL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IRATION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MEDICA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00/ C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r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TWO MEDICAL TECHNOLOGES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EVENT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73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lamp terapeutycz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963"/>
        <w:gridCol w:w="1260"/>
        <w:gridCol w:w="1282"/>
        <w:gridCol w:w="1241"/>
        <w:gridCol w:w="1636"/>
        <w:gridCol w:w="1718"/>
        <w:gridCol w:w="559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mpa terapeutyc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rok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 TECHNO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 BL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73" w:leader="none"/>
        </w:tabs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efibrylato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701"/>
        <w:gridCol w:w="851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yl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0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S ELEKTROME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RACE G.STEMPLE GMBH/TEHAN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L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43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3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4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4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5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reanimacyjn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559"/>
        <w:gridCol w:w="993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reanim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6 rok 2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ME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-501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55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5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KTG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K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rok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XFOR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AI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K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9 rok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SINGME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F 300A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K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– 2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LON FM - 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metria płodow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 AVALON CL 8660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KT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64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4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RTG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Ź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rok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EMENS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Ź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1 rok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MOBIL COMPACT RAMIE „C”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8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GRAPH CF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Ź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rok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EMENS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RID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RT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R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Ź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4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EMENS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T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37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7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7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7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ir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1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MILTON MEDICAL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HA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35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5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1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do znieczuleni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znieczuleń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7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kalibracją monitorów gazów RGM 5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HMED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 210 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58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8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8"/>
        </w:numPr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8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b/>
          <w:b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/>
          <w:b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 chirurgiczn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iatermia chirurgi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VALLEYLA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 – 8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chirurgi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VALLEYLA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HURE 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284" w:leader="none"/>
        </w:tabs>
        <w:ind w:left="426" w:right="0" w:hanging="426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284" w:leader="none"/>
        </w:tabs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 chirurgicznych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RMULARZ OFERTOWO CENOWY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</w:t>
      </w:r>
    </w:p>
    <w:p>
      <w:pPr>
        <w:pStyle w:val="Akapitzlist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prac serwisowych pisemnie z siedmiodniowym wyprzedzeniem.</w:t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ardiomonito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iomoni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WLET PACKAR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52 COP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nabycia towaru, stanowiącego przedmiot zamówienia, którego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ind w:left="426" w:right="0" w:hanging="426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ind w:left="426" w:right="0" w:hanging="426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0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roskop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 Q - 16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gastr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13 rok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 – H 180J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kolon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Q 165L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olon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 – EI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PAKIET NR 2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FORMULARZ OFERTOWO CENOWY</w:t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kolon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3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– H180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duoden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9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endoskopow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7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BASIC G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2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2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laparoskopowych i artroskopow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zestaw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laparoskopow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4 MEDIC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 med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TR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R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A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3050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flator PNEUMOS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406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PO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3C39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yka 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457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artroskopow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Y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 medycz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09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kamery 1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88010-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świat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 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tor med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DCCH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0005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Serfas 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00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laparoskopowych i artroskopow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zestaw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 artroskop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 CONTROL 350600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er artroskop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08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sagit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3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wiatłowó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00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y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770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a kamery 1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16"/>
          <w:szCs w:val="16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gwarancyjne okresowe przeglądy i konserwacje zestawów laparoskopowych i artroskopow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6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6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6"/>
        </w:numPr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EKG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MIESIĘCY dla pojedynczego urządzeni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– 3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rok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MR SILV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– 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MR BLU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MR R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rok – 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OCARD CR 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rok – 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CONE BEAT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EK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r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D A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 – wysiłkow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– 104 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Akapitzlist"/>
              <w:snapToGrid w:val="false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EK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9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9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9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5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stołów operacyjn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146"/>
        <w:gridCol w:w="1145"/>
        <w:gridCol w:w="1214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 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oper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ok – 1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.12 BO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Stół oper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ok  – 2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.01 XO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oper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ok – 1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UET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.01AO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84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stołów operacyjn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1"/>
        <w:gridCol w:w="1336"/>
        <w:gridCol w:w="1146"/>
        <w:gridCol w:w="1145"/>
        <w:gridCol w:w="1214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oper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 – 2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-02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operacyjn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rok – 1 szt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 – 01.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UJEMY, Z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73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73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7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27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ów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 – 2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rok – 3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URITAN BENNET CIR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 8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6"/>
        </w:numPr>
        <w:tabs>
          <w:tab w:val="clear" w:pos="709"/>
          <w:tab w:val="left" w:pos="284" w:leader="none"/>
        </w:tabs>
        <w:ind w:left="1146" w:right="0" w:hanging="1146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6"/>
        </w:numPr>
        <w:tabs>
          <w:tab w:val="clear" w:pos="709"/>
          <w:tab w:val="left" w:pos="284" w:leader="none"/>
        </w:tabs>
        <w:ind w:left="1146" w:right="0" w:hanging="1146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6"/>
        </w:numPr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7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ów noworodkowych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rok – 1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RAEG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YLOG 8000+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4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4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ktoskopu i anioskop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toskop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OPTIC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W HALOGE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ok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– 18.098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2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ktoskopu i anioskop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0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0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40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40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olposkopu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poskop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DE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102 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Akapitzlist"/>
        <w:numPr>
          <w:ilvl w:val="0"/>
          <w:numId w:val="63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3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myjki ultradźwiękowej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jka ultradźwiękow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ONIC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 6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32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2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2"/>
        </w:numPr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 (OLYMPUS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światła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V 18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 wizyjny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V 18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pa do spłukiwania 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 –M 2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ak 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U -2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 (OLYMPU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endoskopowy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6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 – NP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endoskopowy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9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 – NP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 procesor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9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 - 165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światła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9 ro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 1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ów endoskopowych (OLYMPU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termia endoskopowa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9 rok – 2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LYM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284" w:leader="none"/>
        </w:tabs>
        <w:ind w:left="851" w:right="0" w:hanging="85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7"/>
        </w:numPr>
        <w:tabs>
          <w:tab w:val="clear" w:pos="709"/>
          <w:tab w:val="left" w:pos="284" w:leader="none"/>
        </w:tabs>
        <w:ind w:left="851" w:right="0" w:hanging="85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7"/>
        </w:numPr>
        <w:ind w:left="284" w:right="0" w:hanging="284"/>
        <w:rPr/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7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gwarancyjne okresowe przeglądy i konserwacje lamp terapeutycznych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418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ampa terapeutyczn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284" w:leader="none"/>
        </w:tabs>
        <w:ind w:left="1571" w:right="0" w:hanging="157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284" w:leader="none"/>
        </w:tabs>
        <w:ind w:left="1571" w:right="0" w:hanging="157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1"/>
        </w:numPr>
        <w:tabs>
          <w:tab w:val="clear" w:pos="709"/>
          <w:tab w:val="left" w:pos="142" w:leader="none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inkubatorów noworodkow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276"/>
        <w:gridCol w:w="1276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kub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3 r – 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CA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3"/>
        </w:numPr>
        <w:tabs>
          <w:tab w:val="clear" w:pos="709"/>
          <w:tab w:val="left" w:pos="284" w:leader="none"/>
        </w:tabs>
        <w:ind w:left="2291" w:right="0" w:hanging="229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3"/>
        </w:numPr>
        <w:tabs>
          <w:tab w:val="clear" w:pos="709"/>
          <w:tab w:val="left" w:pos="284" w:leader="none"/>
        </w:tabs>
        <w:ind w:left="2291" w:right="0" w:hanging="229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3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73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5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ów KTG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276"/>
        <w:gridCol w:w="1276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KT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4 r – 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COROMETRICS 170 - 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ind w:left="3011" w:right="0" w:hanging="301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ind w:left="3011" w:right="0" w:hanging="301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8"/>
        <w:gridCol w:w="1276"/>
        <w:gridCol w:w="1276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2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OGAMM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 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ówka do masażu wirowego kończyny górne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3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M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do masażu wirowego kończyny dolne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5 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M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2 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 AB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Y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276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7 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 AB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ERI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parat do elektr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987 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YNAMIC ID 3 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lektrostymulator 2014 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M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806A TENS / EM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LER EEKTRONIC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ICATOR 74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0"/>
        <w:gridCol w:w="1276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elektroterostymulacj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9 r – 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D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INGE EVO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terapii laserowej ze skanere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9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D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R TR – 1 H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ampa terapeutyczna 2009 r – 2 szt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R AB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X LUM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biostymulacji laserowe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 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DU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 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0"/>
        <w:gridCol w:w="1276"/>
        <w:gridCol w:w="1134"/>
        <w:gridCol w:w="1260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biostymulacji laserowe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0 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ERAPU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ampa terapeutyczna 2002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R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BIOTR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Lampa terapeutyczna 1986 r – 3 szt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terapeutyc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4 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.M. WARSZA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- 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4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MAT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30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ultradźwięków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2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ER ELEKTRONI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CATOR 7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r – 1 szt.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4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MAT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11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P ELEKTRO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 D 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5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MAT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20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5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MAT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21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 r – 3 szt.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MAT 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– 120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estaw do magnetoterapi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7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OGAMM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GNETIC  R 9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8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P ELEKTRO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YN D11 TYP B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terap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DU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</w:t>
            </w:r>
          </w:p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a do ćwiczeń biernych kończyn dolnych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r 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OME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K 2000TS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do naświetlań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86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M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UX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C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urządzeń do zabiegów fizykoterapeutycznych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do naświetlań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E.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UX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 - 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9"/>
        </w:numPr>
        <w:tabs>
          <w:tab w:val="clear" w:pos="709"/>
          <w:tab w:val="left" w:pos="284" w:leader="none"/>
        </w:tabs>
        <w:ind w:left="3731" w:right="0" w:hanging="373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9"/>
        </w:numPr>
        <w:tabs>
          <w:tab w:val="clear" w:pos="709"/>
          <w:tab w:val="left" w:pos="284" w:leader="none"/>
        </w:tabs>
        <w:ind w:left="3731" w:right="0" w:hanging="373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ulsoksymetrów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9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JING CHOICE ELECTRONI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2000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14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GDONG BIOLIGHT MEDITECH C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 70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ulsoksymetrów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2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2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</w:r>
    </w:p>
    <w:p>
      <w:pPr>
        <w:pStyle w:val="Normal"/>
        <w:rPr>
          <w:rFonts w:eastAsia="Times New Roman"/>
          <w:b/>
          <w:b/>
          <w:i/>
          <w:i/>
          <w:color w:val="FF0000"/>
          <w:sz w:val="22"/>
          <w:szCs w:val="22"/>
          <w:lang w:eastAsia="ar-SA" w:bidi="ar-SA"/>
        </w:rPr>
      </w:pPr>
      <w:r>
        <w:rPr>
          <w:rFonts w:eastAsia="Times New Roman"/>
          <w:b/>
          <w:i/>
          <w:color w:val="FF0000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olonoskopu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noskop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8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C38MV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</w:tabs>
        <w:ind w:left="4451" w:right="0" w:hanging="445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</w:tabs>
        <w:ind w:left="4451" w:right="0" w:hanging="445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72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ów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993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 20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998 r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PRODUCT CORP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D 8400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3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respiratorów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1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1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7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strzykawki automatycznej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kawka automaty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AD VISTR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HU 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284" w:leader="none"/>
        </w:tabs>
        <w:ind w:left="5171" w:right="0" w:hanging="5171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284" w:leader="none"/>
        </w:tabs>
        <w:ind w:left="5171" w:right="0" w:hanging="5171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284" w:leader="none"/>
        </w:tabs>
        <w:ind w:left="284" w:right="0" w:hanging="329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56"/>
        </w:numPr>
        <w:tabs>
          <w:tab w:val="clear" w:pos="709"/>
          <w:tab w:val="left" w:pos="284" w:leader="none"/>
        </w:tabs>
        <w:ind w:left="284" w:right="0" w:hanging="329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4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bronchofiberoskop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0"/>
        <w:gridCol w:w="1276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ronchofiberoskopów 2007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BC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ronchofiberoskopów 2007 r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BN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bronchofiberoskopów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color w:val="000000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7"/>
        </w:numPr>
        <w:ind w:left="284" w:right="0" w:hanging="579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7"/>
        </w:numPr>
        <w:ind w:left="284" w:right="0" w:hanging="579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7"/>
        </w:numPr>
        <w:ind w:left="284" w:right="0" w:hanging="579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ac serwisowych pisemnie z siedmiodniowym wyprzedzeniem,</w:t>
      </w:r>
    </w:p>
    <w:p>
      <w:pPr>
        <w:pStyle w:val="Akapitzlist"/>
        <w:numPr>
          <w:ilvl w:val="0"/>
          <w:numId w:val="77"/>
        </w:numPr>
        <w:ind w:left="284" w:right="0" w:hanging="579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ac serwisowych pisemnie z siedmiodniowym wyprzedzeniem,</w:t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gwarancyjne okresowe przeglądy i konserwacje aparatu do hemodializy 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hemodializ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 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RO PRISMAFLE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 4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Akapitzlist"/>
        <w:numPr>
          <w:ilvl w:val="0"/>
          <w:numId w:val="69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9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9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69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do kriochirurgii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kriochirurg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6 r – 1 szt. 2008 r – 1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OSYSTE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 - 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4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4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7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lampy szczelinowej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a szczelinow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15 r – 1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L – 5Z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8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8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68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68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5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do rozmrażania osocza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rozmrażania osocz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2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ED SARSTEDT GRIPP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RA II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2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2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4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2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ind w:left="10635" w:hanging="0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mikroskopu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kop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7 r – 1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X1RBSF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38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8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8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38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do pomiaru ciśnienia śródczaszkowego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pomiaru ciśnienia śródczaszkowego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07 r – 1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A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P CAMINO SPM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1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51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5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5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kardiomonitora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560"/>
        <w:gridCol w:w="1275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omonitor  noworodkow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13 r – 1 szt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UITCHME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 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4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lampy operacyjnej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peracyjna</w:t>
            </w:r>
          </w:p>
          <w:p>
            <w:pPr>
              <w:pStyle w:val="Akapitzlist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CHOLD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284" w:leader="none"/>
        </w:tabs>
        <w:ind w:left="720" w:right="0" w:hanging="72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0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0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lampy operacyjnej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peracyjna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 – 2 szt.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 – 1 szt.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3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S MART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UX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0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70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70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70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 chirurgi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chirurgic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3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 – 4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chirurgic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6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C – 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chirurgic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2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 - 5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1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 chirurgicznyc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6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6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6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,</w:t>
      </w:r>
    </w:p>
    <w:p>
      <w:pPr>
        <w:pStyle w:val="Akapitzlist"/>
        <w:numPr>
          <w:ilvl w:val="0"/>
          <w:numId w:val="6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2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pogwarancyjne okresowe przeglądy i konserwacje aparatu do elektrokoagulacji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u do elektrokoagulacj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AX AS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QUANTU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284" w:leader="none"/>
        </w:tabs>
        <w:ind w:left="0" w:right="0" w:hanging="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  <w:r>
        <w:rPr>
          <w:rFonts w:eastAsia="Times New Roman"/>
          <w:b/>
          <w:sz w:val="20"/>
          <w:szCs w:val="20"/>
          <w:lang w:eastAsia="ar-SA" w:bidi="ar-SA"/>
        </w:rPr>
        <w:t>,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pulsoksymet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oksymet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THS MEDICAL P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I 31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284" w:leader="none"/>
        </w:tabs>
        <w:ind w:left="709" w:right="0" w:hanging="72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284" w:leader="none"/>
        </w:tabs>
        <w:ind w:left="709" w:right="0" w:hanging="720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tabs>
          <w:tab w:val="clear" w:pos="709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u laparoskopowo - histeroskop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zestaw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-g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laparoskopowo - histeroskopow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WOL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 CSO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pa ssąco płucząc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do Irryg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WOL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silacz kame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MV – HV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Żródło światła (endoiluminato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u laparoskopowo - histeroskop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zestaw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mpa laparoskop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AP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 PNEUM 707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mera citr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f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onitor so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M – 20M2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ptyk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4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zestawu laparoskopowo - histeroskop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34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</w:t>
      </w:r>
    </w:p>
    <w:p>
      <w:pPr>
        <w:pStyle w:val="Akapitzlist"/>
        <w:numPr>
          <w:ilvl w:val="0"/>
          <w:numId w:val="34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3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3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5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efibrylato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bryl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START MRX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53"/>
        </w:numPr>
        <w:tabs>
          <w:tab w:val="clear" w:pos="709"/>
          <w:tab w:val="left" w:pos="284" w:leader="none"/>
        </w:tabs>
        <w:ind w:left="709" w:right="0" w:hanging="709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</w:t>
      </w:r>
    </w:p>
    <w:p>
      <w:pPr>
        <w:pStyle w:val="Akapitzlist"/>
        <w:numPr>
          <w:ilvl w:val="0"/>
          <w:numId w:val="53"/>
        </w:numPr>
        <w:tabs>
          <w:tab w:val="clear" w:pos="709"/>
          <w:tab w:val="left" w:pos="284" w:leader="none"/>
        </w:tabs>
        <w:ind w:left="709" w:right="0" w:hanging="709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53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53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6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do elektrochirurgii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do elektrochirugi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8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S MART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402 MAXIUI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1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41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4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1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7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diaterm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418"/>
        <w:gridCol w:w="1417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termi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95 r – 1 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M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E 24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3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33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3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33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myjki do endoskop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276"/>
        <w:gridCol w:w="1559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i do endoskopów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3 r –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VATOR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YNFEKTOR ASYNCHRONICZNY DSD - 2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6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T</w:t>
      </w:r>
    </w:p>
    <w:p>
      <w:pPr>
        <w:pStyle w:val="Akapitzlist"/>
        <w:numPr>
          <w:ilvl w:val="0"/>
          <w:numId w:val="65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6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65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59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wanny porodow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276"/>
        <w:gridCol w:w="1559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y porodowe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4 r –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EL-TO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C – 220BMH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46"/>
        </w:numPr>
        <w:ind w:left="284" w:right="0" w:hanging="284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</w:t>
      </w:r>
    </w:p>
    <w:p>
      <w:pPr>
        <w:pStyle w:val="Akapitzlist"/>
        <w:numPr>
          <w:ilvl w:val="0"/>
          <w:numId w:val="46"/>
        </w:numPr>
        <w:ind w:left="284" w:right="0" w:hanging="284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4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46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00" w:leader="none"/>
        </w:tabs>
        <w:ind w:left="4963" w:firstLine="709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 Wykonawc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6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RTG, skanera i stacji diagnostycz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6"/>
        <w:gridCol w:w="1276"/>
        <w:gridCol w:w="1559"/>
        <w:gridCol w:w="1119"/>
        <w:gridCol w:w="1282"/>
        <w:gridCol w:w="1241"/>
        <w:gridCol w:w="1636"/>
        <w:gridCol w:w="1473"/>
        <w:gridCol w:w="804"/>
        <w:gridCol w:w="1812"/>
      </w:tblGrid>
      <w:tr>
        <w:trPr>
          <w:trHeight w:val="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ZĄDZENIE 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PRODUK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ZE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 PRZEGLĄDÓW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 NETTO POJEDYNCZEGO PRZEGLĄDU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4 MIESIĘCY OBOWIAZYWANIA UMOWY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IESIĘCY dla pojedynczego urządze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OKRESIE  24 MIESIĘCY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parat RTG 2007 r –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- 75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ne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7 r –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(raz na 6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iagnostyczna  z oprogramowaniem do opisu zdjęć RT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 r –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lm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(raz na 12 miesięcy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sprzętu medyczn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PAKIET NR 60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 i konserwacje aparatu RTG, skanera i stacji diagnostycz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WYBÓR OFERT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rFonts w:eastAsia="Times New Roman"/>
          <w:b/>
          <w:sz w:val="22"/>
          <w:szCs w:val="22"/>
          <w:lang w:eastAsia="ar-SA" w:bidi="ar-SA"/>
        </w:rPr>
      </w:r>
    </w:p>
    <w:p>
      <w:pPr>
        <w:pStyle w:val="Akapitzlist"/>
        <w:numPr>
          <w:ilvl w:val="0"/>
          <w:numId w:val="75"/>
        </w:numPr>
        <w:tabs>
          <w:tab w:val="clear" w:pos="709"/>
          <w:tab w:val="left" w:pos="284" w:leader="none"/>
        </w:tabs>
        <w:ind w:left="709" w:right="0" w:hanging="709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bCs/>
          <w:sz w:val="22"/>
          <w:szCs w:val="22"/>
        </w:rPr>
        <w:t>24 miesiące</w:t>
      </w:r>
      <w:r>
        <w:rPr>
          <w:sz w:val="22"/>
          <w:szCs w:val="22"/>
        </w:rPr>
        <w:t xml:space="preserve"> od zawarcia umowy. Termin płatnośc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otrzymania faktury VA</w:t>
      </w:r>
    </w:p>
    <w:p>
      <w:pPr>
        <w:pStyle w:val="Akapitzlist"/>
        <w:numPr>
          <w:ilvl w:val="0"/>
          <w:numId w:val="75"/>
        </w:numPr>
        <w:tabs>
          <w:tab w:val="clear" w:pos="709"/>
          <w:tab w:val="left" w:pos="284" w:leader="none"/>
        </w:tabs>
        <w:ind w:left="709" w:right="0" w:hanging="709"/>
        <w:rPr/>
      </w:pPr>
      <w:r>
        <w:rPr>
          <w:sz w:val="22"/>
          <w:szCs w:val="22"/>
        </w:rPr>
        <w:t>Wykonawca przedstawi do akceptacji Zamawiającego harmonogram okresowych przeglądów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,</w:t>
      </w:r>
    </w:p>
    <w:p>
      <w:pPr>
        <w:pStyle w:val="Akapitzlist"/>
        <w:numPr>
          <w:ilvl w:val="0"/>
          <w:numId w:val="75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,</w:t>
      </w:r>
    </w:p>
    <w:p>
      <w:pPr>
        <w:pStyle w:val="Akapitzlist"/>
        <w:numPr>
          <w:ilvl w:val="0"/>
          <w:numId w:val="75"/>
        </w:numPr>
        <w:tabs>
          <w:tab w:val="clear" w:pos="709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Ceny </w:t>
      </w:r>
      <w:r>
        <w:rPr>
          <w:rFonts w:eastAsia="Times New Roman"/>
          <w:sz w:val="22"/>
          <w:szCs w:val="22"/>
          <w:lang w:eastAsia="ar-SA" w:bidi="ar-SA"/>
        </w:rPr>
        <w:t>netto, oraz  wyliczone wartości netto i brutto muszą być zaokrąglone do dwóch miejsc po przecink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color w:val="000000"/>
          <w:sz w:val="18"/>
          <w:szCs w:val="18"/>
          <w:lang w:eastAsia="ar-SA" w:bidi="ar-SA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  <w:lang w:eastAsia="ar-SA" w:bidi="ar-SA"/>
        </w:rPr>
        <w:t>podpis osoby upoważnionej do działania w imieni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51" w:gutter="0" w:header="1134" w:top="1696" w:footer="1134" w:bottom="1410"/>
          <w:pgNumType w:start="15" w:fmt="decimal"/>
          <w:formProt w:val="false"/>
          <w:textDirection w:val="lrTb"/>
          <w:docGrid w:type="default" w:linePitch="360" w:charSpace="4294959103"/>
        </w:sect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i serwisowe w zakresie  pogwarancyjnych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kresowych przeglądów i konserwacji urządzeń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matyzacyjny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 CEN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6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gwarancyjne okresowe przeglądy, konserwacje central klimatyzacyjnych i agregatów wody lod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erwisowania urządzeń wentylacyjnych i klimatyzacyjnyc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ą usługę  należy wykonać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 xml:space="preserve">zgodnie z określonym w tabeli FORMULARZA OFERTOWO CENOWEGO CZĘŚĆ A wykazem asortymentowo ilościowym przeznaczonych do serwisowania central klimatyzacyjnych i agregatów wody lodowej w terminie </w:t>
      </w:r>
      <w:r>
        <w:rPr>
          <w:b/>
          <w:bCs/>
          <w:sz w:val="22"/>
          <w:szCs w:val="22"/>
        </w:rPr>
        <w:t>24 miesięcy</w:t>
      </w:r>
      <w:r>
        <w:rPr>
          <w:sz w:val="22"/>
          <w:szCs w:val="22"/>
        </w:rPr>
        <w:t xml:space="preserve"> licząc od dnia zawarcia umowy w okresie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82" w:leader="none"/>
        </w:tabs>
        <w:ind w:left="736" w:hanging="123"/>
        <w:jc w:val="both"/>
        <w:rPr/>
      </w:pPr>
      <w:r>
        <w:rPr>
          <w:sz w:val="22"/>
          <w:szCs w:val="22"/>
        </w:rPr>
        <w:t>wiosennym tj.</w:t>
      </w:r>
      <w:r>
        <w:rPr>
          <w:b/>
          <w:bCs/>
          <w:sz w:val="22"/>
          <w:szCs w:val="22"/>
        </w:rPr>
        <w:t xml:space="preserve"> max do 31 maja</w:t>
      </w:r>
      <w:r>
        <w:rPr>
          <w:sz w:val="22"/>
          <w:szCs w:val="22"/>
        </w:rPr>
        <w:t xml:space="preserve"> każdego roku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09" w:leader="none"/>
        </w:tabs>
        <w:ind w:left="709" w:hanging="123"/>
        <w:jc w:val="both"/>
        <w:rPr/>
      </w:pPr>
      <w:r>
        <w:rPr>
          <w:sz w:val="22"/>
          <w:szCs w:val="22"/>
        </w:rPr>
        <w:t xml:space="preserve">jesiennym tj. </w:t>
      </w:r>
      <w:r>
        <w:rPr>
          <w:b/>
          <w:bCs/>
          <w:sz w:val="22"/>
          <w:szCs w:val="22"/>
        </w:rPr>
        <w:t>max do 30 listopada</w:t>
      </w:r>
      <w:r>
        <w:rPr>
          <w:sz w:val="22"/>
          <w:szCs w:val="22"/>
        </w:rPr>
        <w:t xml:space="preserve"> każdego rok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zaoferowanej ceny pojedynczego przeglądu serwisowania urządzeń wentylacyjnych 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limatyzacyjnych wchodzi konserwacja obejmująca następujące czynności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gląd szaf sterowniczych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radztwo techniczne w ramach bieżącej obsługi central klimatyzacyjnych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owa kalibracja czujni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nchronizacja pracy siłowni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zadziałania elementów zabezpieczających centrale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racy nawilżaczy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cie i czyszczenie central wentylacyjnych,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nagrzewnic i chłodnic central wentylacyjnych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działania przepustnic powietrza w centralach wentylacyjnych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jednostek wewnętrznej i zewnętrznej klimatyzator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i uzupełnienie czynnika chłodniczego w klimatyzatorze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połączeń elektrycznych we wszystkich urządzeniach wymienionych powyżej pięciu central wentylacyjnych z nawilżaczam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zgodnie z zawartymi w instrukcji obsługi zaleceniami producent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związane z zakupem materiałów zużywalnych wykorzystanych podczas wykonywania prac przeglądowo – konserwacyjnych ponosi Wykonawca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/>
      </w:pPr>
      <w:r>
        <w:rPr>
          <w:sz w:val="22"/>
          <w:szCs w:val="22"/>
        </w:rPr>
        <w:t>kontrola parametrów sterowania elementami regulującymi podstawowe funkcje wynikające z pracy urządzenia (praca zaworów trójdzelnych)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2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ścisła współpraca  w zakresie informatycznym obejmującym całościowy układ sterowania centralą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ą usługę  należy wykonać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odanym w tabeli FORMULARZA OFERTOWO CENOWEGO CZĘŚĆ B wykazem klimatyzowanych pomieszczeń,  w których Wykonawca wykona: 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ary wydatku temperatury i wilgotności powietrza oraz przeprowadzi kalibrację urządzeń klimatycznych wymienionych w poz. 1 pomieszczenia sal operacyjnych, w poz. 2 pomieszczenia sterylizacji, w poz. 8  pomieszczenia endoskopii i w poz. 9  pomieszczenia    Izby Przyjęć ze wskazaniem podstawy prawnej określającej zakres normatywny oraz określeniem poprawności wyników wykonanych pomiarów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pomiary wydatku powietrza urządzeń klimatycznych zabezpieczających potrzeby pozostałych pomieszczeń wymienionych w poz. 3; 4; 5; 6; 7; 9; 10; 11; 12; 13; 14 15 i 16 części B n/w Formularza Ofertowo - Cenowego ze wskazaniem podstawy prawnej określającej zakres normatywny oraz określeniem poprawności wyników wykonanych pomiarów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 xml:space="preserve">Wymienione powyżej czynności należy realizować do </w:t>
      </w:r>
      <w:r>
        <w:rPr>
          <w:b/>
          <w:sz w:val="22"/>
          <w:szCs w:val="22"/>
        </w:rPr>
        <w:t>31 maja</w:t>
      </w:r>
      <w:r>
        <w:rPr>
          <w:sz w:val="22"/>
          <w:szCs w:val="22"/>
        </w:rPr>
        <w:t xml:space="preserve"> każdego roku w okresie obowiązywania umowy</w:t>
      </w:r>
    </w:p>
    <w:p>
      <w:pPr>
        <w:pStyle w:val="Normal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dzielenia niezbędnych informacji lub wskazówek dotyczących identyfikacji uszkodzenia bez prawa w jego ingerencję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konieczności naprawy danego urządzenia Wykonawca dokonuje niezwłocznie bezpłatnej wyceny kosztów naprawy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Po dokonaniu wyceny kosztów naprawy Wykonawca przedstawia pisemną ofertę, którą dostarcza do siedziby Zamawiającego. Wykonawca w ofercie powinien uwzględnić zakres czynności, które należy wykonać oraz wykaz części zamiennych (Wykonawca zobowiązuję się, że wszystkie części wymienione podczas naprawy danego urządzenia spełniają wszystkie wymogi producenta)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akceptować lub odrzucić ofertę naprawy. Ewentualna naprawa będzie przedmiotem osobnego zlecenia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Koszty dojazdu serwisanta z i do siedziby Wykonawcy pokrywa Wykonawca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  <w:t>Po każdorazowym, przeprowadzonym przeglądzie, konserwacji, czy też innej czynności będącej przedmiotem umowy Serwisant Wykonawcy dokona potwierdzającego ten fakt wpisu do udostępnionego mu przez Zamawiającego paszportu technicznego serwisowanego urządzenia.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/>
      </w:pPr>
      <w:r>
        <w:rPr>
          <w:sz w:val="22"/>
          <w:szCs w:val="22"/>
        </w:rPr>
        <w:t>O konieczności usunięcia stwierdzonych w trakcie przeglądu przez Wykonawcę usterek urządzeń klimatyzacyjn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raz agregatów wody lodow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niezwłocznie pisemnie poinformuje Zamawiającego, 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/>
      </w:pPr>
      <w:r>
        <w:rPr>
          <w:sz w:val="22"/>
          <w:szCs w:val="22"/>
        </w:rPr>
        <w:t xml:space="preserve">Każdorazowe wykonanie prac będących przedmiotem umowy Zamawiający potwierdzi Wykonawcy     w formie protokołu odbioru robót. </w:t>
      </w:r>
    </w:p>
    <w:p>
      <w:pPr>
        <w:pStyle w:val="Normal"/>
        <w:tabs>
          <w:tab w:val="clear" w:pos="709"/>
          <w:tab w:val="left" w:pos="409" w:leader="none"/>
          <w:tab w:val="left" w:pos="3518" w:leader="none"/>
        </w:tabs>
        <w:ind w:left="395" w:hanging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"/>
          <w:b w:val="false"/>
          <w:i w:val="false"/>
          <w:sz w:val="22"/>
          <w:szCs w:val="22"/>
        </w:rPr>
        <w:t xml:space="preserve">               </w:t>
      </w:r>
      <w:r>
        <w:rPr>
          <w:b w:val="false"/>
          <w:i w:val="false"/>
          <w:sz w:val="22"/>
          <w:szCs w:val="22"/>
        </w:rPr>
        <w:t>………………………………</w:t>
      </w:r>
      <w:r>
        <w:rPr>
          <w:b w:val="false"/>
          <w:i w:val="false"/>
          <w:sz w:val="22"/>
          <w:szCs w:val="22"/>
        </w:rPr>
        <w:tab/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4855" w:hanging="0"/>
        <w:rPr>
          <w:sz w:val="22"/>
          <w:szCs w:val="22"/>
        </w:rPr>
      </w:pPr>
      <w:r>
        <w:rPr>
          <w:b w:val="false"/>
          <w:bCs w:val="false"/>
          <w:sz w:val="18"/>
          <w:szCs w:val="18"/>
        </w:rPr>
        <w:t>podpis osoby upoważnionej do działania w imieniu  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3" w:footer="680" w:bottom="956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ZĘŚĆ A (PRZEGLĄDY)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897"/>
        <w:gridCol w:w="1821"/>
        <w:gridCol w:w="1370"/>
        <w:gridCol w:w="1374"/>
        <w:gridCol w:w="1883"/>
        <w:gridCol w:w="2383"/>
        <w:gridCol w:w="696"/>
        <w:gridCol w:w="2142"/>
      </w:tblGrid>
      <w:tr>
        <w:trPr>
          <w:trHeight w:val="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NAWIEW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OR ZNN ZP/1/1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 ŻYWIENI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B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NAWIEWNA KLIM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I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D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NAWIEWNO - WYWIEW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S VS - 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WIEWNO - WYWIEW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S  VS – 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ZĘŚĆ A (PRZEGLĄDY)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6"/>
        <w:gridCol w:w="897"/>
        <w:gridCol w:w="1821"/>
        <w:gridCol w:w="1370"/>
        <w:gridCol w:w="1374"/>
        <w:gridCol w:w="1883"/>
        <w:gridCol w:w="2383"/>
        <w:gridCol w:w="696"/>
        <w:gridCol w:w="2142"/>
      </w:tblGrid>
      <w:tr>
        <w:trPr>
          <w:trHeight w:val="9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NAWIEWNO –  WYWIEW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S VS – 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TERYLIZACJ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A WENTYLACYJ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TS CV –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ZBA PRZYJĘĆ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 PRZY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A WENTYLACYJ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TS VS –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KTORIU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M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GAT CHŁODNICZY DO CHŁODNI NA ZWŁOK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 GEMTZ -64 K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KTORIU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M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851" w:gutter="0" w:header="1134" w:top="1696" w:footer="1134" w:bottom="141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(PRZEGLĄDY)</w:t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30"/>
        <w:gridCol w:w="901"/>
        <w:gridCol w:w="1830"/>
        <w:gridCol w:w="1379"/>
        <w:gridCol w:w="1383"/>
        <w:gridCol w:w="1883"/>
        <w:gridCol w:w="2403"/>
        <w:gridCol w:w="700"/>
        <w:gridCol w:w="2082"/>
      </w:tblGrid>
      <w:tr>
        <w:trPr>
          <w:trHeight w:val="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REGAT DO CENTRAL </w:t>
            </w:r>
          </w:p>
          <w:p>
            <w:pPr>
              <w:pStyle w:val="Akapitzlist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 –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KTORIU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M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EGAT WODY LODOWEJ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MEC NRLD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OPERACYJNY CENTRALNA STERYLIZACJA SEGMENT C 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EGAT WODY LODOWEJ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C 7 2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ZBA PRZYJĘĆ POMIĘDZY  SEGMENTAMI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; C ; F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pozycja 1 – 11)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-360" w:right="0" w:hanging="0"/>
        <w:rPr/>
      </w:pPr>
      <w:r>
        <w:rPr/>
      </w:r>
    </w:p>
    <w:p>
      <w:pPr>
        <w:pStyle w:val="Akapitzlist"/>
        <w:ind w:left="-360" w:right="0" w:hanging="0"/>
        <w:rPr/>
      </w:pPr>
      <w:r>
        <w:rPr/>
      </w:r>
    </w:p>
    <w:p>
      <w:pPr>
        <w:pStyle w:val="Akapitzlist"/>
        <w:ind w:left="-360" w:right="0" w:hanging="0"/>
        <w:rPr/>
      </w:pPr>
      <w:r>
        <w:rPr/>
      </w:r>
    </w:p>
    <w:p>
      <w:pPr>
        <w:pStyle w:val="Akapitzlist"/>
        <w:ind w:left="-360" w:right="0" w:hanging="0"/>
        <w:rPr/>
      </w:pPr>
      <w:r>
        <w:rPr/>
      </w:r>
    </w:p>
    <w:p>
      <w:pPr>
        <w:pStyle w:val="Akapitzlist"/>
        <w:ind w:left="-360" w:right="0" w:hanging="0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ind w:left="1260" w:hanging="1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A (PRZEGLADY)</w:t>
      </w:r>
    </w:p>
    <w:p>
      <w:pPr>
        <w:pStyle w:val="Akapitzlist"/>
        <w:ind w:left="-360" w:right="0" w:hanging="0"/>
        <w:rPr/>
      </w:pPr>
      <w:r>
        <w:rPr/>
      </w:r>
    </w:p>
    <w:p>
      <w:pPr>
        <w:pStyle w:val="Akapitzlist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Wykonawca przedstawi do akceptacji Zamawiającego harmonogram przeglądów okresowych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3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serwisowych pisemnie z siedmiodniowym wyprzedzeniem.</w:t>
      </w:r>
    </w:p>
    <w:p>
      <w:pPr>
        <w:pStyle w:val="Akapitzlist"/>
        <w:numPr>
          <w:ilvl w:val="0"/>
          <w:numId w:val="3"/>
        </w:numPr>
        <w:ind w:left="0" w:right="0" w:hanging="36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osoby upoważnionej do działania w imieniu Wykonawcy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18"/>
          <w:szCs w:val="18"/>
        </w:rPr>
        <w:t>CZĘŚĆ B (POMIARY TEMPERATURY I WILGOTNOŚCI POWETRZA W POMIESZCZENIACH KLIMATYZOWANYCH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5"/>
        <w:gridCol w:w="1597"/>
        <w:gridCol w:w="1890"/>
        <w:gridCol w:w="1440"/>
        <w:gridCol w:w="1399"/>
        <w:gridCol w:w="1883"/>
        <w:gridCol w:w="2072"/>
        <w:gridCol w:w="649"/>
        <w:gridCol w:w="2132"/>
      </w:tblGrid>
      <w:tr>
        <w:trPr>
          <w:trHeight w:val="6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IZACJA POMIESZCZEŃ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ESZCZE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CZYNNOŚCI WCHODZACYCH W ZAKRES POJEDNCZEGO POMIA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POJEDYNCZYCH POMIAR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 NETTO POJEDYNCZEG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U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W OKRESIE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12 MIESIĘCY dla pojedynczego pomieszc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OPERACYJNA – SEGMET C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 PRZY UL ZAMKOWEJ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TEMPERATURY, WILGOTNOŚCI , POWIETRZA ORAZ KALIBRACJA URZĄDZEŃ KLIMATY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YLIZACJ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T C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MIESZCZEN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 SEGMET 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OWNI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EHABILITACJI 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POMIESZCZEN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EKA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T D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POMIESZCZEN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UM  SEGMET D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E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B (POMIARY TEMPERATURY I WILGOTNOŚCI POWETRZA W POMIESZCZENIACH KLIMATYZOWANYCH)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2"/>
        <w:gridCol w:w="1843"/>
        <w:gridCol w:w="1667"/>
        <w:gridCol w:w="1440"/>
        <w:gridCol w:w="1399"/>
        <w:gridCol w:w="1883"/>
        <w:gridCol w:w="2072"/>
        <w:gridCol w:w="649"/>
        <w:gridCol w:w="2132"/>
      </w:tblGrid>
      <w:tr>
        <w:trPr>
          <w:trHeight w:val="6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IZACJA POMIESZCZE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ESZCZE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CZYNNOŚCI WCHODZACYCH W ZAKRES POJEDNCZEGO POMIA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POJEDYNCZYCH POMIAR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 NETTO POJEDYNCZEG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U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W OKRESIE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 12 MIESIĘC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pojedynczego pomieszc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CHORÓB WEWNĘTRZNZYCH SEGMET  E </w:t>
            </w:r>
          </w:p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KT PRZY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 ZAMKOWEJ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KOPI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T D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TEMPERATURY, WILGOTNOŚCI , POWIETRZA ORAZ KALIBRACJA URZĄDZEŃ KLIMATYZACJI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ZBA PRZYJĘĆ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POMIĘDZY SEGMETEM  A ORAZ SEGMENTEM F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TEMPERATURY, WILGOTNOŚCI , POWIETRZA ORAZ KALIBRACJA URZĄDZEŃ KLIMATY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B (POMIARY TEMPERATURY I WILGOTNOŚCI POWETRZA W POMIESZCZENIACH KLIMATYZOWANYCH)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4"/>
        <w:gridCol w:w="1597"/>
        <w:gridCol w:w="1890"/>
        <w:gridCol w:w="1440"/>
        <w:gridCol w:w="1399"/>
        <w:gridCol w:w="1883"/>
        <w:gridCol w:w="2072"/>
        <w:gridCol w:w="649"/>
        <w:gridCol w:w="2132"/>
      </w:tblGrid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IZACJA POMIESZCZEŃ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ESZCZE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CZYNNOŚCI WCHODZACYCH W ZAKRES POJEDNCZEGO POMIA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POJEDYNCZYCH POMIAR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 NETTO POJEDYNCZEG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U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W OKRESIE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W OKRESIE  12 MIESIĘCY dla pojedynczego pomieszczeni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OM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T F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 ODPADÓW MEDYCZNYC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U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OWNI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MET F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B (POMIARY TEMPERATURY I WILGOTNOŚCI POWETRZA W POMIESZCZENIACH KLIMATYZOWANYCH)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1"/>
        <w:gridCol w:w="1761"/>
        <w:gridCol w:w="1890"/>
        <w:gridCol w:w="1440"/>
        <w:gridCol w:w="1399"/>
        <w:gridCol w:w="1883"/>
        <w:gridCol w:w="2072"/>
        <w:gridCol w:w="649"/>
        <w:gridCol w:w="2132"/>
      </w:tblGrid>
      <w:tr>
        <w:trPr>
          <w:trHeight w:val="6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IZACJA POMIESZCZEŃ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ESZCZE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CZYNNOŚCI WCHODZACYCH W ZAKRES POJEDNCZEGO POMIA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POJEDYNCZYCH POMIAR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 NETTO POJEDYNCZEG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U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W OKRESIE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12 MIESIĘCY dla pojedynczego pomieszc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TNIA PERSONELU  SEGMET B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KTORIUM BUDYNEK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U 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MIESZCZ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 ODPADÓW MEDYCZNYC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 OBIEKTU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KA 18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MIESZCZE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FORMULARZ OFERTOWO CENOW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B (POMIARY TEMPERATURY I WILGOTNOŚCI POWETRZA W POMIESZCZENIACH KLIMATYZOWANYCH)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51"/>
        <w:gridCol w:w="1761"/>
        <w:gridCol w:w="1890"/>
        <w:gridCol w:w="1440"/>
        <w:gridCol w:w="1399"/>
        <w:gridCol w:w="1883"/>
        <w:gridCol w:w="2072"/>
        <w:gridCol w:w="649"/>
        <w:gridCol w:w="2132"/>
      </w:tblGrid>
      <w:tr>
        <w:trPr>
          <w:trHeight w:val="6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IZACJA POMIESZCZEŃ 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MIESZCZEŃ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CZYNNOŚCI WCHODZACYCH W ZAKRES POJEDNCZEGO POMIARU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POJEDYNCZYCH POMIAR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 NETTO POJEDYNCZEG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U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W OKRESIE 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12 MIESIĘCY dla pojedynczego pomieszc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ESZCZENI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RT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EK  OBIEKTU PRZY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KA 18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WYDATKU POWIET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raz na 12 miesięcy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pozycja od 1 – 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9"/>
        </w:numPr>
        <w:ind w:left="720" w:right="0" w:hanging="1004"/>
        <w:rPr/>
      </w:pPr>
      <w:r>
        <w:rPr>
          <w:sz w:val="22"/>
          <w:szCs w:val="22"/>
        </w:rPr>
        <w:t>Wykonawca przedstawi do akceptacji Zamawiającego harmonogram przeglądów okresowych w terminie ………..(</w:t>
      </w:r>
      <w:r>
        <w:rPr>
          <w:b/>
          <w:sz w:val="22"/>
          <w:szCs w:val="22"/>
        </w:rPr>
        <w:t>max 7 dni)</w:t>
      </w:r>
      <w:r>
        <w:rPr>
          <w:sz w:val="22"/>
          <w:szCs w:val="22"/>
        </w:rPr>
        <w:t xml:space="preserve"> od daty podpisaniu umowy</w:t>
      </w:r>
    </w:p>
    <w:p>
      <w:pPr>
        <w:pStyle w:val="Akapitzlist"/>
        <w:numPr>
          <w:ilvl w:val="0"/>
          <w:numId w:val="79"/>
        </w:numPr>
        <w:ind w:left="0" w:right="0" w:hanging="284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 prac pomiarowych pisemnie z siedmiodniowym wyprzedzeniem.</w:t>
      </w:r>
    </w:p>
    <w:p>
      <w:pPr>
        <w:pStyle w:val="Akapitzlist"/>
        <w:numPr>
          <w:ilvl w:val="0"/>
          <w:numId w:val="79"/>
        </w:numPr>
        <w:ind w:left="0" w:right="0" w:hanging="284"/>
        <w:rPr/>
      </w:pPr>
      <w:r>
        <w:rPr>
          <w:sz w:val="22"/>
          <w:szCs w:val="22"/>
        </w:rPr>
        <w:t>Ceny netto, oraz  wyliczone wartości netto i brutto muszą być zaokrąglone do dwóch miejsc po przecink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osoby upoważnionej do działania w imieniu Wykonawcy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77" w:right="1077" w:gutter="0" w:header="720" w:top="1418" w:footer="204" w:bottom="539"/>
          <w:pgNumType w:fmt="decimal"/>
          <w:formProt w:val="false"/>
          <w:textDirection w:val="lrTb"/>
          <w:docGrid w:type="default" w:linePitch="360" w:charSpace="4294959103"/>
        </w:sectPr>
        <w:pStyle w:val="Normal"/>
        <w:tabs>
          <w:tab w:val="clear" w:pos="709"/>
          <w:tab w:val="center" w:pos="7342" w:leader="none"/>
        </w:tabs>
        <w:rPr/>
      </w:pPr>
      <w:r>
        <w:rPr/>
        <w:tab/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1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gwarancyjne okresowe przeglądy, konserwacje centrali klimatyzacyjnych i agregatów wody lodowej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FORMULARZ OFERTOWO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75"/>
        <w:gridCol w:w="2693"/>
        <w:gridCol w:w="1782"/>
        <w:gridCol w:w="310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IE 24 MIESIĘCY OBOWIAZYWANIA UM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ESIE 24 MIESIĘCY OBOWIAZYWANIA UMOW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A(PRZEGLAD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B (POMIARY TEMPERATURY I WILGOTNOŚCI POWETRZA W POMIESZCZENIACH KLIMATYZOWA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(CZĘŚĆ A; CZĘŚĆ 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ZE WYBÓR OFERTY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tytułu wykonania usługi serwisowej stanowiącej przedmiot zamówienia, której wartość bez kwoty podatku stanowi wskazaną powyżej kwotę ne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55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– 24 miesięcy </w:t>
      </w:r>
      <w:r>
        <w:rPr>
          <w:sz w:val="22"/>
          <w:szCs w:val="22"/>
        </w:rPr>
        <w:t>licząc od daty zawarcia umowy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55" w:leader="none"/>
        </w:tabs>
        <w:ind w:left="0" w:right="0" w:hanging="0"/>
        <w:rPr/>
      </w:pPr>
      <w:r>
        <w:rPr>
          <w:sz w:val="22"/>
          <w:szCs w:val="22"/>
        </w:rPr>
        <w:t>Płatność przelewem w termonie</w:t>
      </w:r>
      <w:r>
        <w:rPr>
          <w:b/>
          <w:sz w:val="22"/>
          <w:szCs w:val="22"/>
        </w:rPr>
        <w:t xml:space="preserve"> 30 dni</w:t>
      </w:r>
      <w:r>
        <w:rPr>
          <w:sz w:val="22"/>
          <w:szCs w:val="22"/>
        </w:rPr>
        <w:t xml:space="preserve"> od daty otrzymania faktury VAT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5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jc w:val="right"/>
        <w:rPr/>
      </w:pPr>
      <w:r>
        <w:rPr>
          <w:sz w:val="22"/>
          <w:szCs w:val="22"/>
        </w:rPr>
        <w:t>.………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851" w:gutter="0" w:header="720" w:top="1134" w:footer="204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ind w:left="4963" w:firstLine="709"/>
        <w:jc w:val="right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osoby upoważnionej do działania w imieniu Wykonawcy</w:t>
      </w:r>
    </w:p>
    <w:p>
      <w:pPr>
        <w:pStyle w:val="Heading5"/>
        <w:spacing w:before="0" w:after="0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 CEN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62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gwarancyjne okresowe przeglądy, konserwacje klimatyzator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serwisowania urządzeń wentylacyjnych i klimatyzacyjnych</w:t>
      </w:r>
    </w:p>
    <w:p>
      <w:pPr>
        <w:pStyle w:val="Normal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5" w:leader="none"/>
        </w:tabs>
        <w:ind w:left="723" w:hanging="6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ą usługę  należy wykonać 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805" w:hanging="368"/>
        <w:jc w:val="both"/>
        <w:rPr/>
      </w:pPr>
      <w:r>
        <w:rPr>
          <w:sz w:val="22"/>
          <w:szCs w:val="22"/>
        </w:rPr>
        <w:t xml:space="preserve">zgodnie z określonym w tabeli FORMULARZA OFERTOWO CENOWEGO wykazem asortymentowo ilościowym przeznaczonych do serwisowania klimatyzatorów w terminie              </w:t>
      </w:r>
      <w:r>
        <w:rPr>
          <w:b/>
          <w:bCs/>
          <w:sz w:val="22"/>
          <w:szCs w:val="22"/>
        </w:rPr>
        <w:t>24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cząc od dnia zawarcia umowy w okresie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68" w:leader="none"/>
        </w:tabs>
        <w:ind w:left="1050" w:hanging="360"/>
        <w:jc w:val="both"/>
        <w:rPr/>
      </w:pPr>
      <w:r>
        <w:rPr>
          <w:sz w:val="22"/>
          <w:szCs w:val="22"/>
        </w:rPr>
        <w:t xml:space="preserve">wiosennym tj. max do </w:t>
      </w:r>
      <w:r>
        <w:rPr>
          <w:b/>
          <w:sz w:val="22"/>
          <w:szCs w:val="22"/>
        </w:rPr>
        <w:t>31 maja</w:t>
      </w:r>
      <w:r>
        <w:rPr>
          <w:sz w:val="22"/>
          <w:szCs w:val="22"/>
        </w:rPr>
        <w:t xml:space="preserve"> każdego roku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68" w:leader="none"/>
        </w:tabs>
        <w:ind w:left="1050" w:hanging="360"/>
        <w:jc w:val="both"/>
        <w:rPr/>
      </w:pPr>
      <w:r>
        <w:rPr>
          <w:sz w:val="22"/>
          <w:szCs w:val="22"/>
        </w:rPr>
        <w:t xml:space="preserve">jesiennym tj. max do </w:t>
      </w:r>
      <w:r>
        <w:rPr>
          <w:b/>
          <w:sz w:val="22"/>
          <w:szCs w:val="22"/>
        </w:rPr>
        <w:t>30 listopada</w:t>
      </w:r>
      <w:r>
        <w:rPr>
          <w:sz w:val="22"/>
          <w:szCs w:val="22"/>
        </w:rPr>
        <w:t xml:space="preserve"> każdego roku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 zakres zaoferowanej ceny pojedynczego przeglądu serwisowania urządzeń wentylacyjnych           i klimatyzacyjnych wchodzi konserwacja obejmująca następujące czynności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gląd szaf sterowniczych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radztwo techniczne w ramach bieżącej obsługi central klimatyzacyjnych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owa kalibracja czujników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ynchronizacja pracy siłowników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zadziałania elementów zabezpieczających klimatyzatory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racy nawilżaczy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cie i czyszczenie klimatyzatorów,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nagrzewnic i chłodnic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działania przepustnic powietrz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jednostek wewnętrznej i zewnętrznej klimatyzator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i uzupełnienie czynnika chłodniczego w klimatyzatorze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poprawności połączeń elektrycznych we wszystkich urządzeniach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czynności zgodnie z zawartymi w instrukcji obsługi zaleceniami producent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związane z zakupem materiałów zużywalnych wykorzystanych podczas wykonywania prac przeglądowo – konserwacyjnych ponosi Wykonawca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parametrów sterowania elementami regulującymi podstawowe funkcje wynikające z pracy urządzenia (praca zaworów trójdzelnych)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45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ścisła współpraca  w zakresie informatycznym obejmującym całościowy układ sterowania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dzielenia niezbędnych informacji lub wskazówek dotyczących identyfikacji uszkodzenia bez prawa w jego ingerencję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konieczności naprawy danego urządzenia Wykonawca dokonuje niezwłocznie bezpłatnej wyceny kosztów napraw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Po dokonaniu wyceny kosztów naprawy Wykonawca przedstawia pisemną ofertę, którą dostarcza do siedziby Zamawiającego. Wykonawca w ofercie powinien uwzględnić zakres czynności, które należy wykonać oraz wykaz części zamiennych (Wykonawca zobowiązuję się, że wszystkie części wymienione podczas naprawy danego urządzenia spełniają wszystkie wymogi producenta)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akceptować lub odrzucić ofertę naprawy. Ewentualna naprawa będzie przedmiotem osobnego zlec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>Koszty dojazdu serwisanta z i do siedziby Wykonawcy pokrywa Wykonawca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/>
      </w:pPr>
      <w:r>
        <w:rPr>
          <w:sz w:val="22"/>
          <w:szCs w:val="22"/>
        </w:rPr>
        <w:t>Po każdorazowym, przeprowadzonym przeglądzie, konserwacji, czy też innej czynności będącej przedmiotem umowy Serwisant Wykonawcy dokona potwierdzającego ten fakt wpisu do udostępnionego mu przez Zamawiającego paszportu technicznego serwisowanego urządzenia.</w:t>
      </w:r>
    </w:p>
    <w:p>
      <w:pPr>
        <w:pStyle w:val="Akapitzlist"/>
        <w:tabs>
          <w:tab w:val="clear" w:pos="709"/>
          <w:tab w:val="left" w:pos="464" w:leader="none"/>
        </w:tabs>
        <w:ind w:left="395" w:right="0" w:hanging="43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64" w:leader="none"/>
        </w:tabs>
        <w:ind w:left="395" w:right="0" w:hanging="43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64" w:leader="none"/>
        </w:tabs>
        <w:ind w:left="395" w:right="0" w:hanging="436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/>
      </w:pPr>
      <w:r>
        <w:rPr>
          <w:sz w:val="22"/>
          <w:szCs w:val="22"/>
        </w:rPr>
        <w:t>O konieczności usunięcia stwierdzonych w trakcie przeglądu przez Wykonawcę usterek urządzeń klimatyzacyjn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raz agregatów wody lodow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niezwłocznie pisemnie poinformuje Zamawiającego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64" w:leader="none"/>
        </w:tabs>
        <w:ind w:left="395" w:right="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e wykonanie prac będących przedmiotem umowy Zamawiający potwierdzi Wykonawcy w formie protokołu odbioru robót. </w:t>
      </w:r>
    </w:p>
    <w:p>
      <w:pPr>
        <w:pStyle w:val="Normal"/>
        <w:tabs>
          <w:tab w:val="clear" w:pos="709"/>
          <w:tab w:val="left" w:pos="409" w:leader="none"/>
          <w:tab w:val="left" w:pos="3518" w:leader="none"/>
        </w:tabs>
        <w:jc w:val="both"/>
        <w:rPr/>
      </w:pPr>
      <w:r>
        <w:rPr/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sz w:val="18"/>
          <w:szCs w:val="18"/>
        </w:rPr>
      </w:pPr>
      <w:r>
        <w:rPr>
          <w:rFonts w:eastAsia="Times New Roman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……………………………………</w:t>
      </w:r>
      <w:r>
        <w:rPr>
          <w:b w:val="false"/>
          <w:i w:val="false"/>
          <w:sz w:val="22"/>
          <w:szCs w:val="22"/>
        </w:rPr>
        <w:t>..</w:t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3" w:footer="680" w:bottom="956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right"/>
        <w:rPr>
          <w:sz w:val="22"/>
          <w:szCs w:val="22"/>
        </w:rPr>
      </w:pPr>
      <w:r>
        <w:rPr>
          <w:i/>
          <w:iCs/>
          <w:sz w:val="18"/>
          <w:szCs w:val="18"/>
        </w:rPr>
        <w:t>podpis osoby upoważnionej do działania w imieniu Wykonawcy</w:t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PAKIET NR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pogwarancyjne okresowe przeglądy, konserwacje klimatyzatorów</w:t>
      </w:r>
    </w:p>
    <w:p>
      <w:pPr>
        <w:pStyle w:val="Normal"/>
        <w:ind w:left="126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80"/>
        <w:jc w:val="center"/>
        <w:rPr>
          <w:sz w:val="18"/>
          <w:szCs w:val="18"/>
        </w:rPr>
      </w:pPr>
      <w:r>
        <w:rPr>
          <w:b/>
          <w:sz w:val="22"/>
          <w:szCs w:val="22"/>
        </w:rPr>
        <w:t>FORMULARZ OFERTOWO CENOWY</w:t>
      </w:r>
    </w:p>
    <w:p>
      <w:pPr>
        <w:pStyle w:val="Akapitzlist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901"/>
        <w:gridCol w:w="1830"/>
        <w:gridCol w:w="1379"/>
        <w:gridCol w:w="1383"/>
        <w:gridCol w:w="1883"/>
        <w:gridCol w:w="2403"/>
        <w:gridCol w:w="700"/>
        <w:gridCol w:w="2132"/>
      </w:tblGrid>
      <w:tr>
        <w:trPr>
          <w:trHeight w:val="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A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IMATYZATOR GRE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KID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SPLIT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IVAX COO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FET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B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LIMATYZATOR RUCHOM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REMKO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KL 290s LIN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D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LIMATYZATOR SPLIT LG S30A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, TK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SPLIT LG E 12 E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, TK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E 12 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ESZCZENIE RTG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raz na  4 miesiąc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pogwarancyjne okresowe przeglądy, konserwacje klimatyzatorów</w:t>
      </w:r>
    </w:p>
    <w:p>
      <w:pPr>
        <w:pStyle w:val="Normal"/>
        <w:ind w:left="1260" w:hanging="180"/>
        <w:jc w:val="center"/>
        <w:rPr>
          <w:sz w:val="18"/>
          <w:szCs w:val="18"/>
        </w:rPr>
      </w:pPr>
      <w:r>
        <w:rPr>
          <w:b/>
          <w:sz w:val="22"/>
          <w:szCs w:val="22"/>
        </w:rPr>
        <w:t>FORMULARZ OFERTOWO CENOWY</w:t>
      </w:r>
    </w:p>
    <w:p>
      <w:pPr>
        <w:pStyle w:val="Akapitzlist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154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9"/>
        <w:gridCol w:w="897"/>
        <w:gridCol w:w="1916"/>
        <w:gridCol w:w="1369"/>
        <w:gridCol w:w="1373"/>
        <w:gridCol w:w="1883"/>
        <w:gridCol w:w="2382"/>
        <w:gridCol w:w="696"/>
        <w:gridCol w:w="2132"/>
      </w:tblGrid>
      <w:tr>
        <w:trPr>
          <w:trHeight w:val="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pojedynczego urządz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SPLIT SINCLA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H – 24 AQ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O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-MORTE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F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E12 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S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MAFX 93 R 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RURGIA URAZOWO ORTOPEDYCZ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E 09 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BA PRZYJĘĆ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NC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BA PRZYJĘĆ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CHOM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MKO RKL 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BA PRZYJĘĆ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 przetarg nieograniczony nr 02/PN/1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pogwarancyjne okresowe przeglądy, konserwacje klimatyzatorów</w:t>
      </w:r>
    </w:p>
    <w:p>
      <w:pPr>
        <w:pStyle w:val="Normal"/>
        <w:ind w:left="1260" w:hanging="180"/>
        <w:jc w:val="center"/>
        <w:rPr>
          <w:sz w:val="18"/>
          <w:szCs w:val="18"/>
        </w:rPr>
      </w:pPr>
      <w:r>
        <w:rPr>
          <w:b/>
          <w:sz w:val="22"/>
          <w:szCs w:val="22"/>
        </w:rPr>
        <w:t>FORMULARZ OFERTOWO CENOWY</w:t>
      </w:r>
    </w:p>
    <w:p>
      <w:pPr>
        <w:pStyle w:val="Akapitzlist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154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9"/>
        <w:gridCol w:w="897"/>
        <w:gridCol w:w="1916"/>
        <w:gridCol w:w="1369"/>
        <w:gridCol w:w="1373"/>
        <w:gridCol w:w="1883"/>
        <w:gridCol w:w="2382"/>
        <w:gridCol w:w="696"/>
        <w:gridCol w:w="2132"/>
      </w:tblGrid>
      <w:tr>
        <w:trPr>
          <w:trHeight w:val="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NOŚNY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KTROLU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UROLOGI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H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OVA ICEU36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IESZCZENIE DYREKCJI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J 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4 miesiące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E 12 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CJ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 KADR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J 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 P 24 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CJA –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KONFERENCYJN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J J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TYNA POWIETRZNA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1209 – DM 2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EKTORIUM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pogwarancyjne okresowe przeglądy, konserwacje klimatyzatorów</w:t>
      </w:r>
    </w:p>
    <w:p>
      <w:pPr>
        <w:pStyle w:val="Normal"/>
        <w:ind w:left="1260" w:hanging="180"/>
        <w:jc w:val="center"/>
        <w:rPr>
          <w:sz w:val="18"/>
          <w:szCs w:val="18"/>
        </w:rPr>
      </w:pPr>
      <w:r>
        <w:rPr>
          <w:b/>
          <w:sz w:val="22"/>
          <w:szCs w:val="22"/>
        </w:rPr>
        <w:t>FORMULARZ OFERTOWO CENOWY</w:t>
      </w:r>
    </w:p>
    <w:p>
      <w:pPr>
        <w:pStyle w:val="Akapitzlist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tbl>
      <w:tblPr>
        <w:tblW w:w="1546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09"/>
        <w:gridCol w:w="897"/>
        <w:gridCol w:w="1916"/>
        <w:gridCol w:w="1369"/>
        <w:gridCol w:w="1373"/>
        <w:gridCol w:w="1883"/>
        <w:gridCol w:w="2382"/>
        <w:gridCol w:w="696"/>
        <w:gridCol w:w="2132"/>
      </w:tblGrid>
      <w:tr>
        <w:trPr>
          <w:trHeight w:val="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 TYP/MODEL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PRZEGLĄDÓW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 NETTO POJEDYNCZEGO PRZEGLĄD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BRUTTO W OKRESIE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 MIESIĘCY OBOWIAZYWANIA UMOWY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OKRESIE 12 MIESIĘCY dla pojedynczego urządz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 OKRESIE  24 MIESIĘC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N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TRALNA STERYLIZACJ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K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TRALNA STERYLIZACJA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 G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 ZAMKOWEJ 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LIMATYZATOR </w:t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LIT PROWANSON MSW 12 – 1 ARE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KT PRZY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CU TRAUGUTTA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az na  6 miesięc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RAZEM  (pozycja od 1 – 20)</w:t>
            </w:r>
          </w:p>
          <w:p>
            <w:pPr>
              <w:pStyle w:val="Akapitzlist"/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ZE WYBÓR OFERTY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418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418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</w:rPr>
        <w:t xml:space="preserve">z tytułu wykonania usługi serwisowej stanowiącej przedmiot zamówienia, której wartość bez kwoty podatku stanowi wskazaną powyżej kwotę netto 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 w:bidi="ar-SA"/>
        </w:rPr>
        <w:t>*niepotrzebne skreślić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02/PN/17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62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pogwarancyjne okresowe przeglądy, konserwacje klimatyzatorów</w:t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O CENOWY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00" w:leader="none"/>
        </w:tabs>
        <w:ind w:left="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Wykonawca przedstawi do akceptacji Zamawiającego harmonogram okresowych pomiarów w terminie ………..(</w:t>
      </w:r>
      <w:r>
        <w:rPr>
          <w:rFonts w:eastAsia="Times New Roman"/>
          <w:b/>
          <w:sz w:val="22"/>
          <w:szCs w:val="22"/>
          <w:lang w:eastAsia="ar-SA" w:bidi="ar-SA"/>
        </w:rPr>
        <w:t>max 7 dni)</w:t>
      </w:r>
      <w:r>
        <w:rPr>
          <w:rFonts w:eastAsia="Times New Roman"/>
          <w:sz w:val="22"/>
          <w:szCs w:val="22"/>
          <w:lang w:eastAsia="ar-SA" w:bidi="ar-SA"/>
        </w:rPr>
        <w:t xml:space="preserve"> od daty podpisaniu umow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09" w:leader="none"/>
        </w:tabs>
        <w:ind w:left="259" w:right="0" w:hanging="232"/>
        <w:rPr>
          <w:sz w:val="22"/>
          <w:szCs w:val="22"/>
        </w:rPr>
      </w:pPr>
      <w:r>
        <w:rPr>
          <w:sz w:val="22"/>
          <w:szCs w:val="22"/>
        </w:rPr>
        <w:t>Zamawiający potwierdzi Wykonawcy –  uzgodnioną wcześniej telefonicznie przez obie strony –  dokładną datę wyznaczającą każdorazowe podjęcie przez niego</w:t>
      </w:r>
    </w:p>
    <w:p>
      <w:pPr>
        <w:pStyle w:val="Akapitzlist"/>
        <w:tabs>
          <w:tab w:val="clear" w:pos="709"/>
          <w:tab w:val="left" w:pos="436" w:leader="none"/>
          <w:tab w:val="left" w:pos="491" w:leader="none"/>
        </w:tabs>
        <w:ind w:left="368" w:right="0" w:hanging="232"/>
        <w:rPr>
          <w:sz w:val="22"/>
          <w:szCs w:val="22"/>
        </w:rPr>
      </w:pPr>
      <w:r>
        <w:rPr>
          <w:sz w:val="22"/>
          <w:szCs w:val="22"/>
        </w:rPr>
        <w:tab/>
        <w:t>prac pomiarowych pisemnie z siedmiodniowym wyprzedzeniem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00" w:leader="none"/>
        </w:tabs>
        <w:ind w:left="0" w:right="0" w:hanging="0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– 24 miesiące </w:t>
      </w:r>
      <w:r>
        <w:rPr>
          <w:sz w:val="22"/>
          <w:szCs w:val="22"/>
        </w:rPr>
        <w:t>licząc od daty zawarcia umowy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00" w:leader="none"/>
        </w:tabs>
        <w:ind w:left="0" w:right="0" w:hanging="0"/>
        <w:rPr/>
      </w:pPr>
      <w:r>
        <w:rPr>
          <w:sz w:val="22"/>
          <w:szCs w:val="22"/>
        </w:rPr>
        <w:t xml:space="preserve">Płatność przelewem w termonie: 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faktury VAT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0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eny netto, oraz  wyliczone wartości netto i brutto muszą być zaokrąglone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80" w:right="851" w:gutter="0" w:header="720" w:top="851" w:footer="204" w:bottom="851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right"/>
        <w:rPr>
          <w:b/>
          <w:b/>
        </w:rPr>
      </w:pPr>
      <w:r>
        <w:rPr>
          <w:b/>
          <w:i/>
          <w:sz w:val="18"/>
          <w:szCs w:val="18"/>
        </w:rPr>
        <w:t>podpis osoby upoważnionej do działania w imieniu Wy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900" w:right="855" w:gutter="0" w:header="720" w:top="851" w:footer="204" w:bottom="68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/>
        <w:sz w:val="20"/>
        <w:szCs w:val="20"/>
      </w:rPr>
      <w:fldChar w:fldCharType="begin"/>
    </w:r>
    <w:r>
      <w:rPr>
        <w:sz w:val="20"/>
        <w:szCs w:val="20"/>
        <w:rFonts w:eastAsia="Times New Roman" w:cs="Arial"/>
      </w:rPr>
      <w:instrText xml:space="preserve"> PAGE </w:instrText>
    </w:r>
    <w:r>
      <w:rPr>
        <w:sz w:val="20"/>
        <w:szCs w:val="20"/>
        <w:rFonts w:eastAsia="Times New Roman" w:cs="Arial"/>
      </w:rPr>
      <w:fldChar w:fldCharType="separate"/>
    </w:r>
    <w:r>
      <w:rPr>
        <w:sz w:val="20"/>
        <w:szCs w:val="20"/>
        <w:rFonts w:eastAsia="Times New Roman" w:cs="Arial"/>
      </w:rPr>
      <w:t>2</w:t>
    </w:r>
    <w:r>
      <w:rPr>
        <w:sz w:val="20"/>
        <w:szCs w:val="20"/>
        <w:rFonts w:eastAsia="Times New Roman" w:cs="Arial"/>
      </w:rPr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Przetarg nieograniczony nr 02/PN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0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0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08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1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1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18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2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2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....%6"/>
      <w:lvlJc w:val="left"/>
      <w:pPr>
        <w:tabs>
          <w:tab w:val="num" w:pos="0"/>
        </w:tabs>
        <w:ind w:left="1080" w:hanging="10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360"/>
      </w:pPr>
    </w:lvl>
    <w:lvl w:ilvl="2">
      <w:start w:val="1"/>
      <w:numFmt w:val="lowerLetter"/>
      <w:lvlText w:val="%3)"/>
      <w:lvlJc w:val="left"/>
      <w:pPr>
        <w:tabs>
          <w:tab w:val="num" w:pos="1094"/>
        </w:tabs>
        <w:ind w:left="1094" w:hanging="360"/>
      </w:pPr>
    </w:lvl>
    <w:lvl w:ilvl="3">
      <w:start w:val="1"/>
      <w:numFmt w:val="decimal"/>
      <w:lvlText w:val="%4."/>
      <w:lvlJc w:val="left"/>
      <w:pPr>
        <w:tabs>
          <w:tab w:val="num" w:pos="1454"/>
        </w:tabs>
        <w:ind w:left="1454" w:hanging="360"/>
      </w:pPr>
    </w:lvl>
    <w:lvl w:ilvl="4">
      <w:start w:val="1"/>
      <w:numFmt w:val="decimal"/>
      <w:lvlText w:val="%5."/>
      <w:lvlJc w:val="left"/>
      <w:pPr>
        <w:tabs>
          <w:tab w:val="num" w:pos="1814"/>
        </w:tabs>
        <w:ind w:left="1814" w:hanging="360"/>
      </w:pPr>
    </w:lvl>
    <w:lvl w:ilvl="5">
      <w:start w:val="1"/>
      <w:numFmt w:val="decimal"/>
      <w:lvlText w:val="%6."/>
      <w:lvlJc w:val="left"/>
      <w:pPr>
        <w:tabs>
          <w:tab w:val="num" w:pos="2174"/>
        </w:tabs>
        <w:ind w:left="2174" w:hanging="360"/>
      </w:pPr>
    </w:lvl>
    <w:lvl w:ilvl="6">
      <w:start w:val="1"/>
      <w:numFmt w:val="decimal"/>
      <w:lvlText w:val="%7."/>
      <w:lvlJc w:val="left"/>
      <w:pPr>
        <w:tabs>
          <w:tab w:val="num" w:pos="2534"/>
        </w:tabs>
        <w:ind w:left="2534" w:hanging="360"/>
      </w:pPr>
    </w:lvl>
    <w:lvl w:ilvl="7">
      <w:start w:val="1"/>
      <w:numFmt w:val="decimal"/>
      <w:lvlText w:val="%8."/>
      <w:lvlJc w:val="left"/>
      <w:pPr>
        <w:tabs>
          <w:tab w:val="num" w:pos="2894"/>
        </w:tabs>
        <w:ind w:left="2894" w:hanging="360"/>
      </w:pPr>
    </w:lvl>
    <w:lvl w:ilvl="8">
      <w:start w:val="1"/>
      <w:numFmt w:val="decimal"/>
      <w:lvlText w:val="%9."/>
      <w:lvlJc w:val="left"/>
      <w:pPr>
        <w:tabs>
          <w:tab w:val="num" w:pos="3254"/>
        </w:tabs>
        <w:ind w:left="32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47"/>
        </w:tabs>
        <w:ind w:left="3447" w:hanging="567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03"/>
        </w:tabs>
        <w:ind w:left="303" w:hanging="360"/>
      </w:pPr>
      <w:rPr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A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4">
      <w:start w:val="2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301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51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3731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4451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229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Textbody1"/>
    <w:qFormat/>
    <w:pPr>
      <w:keepNext w:val="true"/>
      <w:suppressAutoHyphens w:val="true"/>
      <w:jc w:val="both"/>
      <w:outlineLvl w:val="1"/>
    </w:pPr>
    <w:rPr/>
  </w:style>
  <w:style w:type="paragraph" w:styleId="Heading3">
    <w:name w:val="Heading 3"/>
    <w:basedOn w:val="Standard"/>
    <w:next w:val="Textbody1"/>
    <w:qFormat/>
    <w:pPr>
      <w:keepNext w:val="true"/>
      <w:suppressAutoHyphens w:val="true"/>
      <w:jc w:val="both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suppressAutoHyphens w:val="true"/>
      <w:jc w:val="center"/>
      <w:outlineLvl w:val="3"/>
    </w:pPr>
    <w:rPr>
      <w:b/>
      <w:sz w:val="30"/>
    </w:rPr>
  </w:style>
  <w:style w:type="paragraph" w:styleId="Heading5">
    <w:name w:val="Heading 5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tabs>
        <w:tab w:val="clear" w:pos="709"/>
        <w:tab w:val="left" w:pos="-8214" w:leader="none"/>
      </w:tabs>
      <w:outlineLvl w:val="5"/>
    </w:pPr>
    <w:rPr>
      <w:b/>
      <w:bCs/>
      <w:color w:val="000000"/>
    </w:rPr>
  </w:style>
  <w:style w:type="paragraph" w:styleId="Heading7">
    <w:name w:val="Heading 7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Textbody1"/>
    <w:qFormat/>
    <w:pPr>
      <w:suppressAutoHyphens w:val="true"/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2z3">
    <w:name w:val="WW8Num22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  <w:b w:val="false"/>
      <w:i w:val="false"/>
      <w:color w:val="00000A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color w:val="00000A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sz w:val="20"/>
      <w:szCs w:val="20"/>
    </w:rPr>
  </w:style>
  <w:style w:type="character" w:styleId="WW8Num33z1">
    <w:name w:val="WW8Num33z1"/>
    <w:qFormat/>
    <w:rPr>
      <w:rFonts w:ascii="OpenSymbol" w:hAnsi="OpenSymbol" w:cs="Times New Roman"/>
      <w:b w:val="false"/>
      <w:i w:val="false"/>
      <w:color w:val="00000A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7z1">
    <w:name w:val="WW8Num37z1"/>
    <w:qFormat/>
    <w:rPr>
      <w:rFonts w:ascii="OpenSymbol" w:hAnsi="OpenSymbol" w:cs="OpenSymbol"/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Arial"/>
      <w:b/>
      <w:i w:val="false"/>
      <w:sz w:val="22"/>
      <w:szCs w:val="22"/>
    </w:rPr>
  </w:style>
  <w:style w:type="character" w:styleId="WW8Num56z1">
    <w:name w:val="WW8Num56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7z1">
    <w:name w:val="WW8Num57z1"/>
    <w:qFormat/>
    <w:rPr>
      <w:rFonts w:ascii="OpenSymbol" w:hAnsi="OpenSymbol" w:cs="Times New Roman"/>
      <w:b w:val="false"/>
    </w:rPr>
  </w:style>
  <w:style w:type="character" w:styleId="WW8Num59z0">
    <w:name w:val="WW8Num59z0"/>
    <w:qFormat/>
    <w:rPr>
      <w:b w:val="false"/>
    </w:rPr>
  </w:style>
  <w:style w:type="character" w:styleId="WW8Num61z3">
    <w:name w:val="WW8Num61z3"/>
    <w:qFormat/>
    <w:rPr>
      <w:sz w:val="22"/>
      <w:szCs w:val="22"/>
    </w:rPr>
  </w:style>
  <w:style w:type="character" w:styleId="WW8Num65z0">
    <w:name w:val="WW8Num65z0"/>
    <w:qFormat/>
    <w:rPr>
      <w:rFonts w:ascii="Symbol" w:hAnsi="Symbol" w:cs="Arial"/>
      <w:b w:val="false"/>
      <w:i w:val="false"/>
      <w:color w:val="00000A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05z0">
    <w:name w:val="WW8Num105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31z0">
    <w:name w:val="WW8Num131z0"/>
    <w:qFormat/>
    <w:rPr>
      <w:b w:val="false"/>
      <w:sz w:val="20"/>
      <w:szCs w:val="20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b w:val="false"/>
      <w:bCs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Symbol"/>
      <w:b/>
      <w:bCs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b/>
      <w:bCs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2">
    <w:name w:val="WW8Num44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3">
    <w:name w:val="WW8Num44z3"/>
    <w:qFormat/>
    <w:rPr>
      <w:rFonts w:ascii="Symbol" w:hAnsi="Symbol" w:cs="Times New Roman"/>
      <w:b w:val="false"/>
      <w:i w:val="false"/>
      <w:color w:val="00000A"/>
      <w:sz w:val="24"/>
      <w:szCs w:val="24"/>
    </w:rPr>
  </w:style>
  <w:style w:type="character" w:styleId="WW8Num45z2">
    <w:name w:val="WW8Num45z2"/>
    <w:qFormat/>
    <w:rPr>
      <w:rFonts w:ascii="Wingdings" w:hAnsi="Wingdings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8z3">
    <w:name w:val="WW8Num48z3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A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63z0">
    <w:name w:val="WW8Num63z0"/>
    <w:qFormat/>
    <w:rPr>
      <w:rFonts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sz w:val="22"/>
      <w:szCs w:val="22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2"/>
      <w:szCs w:val="22"/>
    </w:rPr>
  </w:style>
  <w:style w:type="character" w:styleId="WW8Num90z3">
    <w:name w:val="WW8Num90z3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>
      <w:rFonts w:ascii="OpenSymbol" w:hAnsi="OpenSymbol" w:cs="OpenSymbol"/>
    </w:rPr>
  </w:style>
  <w:style w:type="character" w:styleId="WW8Num152z3">
    <w:name w:val="WW8Num152z3"/>
    <w:qFormat/>
    <w:rPr>
      <w:rFonts w:ascii="Symbol" w:hAnsi="Symbol" w:cs="Symbol"/>
      <w:b/>
      <w:bCs/>
      <w:i w:val="false"/>
      <w:sz w:val="24"/>
      <w:szCs w:val="24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Symbol"/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2">
    <w:name w:val="WW8Num47z2"/>
    <w:qFormat/>
    <w:rPr>
      <w:rFonts w:ascii="Wingdings" w:hAnsi="Wingdings" w:cs="OpenSymbol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1z3">
    <w:name w:val="WW8Num51z3"/>
    <w:qFormat/>
    <w:rPr>
      <w:b w:val="false"/>
      <w:i w:val="false"/>
      <w:sz w:val="22"/>
      <w:szCs w:val="22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color w:val="00000A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1">
    <w:name w:val="WW8Num64z1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68z1">
    <w:name w:val="WW8Num68z1"/>
    <w:qFormat/>
    <w:rPr>
      <w:b w:val="false"/>
      <w:i w:val="false"/>
      <w:color w:val="000000"/>
      <w:sz w:val="24"/>
      <w:szCs w:val="24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cs="Arial"/>
      <w:b w:val="false"/>
      <w:i w:val="false"/>
      <w:color w:val="00000A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Arial"/>
      <w:b w:val="false"/>
      <w:i w:val="false"/>
      <w:color w:val="00000A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b/>
      <w:i w:val="false"/>
      <w:sz w:val="24"/>
      <w:szCs w:val="24"/>
    </w:rPr>
  </w:style>
  <w:style w:type="character" w:styleId="WW8Num1z5">
    <w:name w:val="WW8Num1z5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b/>
      <w:i w:val="false"/>
      <w:sz w:val="24"/>
      <w:szCs w:val="24"/>
    </w:rPr>
  </w:style>
  <w:style w:type="character" w:styleId="WW8Num57z5">
    <w:name w:val="WW8Num57z5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cs="Arial"/>
      <w:b w:val="false"/>
      <w:i w:val="false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" w:hAnsi="Arial" w:cs="Arial"/>
      <w:b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27z0">
    <w:name w:val="WW8NumSt27z0"/>
    <w:qFormat/>
    <w:rPr>
      <w:rFonts w:ascii="Arial" w:hAnsi="Arial" w:cs="Arial"/>
      <w:b w:val="false"/>
      <w:sz w:val="20"/>
      <w:szCs w:val="20"/>
    </w:rPr>
  </w:style>
  <w:style w:type="character" w:styleId="WW8NumSt83z0">
    <w:name w:val="WW8NumSt83z0"/>
    <w:qFormat/>
    <w:rPr>
      <w:rFonts w:ascii="Arial" w:hAnsi="Arial" w:cs="Arial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0z2">
    <w:name w:val="WW8Num20z2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3">
    <w:name w:val="WW8Num63z3"/>
    <w:qFormat/>
    <w:rPr>
      <w:b w:val="false"/>
      <w:i w:val="false"/>
      <w:sz w:val="22"/>
      <w:szCs w:val="22"/>
    </w:rPr>
  </w:style>
  <w:style w:type="character" w:styleId="WW8Num92z1">
    <w:name w:val="WW8Num92z1"/>
    <w:qFormat/>
    <w:rPr>
      <w:b w:val="false"/>
      <w:i w:val="false"/>
      <w:sz w:val="24"/>
      <w:szCs w:val="24"/>
    </w:rPr>
  </w:style>
  <w:style w:type="character" w:styleId="WW8Num55z7">
    <w:name w:val="WW8Num55z7"/>
    <w:qFormat/>
    <w:rPr/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Times New Roman"/>
      <w:kern w:val="2"/>
      <w:lang w:val="en-US" w:bidi="ar-SA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eastAsia="Arial Unicode M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22">
    <w:name w:val="Tekst podstawowy wcięty 22"/>
    <w:basedOn w:val="Standard"/>
    <w:qFormat/>
    <w:pPr>
      <w:suppressAutoHyphens w:val="true"/>
      <w:ind w:left="360" w:right="0" w:hanging="0"/>
    </w:pPr>
    <w:rPr/>
  </w:style>
  <w:style w:type="paragraph" w:styleId="Tekstpodstawowywcity32">
    <w:name w:val="Tekst podstawowy wcięty 32"/>
    <w:basedOn w:val="Standard"/>
    <w:qFormat/>
    <w:pPr>
      <w:suppressAutoHyphens w:val="true"/>
      <w:ind w:left="283" w:right="0" w:hanging="0"/>
      <w:jc w:val="both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yt">
    <w:name w:val="tyt"/>
    <w:basedOn w:val="Standard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i/>
      <w:iCs/>
      <w:szCs w:val="28"/>
    </w:rPr>
  </w:style>
  <w:style w:type="paragraph" w:styleId="Lista21">
    <w:name w:val="Lista 21"/>
    <w:basedOn w:val="Standard"/>
    <w:qFormat/>
    <w:pPr>
      <w:suppressAutoHyphens w:val="true"/>
      <w:ind w:left="566" w:right="0" w:hanging="283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/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blokowy1">
    <w:name w:val="Tekst blokowy1"/>
    <w:basedOn w:val="Standard"/>
    <w:qFormat/>
    <w:pPr>
      <w:suppressAutoHyphens w:val="true"/>
      <w:ind w:left="-851" w:right="-597" w:hanging="0"/>
      <w:jc w:val="both"/>
    </w:pPr>
    <w:rPr/>
  </w:style>
  <w:style w:type="paragraph" w:styleId="Style5">
    <w:name w:val="style"/>
    <w:basedOn w:val="Standard"/>
    <w:qFormat/>
    <w:pPr>
      <w:suppressAutoHyphens w:val="true"/>
      <w:spacing w:before="280" w:after="280"/>
    </w:pPr>
    <w:rPr/>
  </w:style>
  <w:style w:type="paragraph" w:styleId="ZnakZnakZnak">
    <w:name w:val="Znak Znak Znak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</w:pPr>
    <w:rPr/>
  </w:style>
  <w:style w:type="paragraph" w:styleId="ZnakZnakZnakZnakZnakZnak">
    <w:name w:val="Znak Znak Znak Znak Znak Znak"/>
    <w:basedOn w:val="Standard"/>
    <w:qFormat/>
    <w:pPr>
      <w:suppressAutoHyphens w:val="false"/>
    </w:pPr>
    <w:rPr/>
  </w:style>
  <w:style w:type="paragraph" w:styleId="Tekstpodstawowywcity33">
    <w:name w:val="Tekst podstawowy wcięty 3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rFonts w:cs="Times New Roman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AutoHyphens w:val="true"/>
    </w:pPr>
    <w:rPr>
      <w:szCs w:val="20"/>
    </w:rPr>
  </w:style>
  <w:style w:type="paragraph" w:styleId="Pkt1">
    <w:name w:val="pkt1"/>
    <w:basedOn w:val="Standard"/>
    <w:qFormat/>
    <w:pPr>
      <w:suppressAutoHyphens w:val="true"/>
      <w:spacing w:before="60" w:after="60"/>
      <w:ind w:left="850" w:right="0" w:hanging="425"/>
      <w:jc w:val="both"/>
    </w:pPr>
    <w:rPr>
      <w:rFonts w:cs="Times New Roman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Endnote">
    <w:name w:val="Endnote Text"/>
    <w:basedOn w:val="Standard"/>
    <w:pPr>
      <w:suppressAutoHyphens w:val="true"/>
    </w:pPr>
    <w:rPr>
      <w:szCs w:val="20"/>
    </w:rPr>
  </w:style>
  <w:style w:type="paragraph" w:styleId="Tekstkomentarza2">
    <w:name w:val="Tekst komentarza2"/>
    <w:basedOn w:val="Standard"/>
    <w:qFormat/>
    <w:pPr>
      <w:suppressAutoHyphens w:val="true"/>
    </w:pPr>
    <w:rPr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widowControl/>
      <w:overflowPunct w:val="false"/>
      <w:autoSpaceDE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">
    <w:name w:val="Tekst podstawowy wci?ty 2"/>
    <w:basedOn w:val="Normal"/>
    <w:qFormat/>
    <w:pPr>
      <w:widowControl/>
      <w:overflowPunct w:val="false"/>
      <w:autoSpaceDE w:val="false"/>
      <w:ind w:left="360" w:right="0" w:hanging="0"/>
    </w:pPr>
    <w:rPr>
      <w:rFonts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  <w:lang w:val="en-US"/>
    </w:rPr>
  </w:style>
  <w:style w:type="paragraph" w:styleId="Tekstpodstawowywcity34">
    <w:name w:val="Tekst podstawowy wcięty 34"/>
    <w:basedOn w:val="Normal"/>
    <w:qFormat/>
    <w:pPr>
      <w:ind w:left="283" w:right="0" w:hanging="0"/>
      <w:jc w:val="both"/>
    </w:pPr>
    <w:rPr>
      <w:sz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Lista23">
    <w:name w:val="Lista 23"/>
    <w:basedOn w:val="Normal"/>
    <w:qFormat/>
    <w:pPr>
      <w:ind w:left="566" w:right="0" w:hanging="283"/>
    </w:pPr>
    <w:rPr>
      <w:rFonts w:cs="Mangal"/>
      <w:szCs w:val="21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eastAsia="Times New Roman"/>
      <w:kern w:val="2"/>
      <w:lang w:bidi="ar-SA"/>
    </w:rPr>
  </w:style>
  <w:style w:type="paragraph" w:styleId="Tekstpodstawowywcity35">
    <w:name w:val="Tekst podstawowy wcięty 35"/>
    <w:basedOn w:val="Normal"/>
    <w:qFormat/>
    <w:pPr>
      <w:ind w:left="283" w:right="0" w:hanging="0"/>
      <w:jc w:val="both"/>
    </w:pPr>
    <w:rPr>
      <w:sz w:val="24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komentarza4">
    <w:name w:val="Tekst komentarza4"/>
    <w:basedOn w:val="Normal"/>
    <w:qFormat/>
    <w:pPr/>
    <w:rPr/>
  </w:style>
  <w:style w:type="paragraph" w:styleId="Lista24">
    <w:name w:val="Lista 24"/>
    <w:basedOn w:val="Normal"/>
    <w:qFormat/>
    <w:pPr>
      <w:ind w:left="566" w:right="0" w:hanging="283"/>
    </w:pPr>
    <w:rPr/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pitalzabrze.pl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mmulszanowska@szpitalzabrze.pl</dc:creator>
  <dc:description/>
  <cp:keywords/>
  <dc:language>en-US</dc:language>
  <cp:lastModifiedBy>bgoncerz</cp:lastModifiedBy>
  <cp:lastPrinted>2017-02-16T08:17:00Z</cp:lastPrinted>
  <dcterms:modified xsi:type="dcterms:W3CDTF">2017-02-16T09:21:00Z</dcterms:modified>
  <cp:revision>3</cp:revision>
  <dc:subject/>
  <dc:title>SAMODZIELNY PUBLICZNY ZAKŁAD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