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Miejski w Zabrzu Sp.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erwisowe w zakres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gwarancyjnych okresowych przeglądów i konserwacji sprzętu medycznego i/lub pogwarancyjnych okresowych przeglądów i konserwacji urządzeń klimatyza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/ PN / 17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134" w:top="119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ałącznik nr 2 do SIWZ  02/PN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1:00Z</dcterms:created>
  <dc:creator>Kowalski Artur</dc:creator>
  <dc:description/>
  <cp:keywords/>
  <dc:language>en-US</dc:language>
  <cp:lastModifiedBy>bgoncerz</cp:lastModifiedBy>
  <cp:lastPrinted>2017-01-16T13:39:00Z</cp:lastPrinted>
  <dcterms:modified xsi:type="dcterms:W3CDTF">2017-02-02T06:35:00Z</dcterms:modified>
  <cp:revision>4</cp:revision>
  <dc:subject/>
  <dc:title/>
</cp:coreProperties>
</file>