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ZĘŚĆ VI</w:t>
        <w:tab/>
      </w:r>
      <w:r>
        <w:rPr>
          <w:rFonts w:cs="Arial" w:ascii="Arial" w:hAnsi="Arial"/>
        </w:rPr>
        <w:t xml:space="preserve"> WZORY FORMULARZ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28"/>
        <w:gridCol w:w="7230"/>
      </w:tblGrid>
      <w:tr>
        <w:trPr>
          <w:trHeight w:val="64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Załącznik 1 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Oferta </w:t>
            </w:r>
          </w:p>
        </w:tc>
      </w:tr>
      <w:tr>
        <w:trPr>
          <w:trHeight w:val="64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Załącznik 1a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zczegółowy formularz ofertowo cenowy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Załącznik 2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Oświadczenie dotyczące spełniania warunków udziału w postępowaniu 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Załącznik 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Oświadczenie </w:t>
            </w:r>
            <w:r>
              <w:rPr>
                <w:rFonts w:cs="Arial" w:ascii="Arial" w:hAnsi="Arial"/>
              </w:rPr>
              <w:t>dotyczące przesłanek wykluczenia z postępowania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Załącznik 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Oświadczenie wykonawcy o spełnieniu przez oferowane usługi wymagań określonych przez zamawiającego </w:t>
            </w:r>
          </w:p>
        </w:tc>
      </w:tr>
    </w:tbl>
    <w:p>
      <w:pPr>
        <w:pStyle w:val="Normal"/>
        <w:widowControl w:val="false"/>
        <w:overflowPunct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WÓZ  I UTYLIZACJA ODPADÓW MEDY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WYWOZU I NEUTRALIZACJA ODPADÓW NIEBEZPIE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08/PN//20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 41-803 Zabrze</w:t>
            </w:r>
          </w:p>
        </w:tc>
      </w:tr>
      <w:tr>
        <w:trPr>
          <w:trHeight w:val="103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WYWÓZ  I UTYLIZACJA ODPADÓW MEDYCZ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 WYWOZU I NEUTRALIZACJA ODPADÓW NIEBEZPIECZ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płaty wadium przelew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8"/>
              <w:gridCol w:w="189"/>
            </w:tblGrid>
            <w:tr>
              <w:trPr/>
              <w:tc>
                <w:tcPr>
                  <w:tcW w:w="1688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Wielkość przedsiębiorstwa</w:t>
                  </w: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Wielkość przedsiębiorstwa</w:t>
                  </w: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89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ind w:right="432"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dokumentacji, załącznikach i umowie.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ikro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1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2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ałe 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10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ją mniej niż 2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ych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>lu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right="4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ie z wyliczeniem zawartym w szczegółowym formularzu ofertowo cenowym stanowiącym ZAŁACZNIK NR 1 A, za łączną cenę w wysokości:</w:t>
      </w:r>
    </w:p>
    <w:p>
      <w:pPr>
        <w:pStyle w:val="Normal"/>
        <w:spacing w:lineRule="auto" w:line="360"/>
        <w:ind w:left="284"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142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.………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142"/>
        <w:rPr/>
      </w:pPr>
      <w:r>
        <w:rPr>
          <w:rFonts w:cs="Arial" w:ascii="Arial" w:hAnsi="Arial"/>
          <w:b/>
          <w:bCs/>
        </w:rPr>
        <w:t>cena netto:</w:t>
      </w:r>
      <w:r>
        <w:rPr>
          <w:rFonts w:cs="Arial" w:ascii="Arial" w:hAnsi="Arial"/>
        </w:rPr>
        <w:t xml:space="preserve"> …………………………………………………..………………………………………..…PL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VAT ……………………………………..…………PLN, tj. …… 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46"/>
        <w:rPr/>
      </w:pPr>
      <w:r>
        <w:rPr>
          <w:rFonts w:cs="Arial" w:ascii="Arial" w:hAnsi="Arial"/>
        </w:rPr>
        <w:t>Ww. kwota obejmuje wszystkie  koszty jakie poniesie Wykonawca w związku z realizacją przedmiotu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36 miesięcy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30 dni od otrzymania faktury V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2. Oświadczam, że wybór oferty nie prowadzi / prowadzi* do powstania u zamawiającego obowiązku podatkowego. W związku z tym, że wybór oferty prowadzi do powstania 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/ rodzaj usługi, której świadczenie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usługi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4"/>
          <w:szCs w:val="14"/>
          <w:lang w:eastAsia="ar-SA"/>
        </w:rPr>
      </w:pPr>
      <w:r>
        <w:rPr>
          <w:rFonts w:cs="Arial" w:ascii="Arial" w:hAnsi="Arial"/>
          <w:bCs/>
          <w:sz w:val="14"/>
          <w:szCs w:val="14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284"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284" w:right="4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ie z wyliczeniem zawartym                          w szczegółowym formularzu ofertowo cenowym stanowiącym ZAŁACZNIK NR 1 A, za łączną cenę w wysokości:</w:t>
      </w:r>
    </w:p>
    <w:p>
      <w:pPr>
        <w:pStyle w:val="Normal"/>
        <w:spacing w:lineRule="auto" w:line="360"/>
        <w:ind w:left="284"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142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142"/>
        <w:rPr/>
      </w:pPr>
      <w:r>
        <w:rPr>
          <w:rFonts w:cs="Arial" w:ascii="Arial" w:hAnsi="Arial"/>
        </w:rPr>
        <w:t xml:space="preserve">słownie: …………………………………………………………….………………………….………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142"/>
        <w:rPr/>
      </w:pPr>
      <w:r>
        <w:rPr>
          <w:rFonts w:cs="Arial" w:ascii="Arial" w:hAnsi="Arial"/>
          <w:b/>
          <w:bCs/>
        </w:rPr>
        <w:t>cena netto:</w:t>
      </w:r>
      <w:r>
        <w:rPr>
          <w:rFonts w:cs="Arial" w:ascii="Arial" w:hAnsi="Arial"/>
        </w:rPr>
        <w:t xml:space="preserve"> …………………………………………………..………………………………………..…PL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VAT ……………………………………..…………PLN, tj. …… 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46"/>
        <w:rPr>
          <w:rFonts w:ascii="Arial" w:hAnsi="Arial" w:cs="Arial"/>
        </w:rPr>
      </w:pPr>
      <w:r>
        <w:rPr>
          <w:rFonts w:cs="Arial" w:ascii="Arial" w:hAnsi="Arial"/>
        </w:rPr>
        <w:t>Ww. kwota obejmuje wszystkie  koszty jakie poniesie Wykonawca w związku z realizacją przedmiotu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36 miesięcy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30 dni od otrzymania faktury V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2. Oświadczam, że wybór oferty nie prowadzi / prowadzi* do powstania u zamawiającego obowiązku podatkowego. W związku z tym, że wybór oferty prowadzi do powstania 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/ rodzaj usługi, której świadczenie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usługi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4"/>
          <w:szCs w:val="14"/>
          <w:lang w:eastAsia="ar-SA"/>
        </w:rPr>
      </w:pPr>
      <w:r>
        <w:rPr>
          <w:rFonts w:cs="Arial" w:ascii="Arial" w:hAnsi="Arial"/>
          <w:bCs/>
          <w:sz w:val="14"/>
          <w:szCs w:val="1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8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 xml:space="preserve">Załącznik nr 1 A </w:t>
      </w:r>
      <w:r>
        <w:rPr>
          <w:rFonts w:cs="Arial" w:ascii="Arial" w:hAnsi="Arial"/>
          <w:b/>
          <w:i w:val="false"/>
          <w:sz w:val="20"/>
          <w:szCs w:val="20"/>
        </w:rPr>
        <w:t>SZCZEGÓŁOWY FORMULARZ OFERTOWO CEN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nieograniczony  08/PN/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ywóz  i utylizację odpadów medy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wywozu i neutralizację odpadów niebezpiecznych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 ODPADY MEDYCZ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rżawa kontenerów oraz wywóz i utylizację odpadów medycznych z grupy 18 obejmujący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tru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80 101 – narzędzia chirurgiczne i zabiegowe oraz ich resztki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tru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0 102 – części ciała i organy oraz pojemniki z krwią i konserwantami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tru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80 103 – odpady zawierające drobnoustroje chorobotwórcze i ich toksyny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tru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08 104 – odpady medyczne niezakaźne,  inne niż wymienione w kodzie 18 01 03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tru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0 106 – chemikalia, w tym odczynniki chemiczne zawierające substancje niebezpieczne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tru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80 109 –  leki</w:t>
      </w:r>
    </w:p>
    <w:p>
      <w:pPr>
        <w:pStyle w:val="Heading8"/>
        <w:spacing w:lineRule="auto" w:line="360" w:before="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zczegółowy zakres usług objętych wywozem i utylizacją odpadów medycz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widywana ilość odpadów w  </w:t>
      </w:r>
      <w:r>
        <w:rPr>
          <w:rFonts w:cs="Arial" w:ascii="Arial" w:hAnsi="Arial"/>
          <w:b/>
        </w:rPr>
        <w:t xml:space="preserve">okresie  36 miesięcy </w:t>
      </w:r>
      <w:r>
        <w:rPr>
          <w:rFonts w:cs="Arial" w:ascii="Arial" w:hAnsi="Arial"/>
        </w:rPr>
        <w:t>dl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zycji  180 101  wynosi</w:t>
        <w:tab/>
        <w:tab/>
        <w:t>–                 33 kg</w:t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pozycji  180 102  wynosi</w:t>
        <w:tab/>
        <w:tab/>
        <w:t>–            4 600 kg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cji  180 103  wynosi </w:t>
        <w:tab/>
        <w:tab/>
        <w:t>–        138 000 kg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cji  180 104  wynosi </w:t>
        <w:tab/>
        <w:tab/>
        <w:t>–          92 000 kg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ycji  180 106  wynosi        </w:t>
        <w:tab/>
        <w:t>–               220 kg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ycji  180 109  wynosi        </w:t>
        <w:tab/>
        <w:t>–                 11 k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>RAZEM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34 86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g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Przedmiotem zamówienia jest sukcesywny odbiór i wywóz wypełnionych </w:t>
      </w:r>
      <w:r>
        <w:rPr>
          <w:rFonts w:cs="Arial" w:ascii="Arial" w:hAnsi="Arial"/>
          <w:b/>
        </w:rPr>
        <w:t xml:space="preserve">odpadami medycznymi </w:t>
      </w:r>
      <w:r>
        <w:rPr>
          <w:rFonts w:cs="Arial" w:ascii="Arial" w:hAnsi="Arial"/>
        </w:rPr>
        <w:t xml:space="preserve">Zamawiającego kontenerów celem poddania odebranych odpadów medycznych utylizacji wraz z dzierżawą kontenerów przez okres </w:t>
      </w:r>
      <w:r>
        <w:rPr>
          <w:rFonts w:cs="Arial" w:ascii="Arial" w:hAnsi="Arial"/>
          <w:b/>
        </w:rPr>
        <w:t>36 miesięcy,</w:t>
      </w:r>
      <w:r>
        <w:rPr>
          <w:rFonts w:cs="Arial" w:ascii="Arial" w:hAnsi="Arial"/>
        </w:rPr>
        <w:t xml:space="preserve"> licząc od daty zawarcia umowy na niżej wymienionych obiektach tj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14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kt szpitalny zlokalizowany przy ul. Zamkowe 4 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erż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 kontenerów</w:t>
      </w:r>
      <w:r>
        <w:rPr>
          <w:rFonts w:cs="Arial" w:ascii="Arial" w:hAnsi="Arial"/>
        </w:rPr>
        <w:t xml:space="preserve"> o pojemności </w:t>
      </w:r>
      <w:r>
        <w:rPr>
          <w:rFonts w:cs="Arial" w:ascii="Arial" w:hAnsi="Arial"/>
          <w:b/>
        </w:rPr>
        <w:t xml:space="preserve">1 000 litrów </w:t>
      </w:r>
      <w:r>
        <w:rPr>
          <w:rFonts w:cs="Arial" w:ascii="Arial" w:hAnsi="Arial"/>
        </w:rPr>
        <w:t>każdy, (gabaryty kontenera nie mogą przekroczyć wysokości 210 cm i szerokości 120 cm)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biór</w:t>
      </w:r>
      <w:r>
        <w:rPr>
          <w:rFonts w:cs="Arial" w:ascii="Arial" w:hAnsi="Arial"/>
        </w:rPr>
        <w:t xml:space="preserve"> odpadów, po wcześniejszym powiadomieniu Wykonawcy, </w:t>
      </w:r>
      <w:r>
        <w:rPr>
          <w:rFonts w:cs="Arial" w:ascii="Arial" w:hAnsi="Arial"/>
          <w:b/>
        </w:rPr>
        <w:t>trzy razy w tygodniu</w:t>
      </w:r>
      <w:r>
        <w:rPr>
          <w:rFonts w:cs="Arial" w:ascii="Arial" w:hAnsi="Arial"/>
        </w:rPr>
        <w:t xml:space="preserve"> (poniedziałek, środa, piątek)   –  </w:t>
      </w:r>
      <w:r>
        <w:rPr>
          <w:rFonts w:cs="Arial" w:ascii="Arial" w:hAnsi="Arial"/>
          <w:b/>
        </w:rPr>
        <w:t>469 wywozów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14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 szpitalny zlokalizowany przy ul. Janika 18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erż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 kontenerów</w:t>
      </w:r>
      <w:r>
        <w:rPr>
          <w:rFonts w:cs="Arial" w:ascii="Arial" w:hAnsi="Arial"/>
        </w:rPr>
        <w:t xml:space="preserve"> o pojemności </w:t>
      </w:r>
      <w:r>
        <w:rPr>
          <w:rFonts w:cs="Arial" w:ascii="Arial" w:hAnsi="Arial"/>
          <w:b/>
        </w:rPr>
        <w:t>500 litrów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biór</w:t>
      </w:r>
      <w:r>
        <w:rPr>
          <w:rFonts w:cs="Arial" w:ascii="Arial" w:hAnsi="Arial"/>
        </w:rPr>
        <w:t xml:space="preserve"> odpadów, po wcześniejszym powiadomieniu Wykonawcy, </w:t>
      </w:r>
      <w:r>
        <w:rPr>
          <w:rFonts w:cs="Arial" w:ascii="Arial" w:hAnsi="Arial"/>
          <w:b/>
        </w:rPr>
        <w:t>trzy razy w tygodniu</w:t>
      </w:r>
      <w:r>
        <w:rPr>
          <w:rFonts w:cs="Arial" w:ascii="Arial" w:hAnsi="Arial"/>
        </w:rPr>
        <w:t xml:space="preserve"> (poniedziałek, środa, piątek)   –  </w:t>
      </w:r>
      <w:r>
        <w:rPr>
          <w:rFonts w:cs="Arial" w:ascii="Arial" w:hAnsi="Arial"/>
          <w:b/>
        </w:rPr>
        <w:t>469 wywozów</w:t>
      </w:r>
    </w:p>
    <w:p>
      <w:pPr>
        <w:pStyle w:val="Normal"/>
        <w:overflowPunct w:val="false"/>
        <w:autoSpaceDE w:val="false"/>
        <w:spacing w:lineRule="auto" w:line="360"/>
        <w:ind w:left="567" w:hanging="0"/>
        <w:jc w:val="both"/>
        <w:textAlignment w:val="baseline"/>
        <w:rPr/>
      </w:pPr>
      <w:r>
        <w:rPr>
          <w:rFonts w:cs="Arial" w:ascii="Arial" w:hAnsi="Arial"/>
        </w:rPr>
        <w:t xml:space="preserve">Oferowane usługi wykonawca będzie realizował zgodnie z wymaganiami </w:t>
      </w:r>
      <w:r>
        <w:rPr>
          <w:rFonts w:cs="Arial" w:ascii="Arial" w:hAnsi="Arial"/>
          <w:b/>
        </w:rPr>
        <w:t>ustawy                       z dnia 14 grudnia 2012 r o odpadach w szczególności realizując obowiązki przypisane Świadczeniodawcy / Zamawiającemu w zakresie wskazanym w niej w art. 20 ust. 3 pkt 2 oraz art. 95 ust 2</w:t>
      </w:r>
      <w:r>
        <w:rPr>
          <w:rFonts w:cs="Arial" w:ascii="Arial" w:hAnsi="Arial"/>
        </w:rPr>
        <w:t xml:space="preserve">, jak również zgodnie z wymogami powiązanych z w/w ustawą aktów wykonawczych. 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kontenerów na koszt Wykonawcy, następnego dnia po podpisaniu umowy, do w/w obiektów szpitalnych Zamawiającego. Przedmiotowe kontenery do gromadzenia odpadów medycznych zgodnie z określoną w punkcie 1 ilością i pojemności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Systematyczne </w:t>
      </w:r>
      <w:r>
        <w:rPr>
          <w:rFonts w:cs="Arial" w:ascii="Arial" w:hAnsi="Arial"/>
          <w:b/>
        </w:rPr>
        <w:t>odbieranie</w:t>
      </w:r>
      <w:r>
        <w:rPr>
          <w:rFonts w:cs="Arial" w:ascii="Arial" w:hAnsi="Arial"/>
        </w:rPr>
        <w:t xml:space="preserve">, wypełnionych </w:t>
      </w:r>
      <w:r>
        <w:rPr>
          <w:rFonts w:cs="Arial" w:ascii="Arial" w:hAnsi="Arial"/>
          <w:b/>
        </w:rPr>
        <w:t>odpadami medycznymi</w:t>
      </w:r>
      <w:r>
        <w:rPr>
          <w:rFonts w:cs="Arial" w:ascii="Arial" w:hAnsi="Arial"/>
        </w:rPr>
        <w:t xml:space="preserve"> kontenerów w godzinach </w:t>
      </w:r>
      <w:r>
        <w:rPr>
          <w:rFonts w:cs="Arial" w:ascii="Arial" w:hAnsi="Arial"/>
          <w:b/>
        </w:rPr>
        <w:t>od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3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miany wskazanych powyżej w punktach 1 i 2 terminów odbioru odpadów medycznych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Przy każdorazowym odbiorze odpadów medycznych Wykonawca zobowiązuje się do przedłożenia Zamawiającemu wypełnionego dokumentu </w:t>
      </w:r>
      <w:r>
        <w:rPr>
          <w:rFonts w:cs="Arial" w:ascii="Arial" w:hAnsi="Arial"/>
          <w:b/>
        </w:rPr>
        <w:t>obrotu odpadami</w:t>
      </w:r>
      <w:r>
        <w:rPr>
          <w:rFonts w:cs="Arial" w:ascii="Arial" w:hAnsi="Arial"/>
        </w:rPr>
        <w:t xml:space="preserve"> zgodnie z aktualnie obowiązującymi przepisami praw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koszty naprawy lub wymiany dzierżawionych przez Zamawiającego kontenerów z powodu ich uszkod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 okresie dzierżawy wymienić Zamawiającemu kontener uszkodzony lub zniszczony na w pełni spraw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utrzymania w czystości i do dezynfekcji dzierżawionych przez Zamawiającego kontenerów przez cały okres obowiązywa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ykonawca zobowiązany jest do transportowania odebranych od Zamawiającego odpadów medycznych w kontenerach, samochodem, zgodnie z obowiązującymi przepisami prawa. </w:t>
      </w:r>
      <w:r>
        <w:rPr>
          <w:rFonts w:cs="Arial" w:ascii="Arial" w:hAnsi="Arial"/>
          <w:b/>
        </w:rPr>
        <w:t>Nie dopuszcza się transportowania odpadów medycznych w pojedynczych worka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za usługi winna być wyliczona na podstawie faktycznego ciężaru odebranych do utylizacji odpadów medycznych Zamawiającego, ważonych w magazynie Wykonawcy. Zamawiający zastrzega sobie prawo do wyrywkowej kontroli wagi odpadów u Wykonawc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ASORTYMENTOWO CEN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99"/>
        <w:gridCol w:w="1134"/>
        <w:gridCol w:w="974"/>
        <w:gridCol w:w="1330"/>
        <w:gridCol w:w="1353"/>
        <w:gridCol w:w="737"/>
        <w:gridCol w:w="16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 NET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i utylizacja odpadów medycznych wraz z  dzierżawą kontenerów w okresie 3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 864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y jednostkowe netto, oraz  wyliczone wartości netto i brutto muszą być zaokrąglone do dwóch miejsc po przecinku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eczątka Firmowa </w:t>
        <w:tab/>
        <w:t>….................................</w:t>
        <w:tab/>
        <w:tab/>
        <w:tab/>
        <w:tab/>
        <w:tab/>
      </w:r>
    </w:p>
    <w:p>
      <w:pPr>
        <w:pStyle w:val="Normal"/>
        <w:spacing w:lineRule="auto" w:line="360"/>
        <w:ind w:left="4963" w:hanging="496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….................................................</w:t>
      </w:r>
    </w:p>
    <w:p>
      <w:pPr>
        <w:pStyle w:val="Normal"/>
        <w:ind w:left="405" w:hanging="75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pis osoby upoważnionej </w:t>
      </w:r>
    </w:p>
    <w:p>
      <w:pPr>
        <w:pStyle w:val="Normal"/>
        <w:ind w:left="4963" w:hanging="4963"/>
        <w:jc w:val="right"/>
        <w:rPr>
          <w:rFonts w:ascii="Arial" w:hAnsi="Arial" w:cs="Arial"/>
        </w:rPr>
      </w:pPr>
      <w:r>
        <w:rPr>
          <w:rFonts w:cs="Arial" w:ascii="Arial" w:hAnsi="Arial"/>
        </w:rPr>
        <w:t>do działania w imieniu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>Załącznik nr 1 A</w:t>
      </w:r>
      <w:r>
        <w:rPr>
          <w:rFonts w:cs="Arial" w:ascii="Arial" w:hAnsi="Arial"/>
          <w:b/>
          <w:i w:val="false"/>
          <w:sz w:val="20"/>
          <w:szCs w:val="20"/>
        </w:rPr>
        <w:t xml:space="preserve"> SZCZEGÓŁOWY FORMULARZ OFERTOWO CEN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nieograniczony  08/PN/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ywóz  i utylizację odpadów medy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wywozu i neutralizację odpadów niebezpiecznych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2 ODPADY NIEBEZPIECZ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wóz i neutralizacja odpadów niebezpiecznych obejmujących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tru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60 213 – zużyte urządzenia zawierające niebezpieczne elementy (monitory, świetlówki itp.)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tru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60 216 – części elektroniczne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tru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060 404 – odpady zawierające rtęć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tru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080 318 – odpadowy toner drukarki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tru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60 604 – baterie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tru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50 203 – sorbenty, materiały filtracyjne, tkaniny i ubrania ochronne pobrudzone olejami czy też smarami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tru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30 205 – przepracowane oleje</w:t>
      </w:r>
    </w:p>
    <w:p>
      <w:pPr>
        <w:pStyle w:val="Heading8"/>
        <w:spacing w:lineRule="auto" w:line="360" w:before="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zakres usług objętych wywóz i neutralizację odpadów niebezpiecz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widywana ilość odpadów w  </w:t>
      </w:r>
      <w:r>
        <w:rPr>
          <w:rFonts w:cs="Arial" w:ascii="Arial" w:hAnsi="Arial"/>
          <w:b/>
        </w:rPr>
        <w:t xml:space="preserve">okresie  36 miesięcy </w:t>
      </w:r>
      <w:r>
        <w:rPr>
          <w:rFonts w:cs="Arial" w:ascii="Arial" w:hAnsi="Arial"/>
        </w:rPr>
        <w:t>dl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ycji  160 213 wynosi</w:t>
        <w:tab/>
        <w:tab/>
        <w:t xml:space="preserve">   –             1 600 kg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ycji  160 216  wynosi </w:t>
        <w:tab/>
        <w:tab/>
        <w:t xml:space="preserve">   –                990 kg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ycji  060 404  wynosi        </w:t>
        <w:tab/>
        <w:t xml:space="preserve">   –                  12 kg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ycji  080 318  wynosi        </w:t>
        <w:tab/>
        <w:t xml:space="preserve">   –                 805 kg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ycji  160 604  wynosi        </w:t>
        <w:tab/>
        <w:t xml:space="preserve">   –                   35 kg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ycji  150 203  wynosi        </w:t>
        <w:tab/>
        <w:t xml:space="preserve">   –              1 200 kg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ycji  130 205  wynosi        </w:t>
        <w:tab/>
        <w:t xml:space="preserve">   –                    50 kg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 xml:space="preserve">Przedmiotem zamówienia jest sukcesywny odbiór, wywóz i neutralizacja w/w odpadów przez okres            </w:t>
      </w:r>
      <w:r>
        <w:rPr>
          <w:rFonts w:cs="Arial" w:ascii="Arial" w:hAnsi="Arial"/>
          <w:b/>
        </w:rPr>
        <w:t>36 miesięcy</w:t>
      </w:r>
      <w:r>
        <w:rPr>
          <w:rFonts w:cs="Arial" w:ascii="Arial" w:hAnsi="Arial"/>
        </w:rPr>
        <w:t xml:space="preserve">. Oferowane usługi wykonawca będzie realizował zgodnie z wymaganiami </w:t>
      </w:r>
      <w:r>
        <w:rPr>
          <w:rFonts w:cs="Arial" w:ascii="Arial" w:hAnsi="Arial"/>
          <w:b/>
        </w:rPr>
        <w:t xml:space="preserve">ustawy       z dnia 14 grudnia 2012 r o odpadach </w:t>
      </w:r>
      <w:r>
        <w:rPr>
          <w:rFonts w:cs="Arial" w:ascii="Arial" w:hAnsi="Arial"/>
        </w:rPr>
        <w:t xml:space="preserve">jak również zgodnie z wymogami powiązanych z w/w ustawą aktów wykonawczych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biór odpadów w okresie obowiązywania umowy średnio raz na </w:t>
      </w:r>
      <w:r>
        <w:rPr>
          <w:rFonts w:cs="Arial" w:ascii="Arial" w:hAnsi="Arial"/>
          <w:b/>
        </w:rPr>
        <w:t xml:space="preserve">3 miesiące  </w:t>
      </w:r>
      <w:r>
        <w:rPr>
          <w:rFonts w:cs="Arial" w:ascii="Arial" w:hAnsi="Arial"/>
        </w:rPr>
        <w:t xml:space="preserve">na podstawie wystawianych przez Zamawiającego pisemnych zleceń w godzinach </w:t>
      </w:r>
      <w:r>
        <w:rPr>
          <w:rFonts w:cs="Arial" w:ascii="Arial" w:hAnsi="Arial"/>
          <w:b/>
        </w:rPr>
        <w:t>od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3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ykonawca zobowiązany jest do odbioru odpadów w terminie </w:t>
      </w:r>
      <w:r>
        <w:rPr>
          <w:rFonts w:cs="Arial" w:ascii="Arial" w:hAnsi="Arial"/>
          <w:b/>
        </w:rPr>
        <w:t>do 7 dni</w:t>
      </w:r>
      <w:r>
        <w:rPr>
          <w:rFonts w:cs="Arial" w:ascii="Arial" w:hAnsi="Arial"/>
        </w:rPr>
        <w:t xml:space="preserve"> licząc od daty otrzymania od Zamawiającego pisemnego zlec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ASORTYMENTOWO CEN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38"/>
        <w:gridCol w:w="1250"/>
        <w:gridCol w:w="912"/>
        <w:gridCol w:w="936"/>
        <w:gridCol w:w="1159"/>
        <w:gridCol w:w="1351"/>
        <w:gridCol w:w="709"/>
        <w:gridCol w:w="14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 N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213 – zużyte urządzenia zawierające niebezpieczne elemen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nitory itp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świetlówki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216 – części elektronicz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 404 – odpady zawierające rtę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 318 – odpadowy toner drukar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604 – bater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203 – sorbenty, materiały filtracyjne, tkaniny i ubrania ochronne pobrudzone olejami czy też smaram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205 – przepracowane ole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pozycja od 1 do 7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y jednostkowe netto, oraz  wyliczone wartości netto i brutto muszą być zaokrąglone do dwóch miejsc po przecinku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 xml:space="preserve">Wymagamy zapłaty w terminie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Cs/>
        </w:rPr>
        <w:t xml:space="preserve"> dni licząc od daty otrzymania faktury VAT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in realizacji  </w:t>
      </w:r>
      <w:r>
        <w:rPr>
          <w:rFonts w:cs="Arial" w:ascii="Arial" w:hAnsi="Arial"/>
          <w:b/>
          <w:bCs/>
        </w:rPr>
        <w:t>36 miesięc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eczątka Firmowa….................................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ind w:left="405" w:hanging="75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pis osoby upoważnionej </w:t>
      </w:r>
    </w:p>
    <w:p>
      <w:pPr>
        <w:pStyle w:val="Normal"/>
        <w:spacing w:lineRule="auto" w:line="360"/>
        <w:ind w:left="4963" w:hanging="496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działania w imieniu Wykonawcy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Wywóz  i utylizacja odpadów medycznych i  wywozu i neutraliz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ów niebezpiecznych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08/PN/17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eastAsia="ar-SA"/>
        </w:rPr>
        <w:br/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Wywóz  i utylizacja odpadów medycznych i  wywozu i neutraliz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ów niebezpiecznych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08/PN/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7" w:before="159" w:after="0"/>
        <w:ind w:right="15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celu oceny, czy wykonawca polegając na zdolnościach lub sytuacji innych podmiotów na zasadach określonych w art. 22a ustawy, będzie dysponował niezbędnymi zasobami w stopniu umożliwiającym należyte wykonanie zamówienia publicznego oraz oceny, czy stosunek łączący wykonawcę z tymi podmiotami gwarantuje rzeczywisty dostęp do ich zasobów, zamawiający może żądać dokumentów, które określają w szczególnośc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59" w:leader="none"/>
          <w:tab w:val="left" w:pos="560" w:leader="none"/>
        </w:tabs>
        <w:spacing w:before="121" w:after="0"/>
        <w:rPr/>
      </w:pPr>
      <w:r>
        <w:rPr>
          <w:rFonts w:cs="Arial" w:ascii="Arial" w:hAnsi="Arial"/>
          <w:sz w:val="16"/>
          <w:szCs w:val="16"/>
        </w:rPr>
        <w:t>zakres dostępnych wykonawcy zasobów innego</w:t>
      </w:r>
      <w:r>
        <w:rPr>
          <w:rFonts w:cs="Arial" w:ascii="Arial" w:hAnsi="Arial"/>
          <w:spacing w:val="-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: 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59" w:leader="none"/>
          <w:tab w:val="left" w:pos="560" w:leader="none"/>
        </w:tabs>
        <w:spacing w:before="130" w:after="0"/>
        <w:rPr/>
      </w:pPr>
      <w:r>
        <w:rPr>
          <w:rFonts w:cs="Arial" w:ascii="Arial" w:hAnsi="Arial"/>
          <w:sz w:val="16"/>
          <w:szCs w:val="16"/>
        </w:rPr>
        <w:t>sposób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rzystani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sobów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neg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ę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ywani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ówieni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znego:………………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59" w:leader="none"/>
          <w:tab w:val="left" w:pos="560" w:leader="none"/>
        </w:tabs>
        <w:spacing w:before="3" w:after="0"/>
        <w:rPr/>
      </w:pPr>
      <w:r>
        <w:rPr>
          <w:rFonts w:cs="Arial" w:ascii="Arial" w:hAnsi="Arial"/>
          <w:sz w:val="16"/>
          <w:szCs w:val="16"/>
        </w:rPr>
        <w:t>zakre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neg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ywaniu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ówieni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znego: 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0" w:leader="none"/>
        </w:tabs>
        <w:spacing w:lineRule="auto" w:line="247" w:before="74" w:after="0"/>
        <w:ind w:left="559" w:right="154" w:hanging="419"/>
        <w:jc w:val="both"/>
        <w:rPr/>
      </w:pPr>
      <w:r>
        <w:rPr>
          <w:rFonts w:cs="Arial" w:ascii="Arial" w:hAnsi="Arial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usługi, których wskazane zdolności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ą ……………………………….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eastAsia="ar-SA"/>
        </w:rPr>
        <w:br/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Wywóz  i utylizacja odpadów medycznych i  wywozu i neutraliz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ów niebezpiecznych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08/PN/17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</w:t>
        <w:br/>
        <w:t xml:space="preserve">że w związku z ww. okolicznością, na podstawie art. 24 ust. 8 ustawy Pzp podjąłem następujące środki  naprawcz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.: </w:t>
        <w:br/>
        <w:t>„</w:t>
      </w:r>
      <w:r>
        <w:rPr>
          <w:rFonts w:cs="Arial" w:ascii="Arial" w:hAnsi="Arial"/>
          <w:b/>
        </w:rPr>
        <w:t xml:space="preserve">Wywóz  i utylizacja odpadów medycznych i  wywozu i neutraliz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ów niebezpiecznych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08/PN/17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j.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  <w:r>
        <w:br w:type="page"/>
      </w:r>
    </w:p>
    <w:p>
      <w:pPr>
        <w:pStyle w:val="Textbody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SPEŁNIENIU PRZEZ OFEROWANE USŁUGI WYMAGAŃ OKREŚLONYCH PRZEZ ZAMAWIAJĄCEGO w zakresie PAKIETU 1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„</w:t>
      </w:r>
      <w:r>
        <w:rPr>
          <w:rFonts w:cs="Arial" w:ascii="Arial" w:hAnsi="Arial"/>
          <w:b/>
        </w:rPr>
        <w:t xml:space="preserve">Wywóz  i utylizacja odpadów medycznych i  wywozu i neutraliz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ów niebezpiecznych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08/PN/17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 xml:space="preserve">oferowane usługi wykonawca będzie realizował zgodnie z wymaganiami </w:t>
      </w:r>
      <w:r>
        <w:rPr>
          <w:rFonts w:cs="Arial" w:ascii="Arial" w:hAnsi="Arial"/>
          <w:b/>
        </w:rPr>
        <w:t>ustawy z dnia 14 grudnia 2012 r o odpadach</w:t>
      </w:r>
      <w:r>
        <w:rPr>
          <w:rFonts w:cs="Arial" w:ascii="Arial" w:hAnsi="Arial"/>
        </w:rPr>
        <w:t>, i powiązanych z nią aktów wykonawczych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480"/>
        <w:rPr>
          <w:rFonts w:ascii="Arial" w:hAnsi="Arial" w:eastAsia="Arial" w:cs="Arial"/>
          <w:i/>
          <w:i/>
          <w:highlight w:val="yellow"/>
        </w:rPr>
      </w:pPr>
      <w:r>
        <w:rPr>
          <w:rFonts w:eastAsia="Arial" w:cs="Arial" w:ascii="Arial" w:hAnsi="Arial"/>
          <w:i/>
          <w:highlight w:val="yellow"/>
        </w:rPr>
        <w:t xml:space="preserve"> 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426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8/PN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FFFFFF" w:val="clear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087"/>
        </w:tabs>
        <w:ind w:left="3087" w:hanging="56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87"/>
        </w:tabs>
        <w:ind w:left="308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559" w:hanging="420"/>
      </w:pPr>
      <w:rPr>
        <w:sz w:val="20"/>
        <w:spacing w:val="0"/>
        <w:szCs w:val="20"/>
        <w:w w:val="99"/>
        <w:rFonts w:ascii="Arial" w:hAnsi="Arial" w:eastAsia="Times New Roman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z1">
    <w:name w:val="WW8Num1z1"/>
    <w:qFormat/>
    <w:rPr>
      <w:rFonts w:ascii="Arial" w:hAnsi="Arial" w:cs="Arial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spacing w:val="0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57:00Z</dcterms:created>
  <dc:creator>bgoncerz</dc:creator>
  <dc:description/>
  <dc:language>en-US</dc:language>
  <cp:lastModifiedBy>euro</cp:lastModifiedBy>
  <dcterms:modified xsi:type="dcterms:W3CDTF">2017-06-23T16:57:00Z</dcterms:modified>
  <cp:revision>2</cp:revision>
  <dc:subject/>
  <dc:title/>
</cp:coreProperties>
</file>