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DOSTAWA </w:t>
      </w:r>
      <w:r>
        <w:rPr>
          <w:rFonts w:cs="Arial" w:ascii="Arial" w:hAnsi="Arial"/>
          <w:b/>
        </w:rPr>
        <w:t>WYROBÓW MEDYCZNYCH BĘDĄCYCH PRZEDMIOTAMI ORTOPEDYCZNYM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09/PN//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DOSTAWA WYROBÓW  MEDYCZNYCH BĘDĄCYCH </w:t>
            </w:r>
            <w:r>
              <w:rPr>
                <w:rFonts w:cs="Arial" w:ascii="Arial" w:hAnsi="Arial"/>
                <w:b/>
              </w:rPr>
              <w:t>PRZEDMIOTAMI ORTOPEDYCZNYMI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12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i 18 miesięcy  od daty zakup przez finalnego odbiorcę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30 dni od otrzymania faktury VAT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 przedmiotu umowy 2 dni robocze  od daty otrzymania zamówienia nadesłanego faks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bCs/>
          <w:lang w:eastAsia="ar-SA"/>
        </w:rPr>
        <w:t>1. 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5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VAT ………..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12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i 18 miesięcy  od daty zakup przez finalnego odbiorcę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30 dni od otrzymania faktury VAT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realizacji/ czas dostawy  przedmiotu umowy 2 dni robocze  od daty otrzymania zamówienia nadesłanego faksem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491" w:hanging="491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91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spacing w:lineRule="auto" w:line="276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276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w. kwota  obejmuje wszystkie koszty jakie poniesie Wykonawca w związku z realizacją przedmiotu umowy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12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i 18 miesięcy  od daty zakup przez finalnego odbiorc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30 dni od otrzymania faktury VAT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rmin realizacji/ czas dostawy  przedmiotu umowy 2 dni robocze  od daty otrzymania zamówienia nadesłanego faksem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</w:t>
        <w:tab/>
        <w:tab/>
        <w:tab/>
        <w:tab/>
        <w:t>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48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9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0z1">
    <w:name w:val="WW8Num40z1"/>
    <w:qFormat/>
    <w:rPr>
      <w:rFonts w:eastAsia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  <w:spacing w:val="0"/>
      <w:w w:val="9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3:00Z</dcterms:created>
  <dc:creator>msadecki</dc:creator>
  <dc:description/>
  <cp:keywords/>
  <dc:language>en-US</dc:language>
  <cp:lastModifiedBy>mbadura</cp:lastModifiedBy>
  <cp:lastPrinted>2017-05-26T09:09:00Z</cp:lastPrinted>
  <dcterms:modified xsi:type="dcterms:W3CDTF">2017-05-26T10:32:00Z</dcterms:modified>
  <cp:revision>5</cp:revision>
  <dc:subject/>
  <dc:title>oznaczenie sprawy</dc:title>
</cp:coreProperties>
</file>