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ZĘŚĆ V</w:t>
        <w:tab/>
      </w:r>
      <w:r>
        <w:rPr>
          <w:rFonts w:cs="Arial" w:ascii="Arial" w:hAnsi="Arial"/>
        </w:rPr>
        <w:t xml:space="preserve">WZORY FORMULARZ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28"/>
        <w:gridCol w:w="7403"/>
      </w:tblGrid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1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z art. 24 PZP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łącznik 3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kaz wykonanych lub wykonanych usług</w:t>
            </w:r>
          </w:p>
        </w:tc>
      </w:tr>
      <w:tr>
        <w:trPr>
          <w:trHeight w:val="59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łącznik 4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kaz środków transportu</w:t>
            </w:r>
          </w:p>
        </w:tc>
      </w:tr>
      <w:tr>
        <w:trPr>
          <w:trHeight w:val="59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łącznik 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świadczenie Wykonawcy o spełnieniu przez oferowane usługi wymagań określonych przez Zamawiającego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łącznik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–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świadczenie o braku powiązań kapitałowych / lista podmiotów powiązanych kapitał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łącznik 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zór przykładowej tygodniowej karty menu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łącznik 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az osób które będą uczestniczyły w wykonaniu zamówienia</w:t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łącznik 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zór umow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o D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GOTOWANIE I DOSTARCZANIE POSIŁKÓW DLA PACJENTÓW SZPITALA (CATERING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10/PN/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41-803 Zabrze</w:t>
            </w:r>
          </w:p>
        </w:tc>
      </w:tr>
      <w:tr>
        <w:trPr>
          <w:trHeight w:val="103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GOTOWANIE I DOSTARCZANIE POSIŁKÓW DLA PACJENTÓW SZPITALA (CATERING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432"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Zobowiązuję się do wykonania w/w zamówienia zgodnie z warunkami określonymi w DP, załącznikach i umowie.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 łączną cenę w wysokości jak w załączonej tabeli:</w:t>
      </w:r>
    </w:p>
    <w:p>
      <w:pPr>
        <w:pStyle w:val="Tekstpodstawowywcity2"/>
        <w:spacing w:lineRule="auto" w:line="360"/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5"/>
        <w:gridCol w:w="1385"/>
        <w:gridCol w:w="989"/>
        <w:gridCol w:w="1536"/>
        <w:gridCol w:w="1319"/>
        <w:gridCol w:w="798"/>
        <w:gridCol w:w="131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*b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 + d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a część Szpitala przy ul. Zamkowej 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adan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ZE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ałodzienne wyżywienie Zamkow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Zdrowia Kobiety i Dziecka przy ul. Zamkowej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Śniadan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Kolac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 9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ZE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łodzienne wyżywienie CZK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piekuńczo-Leczniczy przy ul. Janika 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adan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ZE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ałodzienne wyżywienie Janika 1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</w:rPr>
              <w:t>RAZEM (poz. 4+poz. 8+ poz. 1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łownie wartość brutto: .......................................................................................................................zł</w:t>
        <w:br/>
        <w:t>Termin płatności 60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realizacji zamówienia: 24 m -ce od dnia rozpoczęcia świadczenia usł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dostarczonych porcji mięsa, dotyczy liczby posiłków zawierających mięso porcjowane </w:t>
        <w:br/>
        <w:t>w dekadzie dla obiektu Szpitalnego przy ul. Zamkowej 4 (stara część szpitala z wyłączeni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ZKiD)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wykonywania posiłków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w. kwota obejmuje wszystkie koszty jakie poniesie Wykonawca w związku z realizacją przedmiotu umowy i nie będzie podlegać waloryzacj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>Oświadczam, że wybór oferty nie prowadzi / prowadzi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lang w:eastAsia="ar-SA"/>
        </w:rPr>
        <w:footnoteReference w:customMarkFollows="1" w:id="2"/>
        <w:t></w:t>
      </w:r>
      <w:r>
        <w:rPr>
          <w:rFonts w:cs="Arial" w:ascii="Arial" w:hAnsi="Arial"/>
          <w:b/>
          <w:bCs/>
          <w:lang w:eastAsia="ar-SA"/>
        </w:rPr>
        <w:t xml:space="preserve">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DP od daty zawarc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będziemy realizować zgodnie z przepisami ustawy o Bezpieczeństwie żywności i żywienia z dnia 25 sierpnia 2006 r. (Dz. U. 2006 nr 171poz. 1225 z poźn. zm.) i przepisami wykonawczymi do tej ustawy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stosowania i przestrzegania w produkcji i dystrybucji posiłków Dobrej Praktyki Higienicznej, Dobrej Praktyki Produkcyjnej oraz zasad systemu HACCP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oby które będą uczestniczyły w wykonywaniu przedmiotu zamówienia posiadają wymagane uprawnienia zgodnie z obowiązującymi przepisam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dokumentacji postępowa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termin związania niniejszą ofertą obejmuje okres wskazany w DP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zostało wniesione w dniu …….………………… w formie: ………………………………… 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 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dokumentacji postępowania, w pełni akceptuję wszystkie zapisy oraz zobowiązuję się zrealizować zamówienia zgodnie jej z wymogami </w:t>
        <w:br/>
        <w:t>i zapisam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L.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5"/>
        <w:spacing w:lineRule="auto" w:line="360" w:before="0" w:after="0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ałącznik nr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2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DP</w:t>
      </w:r>
    </w:p>
    <w:p>
      <w:pPr>
        <w:pStyle w:val="Normal"/>
        <w:jc w:val="both"/>
        <w:rPr/>
      </w:pPr>
      <w:r>
        <w:rPr>
          <w:rFonts w:cs="Arial" w:ascii="Arial" w:hAnsi="Arial"/>
        </w:rPr>
        <w:t>do dokumentacji 10/PN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rzygotowanie i dostarczanie posiłków dla</w:t>
      </w:r>
    </w:p>
    <w:p>
      <w:pPr>
        <w:pStyle w:val="Normal"/>
        <w:jc w:val="both"/>
        <w:rPr/>
      </w:pPr>
      <w:r>
        <w:rPr>
          <w:rFonts w:cs="Arial" w:ascii="Arial" w:hAnsi="Arial"/>
        </w:rPr>
        <w:t>pacjentów szpitala (caterin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zwa i adres Wykonawcy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suppressAutoHyphens w:val="true"/>
        <w:ind w:left="5672" w:firstLine="282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widowControl w:val="false"/>
        <w:suppressAutoHyphens w:val="true"/>
        <w:ind w:left="5246" w:hanging="5246"/>
        <w:textAlignment w:val="baseline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ind w:left="5246" w:hanging="5246"/>
        <w:jc w:val="center"/>
        <w:textAlignment w:val="baseline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, jako: ustawa P. z. p.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;</w:t>
      </w:r>
      <w:r>
        <w:rPr>
          <w:rFonts w:cs="Arial" w:ascii="Arial" w:hAnsi="Arial"/>
          <w:b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10/PN/1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przygotowanie i dostarczanie posiłków dla pacjentów szpitala (catering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A DOTYCZĄCE WYKONAWCY: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6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spełniam warunki udziału w postepowaniu na podstawie </w:t>
      </w:r>
      <w:r>
        <w:rPr>
          <w:rFonts w:cs="Arial" w:ascii="Arial" w:hAnsi="Arial"/>
          <w:lang w:eastAsia="ar-SA"/>
        </w:rPr>
        <w:t>art. 22 ust 1 ustawy P. z. p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6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podlegam wykluczeniu z postępowania na podstawie </w:t>
        <w:br/>
        <w:t>art. 24 ust. 1 pkt. 12-23 oraz art. 24 ust. 5 pkt. 1 ustawy P. z. 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lang w:eastAsia="en-US"/>
        </w:rPr>
        <w:t xml:space="preserve">(miejscowość),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lang w:eastAsia="zh-CN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eastAsia="zh-CN"/>
        </w:rPr>
        <w:t>………………………………………………………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i/>
          <w:color w:val="000000"/>
          <w:lang w:eastAsia="zh-CN"/>
        </w:rPr>
        <w:t>podpis osoby upoważnionej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i/>
          <w:color w:val="000000"/>
          <w:lang w:eastAsia="zh-CN"/>
        </w:rPr>
        <w:t>do</w:t>
      </w:r>
      <w:r>
        <w:rPr>
          <w:rFonts w:cs="Arial" w:ascii="Arial" w:hAnsi="Arial"/>
          <w:i/>
          <w:lang w:eastAsia="zh-CN"/>
        </w:rPr>
        <w:t xml:space="preserve"> działania w imieniu Wykonaw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zachodzą w stosunku do mnie podstawy wykluczenia z postępowania na podstawie art. …………. ustawy P. z. p. </w:t>
      </w:r>
      <w:r>
        <w:rPr>
          <w:rFonts w:eastAsia="Calibri" w:cs="Arial" w:ascii="Arial" w:hAnsi="Arial"/>
          <w:i/>
          <w:lang w:eastAsia="en-US"/>
        </w:rPr>
        <w:t>(podać mającą zastosowanie podstawę wykluczenia spośród wymienionych w art. 24 ust. 1 pkt 13-14, 16-20 lub art. 24 ust. 5 pkt. 1ustawy P. z. p.).</w:t>
      </w:r>
      <w:r>
        <w:rPr>
          <w:rFonts w:eastAsia="Calibri" w:cs="Arial" w:ascii="Arial" w:hAnsi="Arial"/>
          <w:lang w:eastAsia="en-US"/>
        </w:rPr>
        <w:t xml:space="preserve"> Jednocześnie oświadczam,</w:t>
        <w:br/>
        <w:t xml:space="preserve"> że w związku z ww. okolicznością, na podstawie art. 24 ust. 8 ustawy P. z. p.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eastAsia="zh-CN"/>
        </w:rPr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lang w:eastAsia="en-US"/>
        </w:rPr>
        <w:t xml:space="preserve">(miejscowość), </w:t>
      </w:r>
      <w:r>
        <w:rPr>
          <w:rFonts w:eastAsia="Calibri" w:cs="Arial" w:ascii="Arial" w:hAnsi="Arial"/>
          <w:lang w:eastAsia="en-US"/>
        </w:rPr>
        <w:t xml:space="preserve">dnia …………………. r. </w:t>
        <w:tab/>
        <w:tab/>
        <w:tab/>
        <w:tab/>
        <w:tab/>
        <w:tab/>
        <w:tab/>
      </w:r>
      <w:r>
        <w:rPr>
          <w:rFonts w:cs="Arial" w:ascii="Arial" w:hAnsi="Arial"/>
          <w:lang w:eastAsia="zh-CN"/>
        </w:rPr>
        <w:t>………………………………………………………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i/>
          <w:color w:val="000000"/>
          <w:lang w:eastAsia="zh-CN"/>
        </w:rPr>
        <w:t>podpis osoby upoważnionej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i/>
          <w:color w:val="000000"/>
          <w:lang w:eastAsia="zh-CN"/>
        </w:rPr>
        <w:t>do</w:t>
      </w:r>
      <w:r>
        <w:rPr>
          <w:rFonts w:cs="Arial" w:ascii="Arial" w:hAnsi="Arial"/>
          <w:i/>
          <w:lang w:eastAsia="zh-CN"/>
        </w:rPr>
        <w:t xml:space="preserve"> działania w imieniu Wykonawcy</w:t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MIOTU, NA,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Calibri" w:cs="Arial" w:ascii="Arial" w:hAnsi="Arial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ascii="Arial" w:hAnsi="Arial"/>
          <w:lang w:eastAsia="en-US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lang w:eastAsia="en-US"/>
        </w:rPr>
        <w:t xml:space="preserve">(miejscowość)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i/>
          <w:color w:val="000000"/>
          <w:lang w:eastAsia="zh-CN"/>
        </w:rPr>
        <w:t>podpis osoby upoważnionej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i/>
          <w:color w:val="000000"/>
          <w:lang w:eastAsia="zh-CN"/>
        </w:rPr>
        <w:t>do</w:t>
      </w:r>
      <w:r>
        <w:rPr>
          <w:rFonts w:cs="Arial" w:ascii="Arial" w:hAnsi="Arial"/>
          <w:i/>
          <w:lang w:eastAsia="zh-CN"/>
        </w:rPr>
        <w:t xml:space="preserve"> działania w imieniu Wykonaw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[UWAGA: zastosować tylko wtedy, gdy zamawiający przewidział możliwość, o której mowa w art. 25a ust. 5 pkt 2 ustawy P. z. p.]</w:t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WYKONAWCY NIEBĘDĄCEGO PODMIOTEM, NA,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następujący/e podmiot/y, będący/e podwykonawcą/ami: …………………………………………………………………..….…… </w:t>
      </w:r>
      <w:r>
        <w:rPr>
          <w:rFonts w:eastAsia="Calibri" w:cs="Arial" w:ascii="Arial" w:hAnsi="Arial"/>
          <w:i/>
          <w:lang w:eastAsia="en-US"/>
        </w:rPr>
        <w:t xml:space="preserve">(podać pełną nazwę/firmę, adres, </w:t>
        <w:br/>
        <w:t>a także w zależności od podmiotu: NIP/PESEL, KRS/CEiDG)</w:t>
      </w:r>
      <w:r>
        <w:rPr>
          <w:rFonts w:eastAsia="Calibri" w:cs="Arial" w:ascii="Arial" w:hAnsi="Arial"/>
          <w:lang w:eastAsia="en-US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lang w:eastAsia="en-US"/>
        </w:rPr>
        <w:t xml:space="preserve">(miejscowość)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i/>
          <w:color w:val="000000"/>
          <w:lang w:eastAsia="zh-CN"/>
        </w:rPr>
        <w:t>podpis osoby upoważnionej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i/>
          <w:color w:val="000000"/>
          <w:lang w:eastAsia="zh-CN"/>
        </w:rPr>
        <w:t>do</w:t>
      </w:r>
      <w:r>
        <w:rPr>
          <w:rFonts w:cs="Arial" w:ascii="Arial" w:hAnsi="Arial"/>
          <w:i/>
          <w:lang w:eastAsia="zh-CN"/>
        </w:rPr>
        <w:t xml:space="preserve"> działania w imieniu Wykonaw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lang w:eastAsia="en-US"/>
        </w:rPr>
        <w:t xml:space="preserve">(miejscowość)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lang w:eastAsia="zh-CN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i/>
          <w:color w:val="000000"/>
          <w:lang w:eastAsia="zh-CN"/>
        </w:rPr>
        <w:t>podpis osoby upoważnionej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i/>
          <w:color w:val="000000"/>
          <w:lang w:eastAsia="zh-CN"/>
        </w:rPr>
        <w:t>do</w:t>
      </w:r>
      <w:r>
        <w:rPr>
          <w:rFonts w:cs="Arial" w:ascii="Arial" w:hAnsi="Arial"/>
          <w:i/>
          <w:lang w:eastAsia="zh-CN"/>
        </w:rPr>
        <w:t xml:space="preserve"> działania w imieniu Wykonawc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ar-SA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, miejscowość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eastAsia="Calibri" w:cs="Arial"/>
          <w:b/>
          <w:b/>
          <w:bCs/>
          <w:iCs/>
          <w:color w:val="0000FF"/>
        </w:rPr>
      </w:pPr>
      <w:r>
        <w:rPr>
          <w:rFonts w:eastAsia="Calibri" w:cs="Arial" w:ascii="Arial" w:hAnsi="Arial"/>
          <w:b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outlineLvl w:val="4"/>
        <w:rPr/>
      </w:pPr>
      <w:r>
        <w:rPr>
          <w:rFonts w:cs="Arial" w:ascii="Arial" w:hAnsi="Arial"/>
          <w:b/>
          <w:bCs/>
          <w:iCs/>
        </w:rPr>
        <w:t>Załącznik nr 3 do DP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dokumentacji nr 10/PN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konywanie i dostarczanie posiłków 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jentów szpitala (cater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181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9.3pt" to="9pt,-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3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AZ WYKONANYCH LUB WYKONYWANYCH USŁU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15"/>
        <w:gridCol w:w="1386"/>
        <w:gridCol w:w="1433"/>
        <w:gridCol w:w="1677"/>
        <w:gridCol w:w="18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dbiorca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ełna nazwa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edzi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dzaj i zakres zamów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wykonanego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kres wykonania lub wykonywania usług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WCA ZOBOWIAZANY JEST DOŁĄCZYĆ DOKUMENTY POTWIERDZAJACE, ŻE USŁUGI TE ZOSTAŁY WYKONANE NALEZYCIE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 xml:space="preserve">pieczęć i podpis Wykonawcy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ub upoważnionych przedstawicieli Wykonawcy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, miejscowoś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D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dokumentacji 10/PN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konywanie i dostarczanie posiłków 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jentów szpitala (catering)</w:t>
      </w:r>
    </w:p>
    <w:p>
      <w:pPr>
        <w:pStyle w:val="Normal"/>
        <w:snapToGrid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386715</wp:posOffset>
                </wp:positionH>
                <wp:positionV relativeFrom="paragraph">
                  <wp:posOffset>-6350</wp:posOffset>
                </wp:positionV>
                <wp:extent cx="2395855" cy="10280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zwa i adr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80.95pt;mso-wrap-distance-left:7.05pt;mso-wrap-distance-right:7.05pt;mso-wrap-distance-top:0pt;mso-wrap-distance-bottom:0pt;margin-top:-0.5pt;mso-position-vertical-relative:text;margin-left:3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zwa i adres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00300</wp:posOffset>
                </wp:positionH>
                <wp:positionV relativeFrom="paragraph">
                  <wp:posOffset>22860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środków transportu przystosowanych i dopuszczonych do przewozu żywności (posiłków), którymi dysponuje lub będzie dysponował 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7"/>
        <w:gridCol w:w="1620"/>
        <w:gridCol w:w="2001"/>
        <w:gridCol w:w="1532"/>
        <w:gridCol w:w="19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i typ po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 pojazd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ek transportu, którym wykonawca dysponuje/będzie dysponowa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informacja o podstawie dysponowania środkiem transpor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numer dokumentu dopuszczającego środek transportu do przewozu żywności (posiłków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 xml:space="preserve">pieczęć i podpis Wykonawcy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ub upoważnionych przedstawicieli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jc w:val="right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ta, miejscowoś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outlineLvl w:val="4"/>
        <w:rPr/>
      </w:pPr>
      <w:r>
        <w:rPr>
          <w:rFonts w:cs="Arial" w:ascii="Arial" w:hAnsi="Arial"/>
          <w:b/>
          <w:bCs/>
          <w:iCs/>
        </w:rPr>
        <w:t>Załącznik nr 5 do DP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dokumentacji nr 10/PN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konywanie i dostarczanie posiłków 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jentów szpitala (cater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1181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.3pt" to="9pt,-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3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Sp. z o.o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 nr 10/PN/17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O SPEŁNIENIU PRZEZ OFEROWAN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ŁUGI WYMAGAŃ OKREŚLONYCH PRZEZ ZAMAWIAJĄC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ykonawca oświadcza, że przedmiot zamówienia będzie realizować zgodnie z przepisami ustawy </w:t>
        <w:br/>
        <w:t xml:space="preserve">o Bezpieczeństwie żywności i żywienia z dnia 25 sierpnia 2006 r. (Dz. U. 2015 poz. 594 z poźn. zm.) </w:t>
        <w:br/>
        <w:t>i przepisami wykonawczymi do tej ustawy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 xml:space="preserve">pieczęć i podpis Wykonawcy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ub upoważnionych przedstawicieli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jc w:val="right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jc w:val="right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jc w:val="right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jc w:val="right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jc w:val="right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jc w:val="right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ta, miejscowoś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nr 6 do D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dokumentacji nr 10/PN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konywanie i dostarczanie posiłków 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jentów szpitala (catering)</w:t>
      </w:r>
    </w:p>
    <w:p>
      <w:pPr>
        <w:pStyle w:val="Normal"/>
        <w:suppressAutoHyphens w:val="true"/>
        <w:textAlignment w:val="baselin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tbl>
      <w:tblPr>
        <w:tblW w:w="35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</w:tblGrid>
      <w:tr>
        <w:trPr>
          <w:trHeight w:val="1233" w:hRule="atLeast"/>
          <w:cantSplit w:val="true"/>
        </w:trPr>
        <w:tc>
          <w:tcPr>
            <w:tcW w:w="3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Nazwa i adres Wykonawcy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textAlignment w:val="baseline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Szpital Miejski w Zabrzu Sp. z o.o.</w:t>
      </w:r>
    </w:p>
    <w:p>
      <w:pPr>
        <w:pStyle w:val="Normal"/>
        <w:suppressAutoHyphens w:val="true"/>
        <w:ind w:left="5672" w:firstLine="709"/>
        <w:jc w:val="center"/>
        <w:textAlignment w:val="baselin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ul. Zamkowa 4, 41-803 Zabrze</w:t>
      </w:r>
    </w:p>
    <w:p>
      <w:pPr>
        <w:pStyle w:val="Normal"/>
        <w:suppressAutoHyphens w:val="true"/>
        <w:ind w:left="4956" w:hanging="0"/>
        <w:textAlignment w:val="baselin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. z. p.), 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u w:val="single"/>
          <w:lang w:eastAsia="zh-CN" w:bidi="hi-IN"/>
        </w:rPr>
        <w:t>DOTYCZĄCE GRUPY KAPITAŁOWEJ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Arial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u w:val="single"/>
          <w:lang w:eastAsia="zh-CN" w:bidi="hi-I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</w:t>
      </w:r>
      <w:r>
        <w:rPr>
          <w:rFonts w:cs="Arial" w:ascii="Arial" w:hAnsi="Arial"/>
          <w:lang w:eastAsia="ar-SA"/>
        </w:rPr>
        <w:t>na</w:t>
      </w:r>
      <w:r>
        <w:rPr>
          <w:rFonts w:cs="Arial" w:ascii="Arial" w:hAnsi="Arial"/>
        </w:rPr>
        <w:t xml:space="preserve"> wykonywanie i dostarczanie posiłków dla pacjentów szpitala (catering) </w:t>
      </w:r>
      <w:r>
        <w:rPr>
          <w:rFonts w:eastAsia="Calibri" w:cs="Arial" w:ascii="Arial" w:hAnsi="Arial"/>
          <w:lang w:eastAsia="en-US"/>
        </w:rPr>
        <w:t>10/PN/17,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rowadzonego przez Szpital Miejski w Zabrzu Sp. z o.o., ul. Zamkowa 4, 41-803 Zabrze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color w:val="FF0000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W imieniu reprezentowanej przeze mnie firmy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90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świadczam, ż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spacing w:lineRule="auto" w:line="360"/>
        <w:ind w:left="709" w:right="900" w:hanging="423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 xml:space="preserve">Nie należę* do grupy kapitałowej w rozumieniu ustawy z dnia 16 lutego 2007 r. ochronie konkurencji i konsumentów z innym Wykonawcą , który złożył ofertę </w:t>
        <w:br/>
        <w:t xml:space="preserve">w niniejszym postępowani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uppressAutoHyphens w:val="true"/>
        <w:spacing w:lineRule="auto" w:line="360"/>
        <w:ind w:left="408" w:right="900" w:hanging="0"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 xml:space="preserve">Należę* do grupy kapitałowej w rozumieniu ustawy z dnia 16 lutego 2007 r. </w:t>
        <w:br/>
        <w:t xml:space="preserve">o ochronie </w:t>
        <w:tab/>
        <w:t xml:space="preserve">konkurencji i konsumentów (Dz. U. z 2015r poz. 184, z późn. zm.) z innym Wykonawcą, który złożył ofertę w niniejszym postępowaniu tj </w:t>
        <w:tab/>
        <w:t>……………………………………………………………………...............................</w:t>
      </w:r>
    </w:p>
    <w:p>
      <w:pPr>
        <w:pStyle w:val="Normal"/>
        <w:suppressAutoHyphens w:val="true"/>
        <w:spacing w:lineRule="auto" w:line="360"/>
        <w:ind w:left="360" w:right="900" w:firstLine="349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.……………….</w:t>
      </w:r>
    </w:p>
    <w:p>
      <w:pPr>
        <w:pStyle w:val="Normal"/>
        <w:suppressAutoHyphens w:val="true"/>
        <w:ind w:left="709" w:right="902" w:hanging="0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Jednocześnie przedstawiam dowody, że powiązania z w/w Wykonawcami nie prowadzą do konkurencji w niniejszym postępowaniu</w:t>
      </w:r>
    </w:p>
    <w:p>
      <w:pPr>
        <w:pStyle w:val="Normal"/>
        <w:suppressAutoHyphens w:val="true"/>
        <w:ind w:left="709" w:right="902" w:hanging="0"/>
        <w:jc w:val="both"/>
        <w:rPr/>
      </w:pPr>
      <w:r>
        <w:rPr>
          <w:rFonts w:cs="Arial" w:ascii="Arial" w:hAnsi="Arial"/>
          <w:color w:val="000000"/>
          <w:kern w:val="2"/>
          <w:lang w:eastAsia="ar-SA"/>
        </w:rPr>
        <w:t>………………………</w:t>
      </w:r>
      <w:r>
        <w:rPr>
          <w:rFonts w:cs="Arial" w:ascii="Arial" w:hAnsi="Arial"/>
          <w:color w:val="000000"/>
          <w:kern w:val="2"/>
          <w:lang w:eastAsia="ar-SA"/>
        </w:rPr>
        <w:t>.……………………</w:t>
      </w:r>
      <w:r>
        <w:rPr>
          <w:rFonts w:cs="Arial" w:ascii="Arial" w:hAnsi="Arial"/>
          <w:kern w:val="2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ind w:left="360" w:right="902" w:firstLine="349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.………………</w:t>
      </w:r>
    </w:p>
    <w:p>
      <w:pPr>
        <w:pStyle w:val="Normal"/>
        <w:suppressAutoHyphens w:val="true"/>
        <w:spacing w:lineRule="auto" w:line="360"/>
        <w:ind w:left="360" w:right="902" w:firstLine="349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* niepotrzebne skreślić</w:t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…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lang w:eastAsia="zh-CN"/>
        </w:rPr>
        <w:t>podpis osoby upoważnionej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lang w:eastAsia="zh-CN"/>
        </w:rPr>
        <w:t>do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działania 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outlineLvl w:val="4"/>
        <w:rPr>
          <w:rFonts w:ascii="Arial" w:hAnsi="Arial" w:cs="Arial"/>
          <w:b/>
          <w:b/>
          <w:bCs/>
          <w:i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iCs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dokumentacji nr 10/PN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konywanie i dostarczanie posiłków dla</w:t>
      </w:r>
    </w:p>
    <w:p>
      <w:pPr>
        <w:pStyle w:val="Normal"/>
        <w:rPr/>
      </w:pPr>
      <w:r>
        <w:rPr>
          <w:rFonts w:cs="Arial" w:ascii="Arial" w:hAnsi="Arial"/>
        </w:rPr>
        <w:t>pacjentów szpitala (cater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b/>
          <w:bCs/>
          <w:color w:val="00000A"/>
          <w:sz w:val="24"/>
          <w:szCs w:val="24"/>
          <w:lang w:eastAsia="zh-CN" w:bidi="hi-IN"/>
        </w:rPr>
        <w:t>data sobota Zestaw 1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ułeczka pełnoziarnista  G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 xml:space="preserve">Pieczywo pszenno - żytnie G- 100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val="en-US"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 xml:space="preserve">Kiełbaska drobiowa na ciepło 1 szt.  </w:t>
      </w:r>
      <w:r>
        <w:rPr>
          <w:rFonts w:eastAsia="Lucida Sans Unicode" w:cs="Book Antiqua" w:ascii="Arial" w:hAnsi="Arial"/>
          <w:color w:val="000000"/>
          <w:sz w:val="24"/>
          <w:szCs w:val="24"/>
          <w:lang w:val="en-US" w:eastAsia="zh-CN" w:bidi="hi-IN"/>
        </w:rPr>
        <w:t>-8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val="en-US"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val="en-US" w:eastAsia="zh-CN" w:bidi="hi-IN"/>
        </w:rPr>
        <w:t>Ketchup G - 20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val="en-US"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val="en-US" w:eastAsia="zh-CN" w:bidi="hi-IN"/>
        </w:rPr>
        <w:t>Ser żółty M -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, S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 10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i/>
          <w:i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i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Zupa brokułowa  M,G,S,J- 3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Filet z kurczaka z ananasem M,G,J - 12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Ryż - 1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a z kukurydzą i jogurtem naturalnym M,G 1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ompot owocowy - 2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Book Antiqua" w:cs="Book Antiqua"/>
          <w:color w:val="000000"/>
          <w:sz w:val="24"/>
          <w:szCs w:val="24"/>
          <w:lang w:eastAsia="zh-CN" w:bidi="hi-IN"/>
        </w:rPr>
      </w:pPr>
      <w:r>
        <w:rPr>
          <w:rFonts w:eastAsia="Book Antiqua" w:cs="Book Antiqua" w:ascii="Arial" w:hAnsi="Arial"/>
          <w:color w:val="000000"/>
          <w:sz w:val="24"/>
          <w:szCs w:val="24"/>
          <w:lang w:eastAsia="zh-CN" w:bidi="hi-IN"/>
        </w:rPr>
        <w:t>Jabłko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i/>
          <w:i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i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ajzerk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ełnoziarniste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lędwica drobiowa 1 -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ka jarzynowa G,J,S,M -8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midor-50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a zielo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 xml:space="preserve">Masło M,NS -15g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 M,G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– 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b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b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b/>
          <w:bCs/>
          <w:color w:val="00000A"/>
          <w:sz w:val="24"/>
          <w:szCs w:val="24"/>
          <w:lang w:eastAsia="zh-CN" w:bidi="hi-IN"/>
        </w:rPr>
        <w:t>data sobota Zestaw 2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Mangal" w:ascii="Arial" w:hAnsi="Arial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ułeczka pełnoziarnista  G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szenno - żytnie 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Wędlina drobiowa  1 – 50-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ek biały z koperkiem  M – 8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midor – 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 G 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 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Zupa selerowa z makaronem M,G,J,S - 350 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Udko z kurczaka gotowane 1 szt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Ziemniaczki z wody 20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zpinak M,G– 1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ompot owocowy - 2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A"/>
          <w:sz w:val="24"/>
          <w:szCs w:val="24"/>
          <w:lang w:eastAsia="zh-CN" w:bidi="hi-IN"/>
        </w:rPr>
        <w:t>Biszkopty M,J,G – 50 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ajzerk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ełnoziarniste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lędwica drobiowa 1  - 4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 żółty M – 35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a zielo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 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D 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  <w:t>niedziela zestaw 1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ułeczka pełnoziarnist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szenno - żytnie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asta jajeczna M,G,J-  8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 żółty królewski M – 3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midor – 50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a zielo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 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 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 10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Rosół z makaronem G,J,S- 3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chab po sztygarsku G,M,- 12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apusta czerwona M,G- 2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ompot owocowy - 2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iszkopty -50g M,G,J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ajzerka G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ełnoziarniste G –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Twarożek z koperkiem pietruszką i rzodkiewką M -8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ek żółty M– 50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Ogórek zielony – 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 - 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 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– 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  <w:t>niedziela zestaw 2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ułeczka pełnoziarnist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szenno - żytnie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zynka drobiowa gotowana 1 –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ka jarzynowa M,S,J– 8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a zielo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 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 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 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rem z pomidorów M,G,S,J -  3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Filet z kurczaka w sosie ziołowym M,G,S,GR,  -120g/8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Ryż na sypko - 2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rchewka gotowana M,G - 1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ompot owocowy - 2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A"/>
          <w:sz w:val="24"/>
          <w:szCs w:val="24"/>
          <w:lang w:eastAsia="zh-CN" w:bidi="hi-IN"/>
        </w:rPr>
        <w:t>Banan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ajzerk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ełnoziarniste G –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lędwica drobiowa 1 - 40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 żółty M – 50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midor - 50g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 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 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 10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Liberation Serif" w:hAnsi="Liberation Serif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Liberation Serif" w:hAnsi="Liberation Serif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Liberation Serif" w:hAnsi="Liberation Serif" w:eastAsia="Lucida Sans Unicode" w:cs="Book Antiqua"/>
          <w:color w:val="000000"/>
          <w:lang w:eastAsia="zh-CN" w:bidi="hi-IN"/>
        </w:rPr>
      </w:pPr>
      <w:r>
        <w:rPr>
          <w:rFonts w:eastAsia="Lucida Sans Unicode" w:cs="Book Antiqua" w:ascii="Liberation Serif" w:hAnsi="Liberation Serif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Liberation Serif" w:hAnsi="Liberation Serif" w:eastAsia="Lucida Sans Unicode" w:cs="Book Antiqua"/>
          <w:color w:val="000000"/>
          <w:lang w:eastAsia="zh-CN" w:bidi="hi-IN"/>
        </w:rPr>
      </w:pPr>
      <w:r>
        <w:rPr>
          <w:rFonts w:eastAsia="Lucida Sans Unicode" w:cs="Book Antiqua" w:ascii="Liberation Serif" w:hAnsi="Liberation Serif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Liberation Serif" w:hAnsi="Liberation Serif" w:eastAsia="Lucida Sans Unicode" w:cs="Book Antiqua"/>
          <w:color w:val="000000"/>
          <w:lang w:eastAsia="zh-CN" w:bidi="hi-IN"/>
        </w:rPr>
      </w:pPr>
      <w:r>
        <w:rPr>
          <w:rFonts w:eastAsia="Lucida Sans Unicode" w:cs="Book Antiqua" w:ascii="Liberation Serif" w:hAnsi="Liberation Serif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Liberation Serif" w:hAnsi="Liberation Serif" w:eastAsia="Lucida Sans Unicode" w:cs="Book Antiqua"/>
          <w:color w:val="000000"/>
          <w:lang w:eastAsia="zh-CN" w:bidi="hi-IN"/>
        </w:rPr>
      </w:pPr>
      <w:r>
        <w:rPr>
          <w:rFonts w:eastAsia="Lucida Sans Unicode" w:cs="Book Antiqua" w:ascii="Liberation Serif" w:hAnsi="Liberation Serif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  <w:t>poniedziałek Zestaw 1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ułeczka pełnoziarnist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szenno - żytnie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iełbasa krakowska z indyka 1 - 4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Twarożek ze szczypiorkiem M  -9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Ogórek zielony – 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a zielo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 10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i/>
          <w:i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i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Zupa jarzynowa z ziemniakami M,G,S - 3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karon tagliatelle z warzywami z mięsem z sosem pomidorowym G,M,S,J – 3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Zestaw surówek S,- 1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ompot owocowy - 2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Jogurt owocowy M,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ajzerka G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ełnoziarniste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iełbasa sucha krakowska 1 - 4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 żółty M - 3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midor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Ogórek zielony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 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– 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  <w:t>poniedziałek Zestaw 2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ułeczka pełnoziarnist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szenno - żytnie G –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ek biały z owocami (jabłko, kiwi, banan) z jogurtem naturalnym M,G – 10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zynka z indyka 1 – 4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a zielo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 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Zupa szpinakowa M,G,S- 350 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ulpeciki drobiowe w sosie koperkowym M,G,J,S - 120g/8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Ziemniaki - 2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uraczki M,G - 1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ompot owocowy - 250ml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A"/>
          <w:sz w:val="24"/>
          <w:szCs w:val="24"/>
          <w:lang w:eastAsia="zh-CN" w:bidi="hi-IN"/>
        </w:rPr>
        <w:t>Owoc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ajzerka G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ełnoziarniste G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 żółty z dziurami  M -3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iełbasa żywiecka 1- 40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midor 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  <w:t>wtorek zestaw 1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ułeczka pełnoziarnist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szenno – żytnie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Twarożek ze szczypiorkiem M -8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a zielo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Tahoma" w:hAnsi="Tahoma"/>
          <w:color w:val="000000"/>
          <w:sz w:val="24"/>
          <w:szCs w:val="24"/>
          <w:lang w:eastAsia="zh-CN" w:bidi="hi-IN"/>
        </w:rPr>
        <w:t>Papryka – 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asztet drobiowy zapiekany G,J,M -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 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 10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i/>
          <w:i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i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Zupa ziemniaczana M,G,S- 3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Roladki wieprzowe M,G,S -12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luski śląskie G,J - 2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ka z ogórka -1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ompot owocowy - 250ml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Jogurt owocowy M,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i/>
          <w:i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i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ajzerk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ełnoziarniste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ek homogenizowany  M,G,J-1 szt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zynka wiejska 1-  4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midor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– 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  <w:t>wtorek zestaw 2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ułeczka pełnoziarnist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szenno – żytnie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ka jarzynowa M,S,J – 10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Wędlina drobiowa  1 – 4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a zielo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Tahoma" w:hAnsi="Tahoma"/>
          <w:color w:val="000000"/>
          <w:sz w:val="24"/>
          <w:szCs w:val="24"/>
          <w:lang w:eastAsia="zh-CN" w:bidi="hi-IN"/>
        </w:rPr>
        <w:t>Pomidor – 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 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 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Zupa koperkowa  M,G,S,J -3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Filet z kurczaka w sosie M,G,S-  12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Ziemniaki – 20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Zestaw surówek M,S - 1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ompot owocowy - 2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Jogurt biszkoptowy M,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ajzerk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ełnoziarniste G –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asztecik pieczony w kawałku M,G,J –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midor – 50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Twarożek z koperkiem i pietruszką M - 8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 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  <w:t>środa zestaw 1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ułeczka pełnoziarnist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szenno – żytnie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 żółty M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asta jajeczna M,G, J – 8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Rzodkiewka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 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 10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Zupa kalafiorowa M,G,S,- 3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Filet z kurczaka w sosie M,G,S-  12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Ziemniaki – 20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urówka z kapusty – 1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ompot owocowy - 2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Owoc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ajzerk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ełnoziarniste G –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chab Benedykta 1 – 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Twarożek z rzodkiewką M - 8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Ogórek zielony – 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 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 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 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bCs/>
          <w:color w:val="000000"/>
          <w:sz w:val="24"/>
          <w:szCs w:val="24"/>
          <w:lang w:eastAsia="zh-CN" w:bidi="hi-IN"/>
        </w:rPr>
        <w:t>środa zestaw 2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ułeczka pełnoziarnista G 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szenno - żytnie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Jajko J - 1 szt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 żółty M –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midor – 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 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– 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Tahoma" w:hAnsi="Tahoma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arszczyk czerwony z jajkiem M,G,S,J– 350 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rogi z mięsem G,J,M – 3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urówka z marchwi i selera M,S– 1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ompot owocowy - 2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 xml:space="preserve">Biszkopty M,G,J – 50 g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ajzerka G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ełnoziarniste G –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zynka wiśniowa  1 - 4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huda krajanka M – 4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midor – 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  <w:t>czwartek  zestaw 1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ułeczka pełnoziarnist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iełbaska drobiowa na ciepło 1, – 1 szt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 biały – krajanka M – 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Ogórek zielony– 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 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i/>
          <w:i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i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arszcz biały M,G,S,J – 350 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Indyk duszony w sosie jarzynowym M,G,S - 12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asza jęczmienna G- 1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a zielona z pomidorami z jogurtem naturalnym M,G - 1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ompot owocowy - 250ml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A"/>
          <w:sz w:val="24"/>
          <w:szCs w:val="24"/>
          <w:lang w:eastAsia="zh-CN" w:bidi="hi-IN"/>
        </w:rPr>
        <w:t>Biszkopty  M,G,J – 50 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ajzerk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ełnoziarniste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 żółty z dziurami M- 3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iełbasa żywiecka 1 - 4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midor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  <w:t>czwartek  zestaw 2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ułeczka pełnoziarnist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szenno - żytnie G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 żółty M – 3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ka warzywna M,G,S,J- 10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a zielo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iód 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 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i/>
          <w:i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i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rupnik M,G,S- 3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Tahoma" w:hAnsi="Tahoma"/>
          <w:color w:val="000000"/>
          <w:sz w:val="24"/>
          <w:szCs w:val="24"/>
          <w:lang w:eastAsia="zh-CN" w:bidi="hi-IN"/>
        </w:rPr>
        <w:t>Filet gotowany na parze z warzywami M,G,S- 120g/1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Tahoma" w:hAnsi="Tahoma"/>
          <w:color w:val="000000"/>
          <w:sz w:val="24"/>
          <w:szCs w:val="24"/>
          <w:lang w:eastAsia="zh-CN" w:bidi="hi-IN"/>
        </w:rPr>
        <w:t>Ryż biały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Lucida Sans Unicode" w:cs="Book Antiqua" w:ascii="Tahoma" w:hAnsi="Tahoma"/>
          <w:color w:val="000000"/>
          <w:sz w:val="24"/>
          <w:szCs w:val="24"/>
          <w:lang w:eastAsia="zh-CN" w:bidi="hi-IN"/>
        </w:rPr>
        <w:t>Sałata zielona z sosem winegret i serem białym M,G- 1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ompot owocowy - 2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anan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ajzerk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ełnoziarniste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ek homogenizowany M,G ,J -1 szt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lędwica Sopocka 1 – 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a zielo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 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 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 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lang w:eastAsia="zh-CN" w:bidi="hi-IN"/>
        </w:rPr>
      </w:pPr>
      <w:r>
        <w:rPr>
          <w:rFonts w:eastAsia="Lucida Sans Unicode" w:cs="Book Antiqua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Mangal" w:ascii="Liberation Serif" w:hAnsi="Liberation Serif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piątek zestaw 1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ułeczka pełnoziarnist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szenno – żytnie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 żółty M – 3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asta jajeczna ze szczypiorkiem M,G,J – 10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Rzodkiewka– 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iód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 10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i/>
          <w:i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i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Zupa jarzynowa z ziemniakami M,G,S - 3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Naleśniki ze szpinakiem i serem M,G,J - 300g</w:t>
      </w:r>
    </w:p>
    <w:p>
      <w:pPr>
        <w:pStyle w:val="Normal"/>
        <w:widowControl w:val="false"/>
        <w:tabs>
          <w:tab w:val="clear" w:pos="709"/>
          <w:tab w:val="left" w:pos="4900" w:leader="none"/>
        </w:tabs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Zestaw surówek S – 1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ompot owocowy - 2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Jogurt owocowym M,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ajzerk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ełnoziarniste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ek homogenizowany  M,G,J– 1 szt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zynka konserwowa  1 – 4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apryka– 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,S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– 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  <w:t>piątek zestaw 2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Śniadanie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Bułeczka pełnoziarnista G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szenno – żytnie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ek homogenizowany M,G,J– 1 szt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er żółty z dziurami M – 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Sałata zielo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midor – 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 10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Obiad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Zupa koperkowa z makaronem M,G,S,J - 350 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Ryba w sosie pomidorowym M,G,R - 120g/8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Ziemniaczki z wody 20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Włoszczyzna gotowana S – 1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ompot owocowy - 250ml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dwieczorek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Lucida Sans Unicode" w:cs="Mangal"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A"/>
          <w:sz w:val="24"/>
          <w:szCs w:val="24"/>
          <w:lang w:eastAsia="zh-CN" w:bidi="hi-IN"/>
        </w:rPr>
        <w:t>Jogurt naturalny M,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A"/>
          <w:sz w:val="24"/>
          <w:szCs w:val="24"/>
          <w:lang w:eastAsia="zh-CN" w:bidi="hi-IN"/>
        </w:rPr>
        <w:t>Kolacj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ajzerka G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ieczywo pełnoziarniste G - 10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Kiełbasa krakowska z indyka 1  - 5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Twarożek naturalny z koperkiem M – 80 g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Pomidor -50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Masło M,NS-15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Dżem M,G– 25 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Herbata owocowa/czarna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Tahoma" w:hAnsi="Tahoma" w:eastAsia="Lucida Sans Unicode" w:cs="Book Antiqua"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color w:val="000000"/>
          <w:sz w:val="24"/>
          <w:szCs w:val="24"/>
          <w:lang w:eastAsia="zh-CN" w:bidi="hi-IN"/>
        </w:rPr>
        <w:t>Cukier -10g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Lucida Sans Unicode" w:cs="Book Antiqua" w:ascii="Arial" w:hAnsi="Arial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Arial" w:hAnsi="Arial" w:eastAsia="Lucida Sans Unicode" w:cs="Book Antiqua"/>
          <w:color w:val="000000"/>
          <w:lang w:eastAsia="zh-CN" w:bidi="hi-IN"/>
        </w:rPr>
      </w:pPr>
      <w:r>
        <w:rPr>
          <w:rFonts w:eastAsia="Lucida Sans Unicode" w:cs="Book Antiqua" w:ascii="Arial" w:hAnsi="Arial"/>
          <w:color w:val="000000"/>
          <w:lang w:eastAsia="zh-CN" w:bidi="hi-IN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a, miejscowoś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do D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dokumentacji 10/PN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rzygotowanie i dostarczanie posiłków d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cjentów szpitala (catering)</w:t>
      </w:r>
    </w:p>
    <w:p>
      <w:pPr>
        <w:pStyle w:val="Normal"/>
        <w:snapToGrid w:val="false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386715</wp:posOffset>
                </wp:positionH>
                <wp:positionV relativeFrom="paragraph">
                  <wp:posOffset>-6350</wp:posOffset>
                </wp:positionV>
                <wp:extent cx="2395855" cy="102806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zwa i adr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80.95pt;mso-wrap-distance-left:7.05pt;mso-wrap-distance-right:7.05pt;mso-wrap-distance-top:0pt;mso-wrap-distance-bottom:0pt;margin-top:-0.5pt;mso-position-vertical-relative:text;margin-left:3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zwa i adres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00300</wp:posOffset>
                </wp:positionH>
                <wp:positionV relativeFrom="paragraph">
                  <wp:posOffset>22860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osób które będą uczestniczyły w wykonywani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68"/>
        <w:gridCol w:w="1803"/>
        <w:gridCol w:w="2001"/>
        <w:gridCol w:w="248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-pełniona funkcj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walifikacje zawodowe – przedmiot i zakr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Podstawa dysponowania osobą (np.: umowa o pracę, udostępnienie za podmiot trzeci/umowa zlecenie, umowa o dzieł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 xml:space="preserve">pieczęć i podpis Wykonawcy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ub upoważnionych przedstawicieli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227"/>
        <w:jc w:val="both"/>
        <w:outlineLvl w:val="1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Calibri" w:hAnsi="Calibri Light;Calibri" w:eastAsia="Times New Roman" w:cs="Calibri Light;Calibri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Calibri" w:hAnsi="Calibri Light;Calibri" w:eastAsia="Times New Roman" w:cs="Calibri Light;Calibri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decimal"/>
      <w:lvlText w:val=" %1.%2 "/>
      <w:lvlJc w:val="left"/>
      <w:pPr>
        <w:tabs>
          <w:tab w:val="num" w:pos="907"/>
        </w:tabs>
        <w:ind w:left="907" w:hanging="453"/>
      </w:pPr>
    </w:lvl>
    <w:lvl w:ilvl="2">
      <w:start w:val="1"/>
      <w:numFmt w:val="decimal"/>
      <w:lvlText w:val=" %1.%2.%3 "/>
      <w:lvlJc w:val="left"/>
      <w:pPr>
        <w:tabs>
          <w:tab w:val="num" w:pos="1644"/>
        </w:tabs>
        <w:ind w:left="1644" w:hanging="737"/>
      </w:pPr>
    </w:lvl>
    <w:lvl w:ilvl="3">
      <w:start w:val="1"/>
      <w:numFmt w:val="decimal"/>
      <w:lvlText w:val=" %1.%2.%3.%4 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 %1.%2.%3.%4.%5 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 %1.%2.%3.%4.%5.%6 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 %1.%2.%3.%4.%5.%6.%7 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 %1.%2.%3.%4.%5.%6.%7.%8 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 %1.%2.%3.%4.%5.%6.%7.%8.%9 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18"/>
        <w:b/>
        <w:szCs w:val="18"/>
        <w:bCs/>
        <w:color w:val="00000A"/>
      </w:rPr>
    </w:lvl>
    <w:lvl w:ilvl="1">
      <w:start w:val="1"/>
      <w:numFmt w:val="bullet"/>
      <w:lvlText w:val="◦"/>
      <w:lvlJc w:val="left"/>
      <w:pPr>
        <w:tabs>
          <w:tab w:val="num" w:pos="1713"/>
        </w:tabs>
        <w:ind w:left="17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3"/>
        </w:tabs>
        <w:ind w:left="20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sz w:val="18"/>
        <w:b/>
        <w:szCs w:val="18"/>
        <w:bCs/>
        <w:color w:val="00000A"/>
      </w:rPr>
    </w:lvl>
    <w:lvl w:ilvl="4">
      <w:start w:val="1"/>
      <w:numFmt w:val="bullet"/>
      <w:lvlText w:val="◦"/>
      <w:lvlJc w:val="left"/>
      <w:pPr>
        <w:tabs>
          <w:tab w:val="num" w:pos="2793"/>
        </w:tabs>
        <w:ind w:left="27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3"/>
        </w:tabs>
        <w:ind w:left="31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sz w:val="18"/>
        <w:b/>
        <w:szCs w:val="18"/>
        <w:bCs/>
        <w:color w:val="00000A"/>
      </w:rPr>
    </w:lvl>
    <w:lvl w:ilvl="7">
      <w:start w:val="1"/>
      <w:numFmt w:val="bullet"/>
      <w:lvlText w:val="◦"/>
      <w:lvlJc w:val="left"/>
      <w:pPr>
        <w:tabs>
          <w:tab w:val="num" w:pos="3873"/>
        </w:tabs>
        <w:ind w:left="38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3"/>
        </w:tabs>
        <w:ind w:left="423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  <w:sz w:val="22"/>
      <w:szCs w:val="22"/>
      <w:lang w:eastAsia="zh-CN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4z1">
    <w:name w:val="WW8Num14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5z1">
    <w:name w:val="WW8Num15z1"/>
    <w:qFormat/>
    <w:rPr>
      <w:rFonts w:ascii="OpenSymbol" w:hAnsi="OpenSymbol" w:cs="Times New Roman"/>
    </w:rPr>
  </w:style>
  <w:style w:type="character" w:styleId="WW8Num15z3">
    <w:name w:val="WW8Num15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iCs/>
    </w:rPr>
  </w:style>
  <w:style w:type="character" w:styleId="WW8Num22z1">
    <w:name w:val="WW8Num22z1"/>
    <w:qFormat/>
    <w:rPr>
      <w:rFonts w:ascii="OpenSymbol" w:hAnsi="OpenSymbol" w:cs="Times New Roman"/>
      <w:sz w:val="20"/>
      <w:szCs w:val="20"/>
    </w:rPr>
  </w:style>
  <w:style w:type="character" w:styleId="WW8Num22z3">
    <w:name w:val="WW8Num22z3"/>
    <w:qFormat/>
    <w:rPr>
      <w:rFonts w:ascii="Symbol" w:hAnsi="Symbol" w:cs="Times New Roman"/>
      <w:b/>
      <w:bCs/>
      <w:iCs/>
    </w:rPr>
  </w:style>
  <w:style w:type="character" w:styleId="WW8Num24z0">
    <w:name w:val="WW8Num24z0"/>
    <w:qFormat/>
    <w:rPr>
      <w:b w:val="false"/>
      <w:bCs w:val="false"/>
      <w:color w:val="000000"/>
      <w:sz w:val="20"/>
      <w:szCs w:val="20"/>
    </w:rPr>
  </w:style>
  <w:style w:type="character" w:styleId="WW8Num24z2">
    <w:name w:val="WW8Num24z2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0z3">
    <w:name w:val="WW8Num30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0z6">
    <w:name w:val="WW8Num30z6"/>
    <w:qFormat/>
    <w:rPr>
      <w:color w:val="00206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  <w:sz w:val="18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51z2">
    <w:name w:val="WW8Num51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53z0">
    <w:name w:val="WW8Num53z0"/>
    <w:qFormat/>
    <w:rPr>
      <w:sz w:val="24"/>
    </w:rPr>
  </w:style>
  <w:style w:type="character" w:styleId="WW8Num53z1">
    <w:name w:val="WW8Num53z1"/>
    <w:qFormat/>
    <w:rPr>
      <w:sz w:val="20"/>
      <w:szCs w:val="20"/>
    </w:rPr>
  </w:style>
  <w:style w:type="character" w:styleId="WW8Num53z2">
    <w:name w:val="WW8Num53z2"/>
    <w:qFormat/>
    <w:rPr>
      <w:b w:val="false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4z0">
    <w:name w:val="WW8Num6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8z0">
    <w:name w:val="WW8Num6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Symbol" w:hAnsi="Symbol" w:eastAsia="Times New Roman" w:cs="Times New Roman"/>
    </w:rPr>
  </w:style>
  <w:style w:type="character" w:styleId="WW8Num70z0">
    <w:name w:val="WW8Num70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b/>
    </w:rPr>
  </w:style>
  <w:style w:type="character" w:styleId="WW8Num74z0">
    <w:name w:val="WW8Num74z0"/>
    <w:qFormat/>
    <w:rPr>
      <w:b w:val="false"/>
      <w:i w:val="false"/>
      <w:color w:val="000000"/>
      <w:sz w:val="20"/>
      <w:szCs w:val="20"/>
      <w:u w:val="non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cs="Times New Roman"/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1z0">
    <w:name w:val="WW8Num91z0"/>
    <w:qFormat/>
    <w:rPr>
      <w:b/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color w:val="000000"/>
      <w:sz w:val="22"/>
      <w:szCs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5:00Z</dcterms:created>
  <dc:creator>msadecki</dc:creator>
  <dc:description/>
  <cp:keywords/>
  <dc:language>en-US</dc:language>
  <cp:lastModifiedBy>dkijowska</cp:lastModifiedBy>
  <cp:lastPrinted>2017-05-11T10:28:00Z</cp:lastPrinted>
  <dcterms:modified xsi:type="dcterms:W3CDTF">2017-05-11T13:08:00Z</dcterms:modified>
  <cp:revision>4</cp:revision>
  <dc:subject/>
  <dc:title>oznaczenie sprawy</dc:title>
</cp:coreProperties>
</file>