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SUKCESYWNE </w:t>
      </w:r>
      <w:r>
        <w:rPr>
          <w:rFonts w:cs="Arial" w:ascii="Arial" w:hAnsi="Arial"/>
          <w:b/>
          <w:sz w:val="24"/>
          <w:szCs w:val="24"/>
        </w:rPr>
        <w:t>DOSTAWY ARTYKUŁÓW CZYSTOŚCIOWYCH, HIGIENICZNYCH I GOSPODARCZYCH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2/PN//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KCESYWN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WY ARTYKUŁÓW CZYSTOŚCIOWYCH, HIGIENICZNYCH I GOSPODARCZ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hanging="4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y okres gwarancji (przydatności do użycia) wynosi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/ czas dostawy: zobowiązuje się dostarczać Zamawiającemu przedmiot umowy własnym transportem lub na koszt własny do Magazynu Głównego Szpitala przy ul. Zamkowej 4 w terminie do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otrzymania zamówienia nadesłanego faxem , w godzinach od 7:30 do 14: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łączną cenę w wysokości: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VAT ………..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y okres gwarancji (przydatności do użycia) wynosi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/ czas dostawy: zobowiązuje się dostarczać Zamawiającemu przedmiot umowy własnym transportem lub na koszt własny do Magazynu Głównego Szpitala przy ul. Zamkowej 4 w terminie do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otrzymania zamówienia nadesłanego faxem , w godzinach od 7:30 do 14:30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491" w:hanging="491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91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4"/>
          <w:szCs w:val="14"/>
          <w:lang w:eastAsia="ar-SA"/>
        </w:rPr>
      </w:pPr>
      <w:r>
        <w:rPr>
          <w:rFonts w:cs="Arial" w:ascii="Arial" w:hAnsi="Arial"/>
          <w:b/>
          <w:color w:val="FF0000"/>
          <w:sz w:val="14"/>
          <w:szCs w:val="1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łączną cenę w wysokości:</w:t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 obejmuje wszystkie koszty jakie poniesie Wykonawca w związku z realizacją przedmiotu umowy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y okres gwarancji (przydatności do użycia) wynosi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/ czas dostawy: zobowiązuje się dostarczać Zamawiającemu przedmiot umowy własnym transportem lub na koszt własny do Magazynu Głównego Szpitala przy ul. Zamkowej 4 w terminie do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otrzymania zamówienia nadesłanego faxem , w godzinach od 7:30 do 14:30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</w:t>
        <w:tab/>
        <w:tab/>
        <w:tab/>
        <w:tab/>
        <w:t>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  <w:r>
        <w:br w:type="page"/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łączną cenę w wysokości:</w:t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4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T ………… 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w. kwota  obejmuje wszystkie koszty jakie poniesie Wykonawca w związku z realizacją przedmiotu umowy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  <w:bCs/>
        </w:rPr>
        <w:t>12 miesięcy</w:t>
      </w:r>
      <w:r>
        <w:rPr>
          <w:rFonts w:cs="Arial" w:ascii="Arial" w:hAnsi="Arial"/>
        </w:rPr>
        <w:t xml:space="preserve"> od daty zawarci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y okres gwarancji (przydatności do użycia) wynosi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/ czas dostawy: zobowiązuje się dostarczać Zamawiającemu przedmiot umowy własnym transportem lub na koszt własny do Magazynu Głównego Szpitala przy ul. Zamkowej 4 w terminie do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od daty otrzymania zamówienia nadesłanego faxem , w godzinach od 7:30 do 14:30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4"/>
          <w:szCs w:val="14"/>
          <w:lang w:eastAsia="ar-SA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</w:t>
        <w:tab/>
        <w:tab/>
        <w:tab/>
        <w:tab/>
        <w:t>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2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3">
    <w:name w:val="WW8Num31z3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msadecki</dc:creator>
  <dc:description/>
  <dc:language>en-US</dc:language>
  <cp:lastModifiedBy>mbadura</cp:lastModifiedBy>
  <cp:lastPrinted>2017-06-16T11:52:00Z</cp:lastPrinted>
  <dcterms:modified xsi:type="dcterms:W3CDTF">2017-06-16T10:12:00Z</dcterms:modified>
  <cp:revision>2</cp:revision>
  <dc:subject/>
  <dc:title>oznaczenie sprawy</dc:title>
</cp:coreProperties>
</file>