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A ŚRODKÓW DEZYNFEKCYJN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6/PN/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STAWA ŚRODKÓW DEZYNFEKCYJNYCH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wałość preparatów …………………………….. (min 6 miesięcy) od daty dostaw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8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wałość preparatów …………………………….. (min 6 miesięcy) od daty dostaw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wałość preparatów …………………………….. (min 6 miesięcy) od daty dostaw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wałość preparatów …………………………….. (min 6 miesięcy) od daty dostaw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ind w:left="426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7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7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wałość preparatów …………………………….. (min 6 miesięcy) od daty dostaw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wałość preparatów …………………………….. (min 6 miesięcy) od daty dostaw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ind w:left="567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4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24 miesiące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wałość preparatów …………………………….. (min 6 miesięcy) od daty dostaw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5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5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7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6/PN/17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rFonts w:eastAsia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  <w:sz w:val="14"/>
      <w:szCs w:val="1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ZnakZnakZnakZnak">
    <w:name w:val="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1:00Z</dcterms:created>
  <dc:creator>mbadura</dc:creator>
  <dc:description/>
  <dc:language>en-US</dc:language>
  <cp:lastModifiedBy>JG</cp:lastModifiedBy>
  <cp:lastPrinted>2017-07-07T11:00:00Z</cp:lastPrinted>
  <dcterms:modified xsi:type="dcterms:W3CDTF">2017-07-10T10:41:00Z</dcterms:modified>
  <cp:revision>2</cp:revision>
  <dc:subject/>
  <dc:title/>
</cp:coreProperties>
</file>